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ОМОСТІ ПРО ДИСЕРТА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закладу вищ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П.І.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Рік народж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 Пос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Науковий ступінь, вчене з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Науково-педагогічний с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Стаж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Спеціальність за освітою (за дипломом, сертифікатом спеціалі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азва теми дисерт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Термін викон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чаток              20..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інчення          20..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Науковий керівник (консультант) дисерт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Спеціальність________(науковий напрямок ________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Контактний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Ел. адр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ВО з наукової роботи           ________________ Олег ВЛАС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обувач                                          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6:00Z</dcterms:created>
  <dc:creator>КПИ</dc:creator>
  <dc:description/>
  <cp:keywords/>
  <dc:language>en-US</dc:language>
  <cp:lastModifiedBy>user</cp:lastModifiedBy>
  <dcterms:modified xsi:type="dcterms:W3CDTF">2023-02-16T09:56:00Z</dcterms:modified>
  <cp:revision>3</cp:revision>
  <dc:subject/>
  <dc:title>ВІДОМОСТІ ПРО ДИСЕРТАНТА</dc:title>
</cp:coreProperties>
</file>