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тична ка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1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сертація здобувача ступеня доктора філософії/доктора наук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(необхідне підкресли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____</w:t>
      </w:r>
      <w:r>
        <w:rPr>
          <w:rFonts w:cs="Times New Roman" w:ascii="Times New Roman" w:hAnsi="Times New Roman"/>
          <w:sz w:val="28"/>
          <w:szCs w:val="28"/>
          <w:lang w:val="uk-UA"/>
        </w:rPr>
        <w:t>(науковий напрямо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Д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зва тем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рганізація-виконавець: </w:t>
      </w:r>
      <w:r>
        <w:rPr>
          <w:rFonts w:cs="Times New Roman" w:ascii="Times New Roman" w:hAnsi="Times New Roman"/>
          <w:sz w:val="28"/>
          <w:szCs w:val="28"/>
        </w:rPr>
        <w:t>Вінницький національний медичний університ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мені М.І. Пирог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рганізація-співвиконавець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ністерство охорони здоров"я Украї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мовник: </w:t>
      </w:r>
      <w:r>
        <w:rPr>
          <w:rFonts w:cs="Times New Roman" w:ascii="Times New Roman" w:hAnsi="Times New Roman"/>
          <w:sz w:val="28"/>
          <w:szCs w:val="28"/>
        </w:rPr>
        <w:t>Вінницький національний медичний університ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мені М.І. Пирог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іод виконання:</w:t>
        <w:tab/>
        <w:t>початок - __.20__ р.</w:t>
      </w:r>
    </w:p>
    <w:p>
      <w:pPr>
        <w:pStyle w:val="Normal"/>
        <w:tabs>
          <w:tab w:val="clear" w:pos="708"/>
          <w:tab w:val="left" w:pos="180" w:leader="none"/>
          <w:tab w:val="left" w:pos="1100" w:leader="none"/>
        </w:tabs>
        <w:spacing w:lineRule="auto" w:line="240" w:before="0" w:after="0"/>
        <w:ind w:firstLine="23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>закінчення - __.20__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0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шторисна вартість (в тис. грн.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жерело фінансування: бюджет, госпдоговір, за угодою, власні кошти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необхідне підкреслит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а патентноспроможна, непатентноспроможна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(необхідне підкресли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21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атентно-інформаційний пошук (вдрукувати назви країн) Україна, Росія, США, Великобританія, Німеччина, Франція, Поль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369"/>
        <w:gridCol w:w="3402"/>
      </w:tblGrid>
      <w:tr>
        <w:trPr>
          <w:trHeight w:val="74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ніціал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Науковий керівник, виконавець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уковий ступінь, звання</w:t>
            </w:r>
          </w:p>
        </w:tc>
      </w:tr>
      <w:tr>
        <w:trPr>
          <w:trHeight w:val="15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аспіран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нотаці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ктуальність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>: (До 20 ря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 роботи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вдання дослідження.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атеріали дослідження 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оди дослідження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оби вимірювальної техніки, що будуть застосовані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овизна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чні етапи дослідження (з календарного плану):_____________________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езультати дослідження, форми впровадження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Форма впровадження: публікації, доповіді на з’їздах, конференціях, патенти, рацпропозиції, інформаційні лист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рагментом якої НДР є ця дисертація (назва та номер державної реєстрації):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ВО з наукової роботи                  __________  Олег ВЛА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ий метролог</w:t>
        <w:tab/>
        <w:tab/>
        <w:tab/>
        <w:tab/>
        <w:t xml:space="preserve">          __________  Микола ТЕРЕ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добувач                                    </w:t>
        <w:tab/>
        <w:tab/>
        <w:t xml:space="preserve">          ___________ І.П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28:00Z</dcterms:created>
  <dc:creator>User</dc:creator>
  <dc:description/>
  <cp:keywords/>
  <dc:language>en-US</dc:language>
  <cp:lastModifiedBy>user</cp:lastModifiedBy>
  <cp:lastPrinted>2017-09-07T11:14:00Z</cp:lastPrinted>
  <dcterms:modified xsi:type="dcterms:W3CDTF">2023-02-16T10:00:00Z</dcterms:modified>
  <cp:revision>3</cp:revision>
  <dc:subject/>
  <dc:title>Тематична карта</dc:title>
</cp:coreProperties>
</file>