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>МІНІСТЕРСТВО ОХОРОНИ ЗДОРОВ’Я УКРАЇНИ</w:t>
      </w:r>
    </w:p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 xml:space="preserve">ВІННИЦЬКИЙ НАЦІОНАЛЬНИЙ МЕДИЧНИЙ УНІВЕРСИТЕТ </w:t>
      </w:r>
    </w:p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>ім. М.І. П</w:t>
      </w:r>
      <w:r>
        <w:rPr>
          <w:rFonts w:cs="Journal;Times New Roman" w:ascii="Journal;Times New Roman" w:hAnsi="Journal;Times New Roman"/>
          <w:caps/>
          <w:szCs w:val="28"/>
        </w:rPr>
        <w:t>ироговА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СТУ 3575-97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  <w:t>Затверджую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/>
      </w:pPr>
      <w:r>
        <w:rPr>
          <w:sz w:val="28"/>
          <w:szCs w:val="28"/>
          <w:highlight w:val="yellow"/>
          <w:lang w:val="uk-UA"/>
        </w:rPr>
        <w:t>В.о. ректора ВНМУ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/>
      </w:pPr>
      <w:r>
        <w:rPr>
          <w:sz w:val="28"/>
          <w:szCs w:val="28"/>
          <w:highlight w:val="yellow"/>
          <w:lang w:val="uk-UA"/>
        </w:rPr>
        <w:t>професор, д.мед.н.______ Вікторія ПЕТРУШЕНКО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„</w:t>
      </w:r>
      <w:r>
        <w:rPr>
          <w:sz w:val="28"/>
          <w:szCs w:val="28"/>
          <w:highlight w:val="yellow"/>
          <w:lang w:val="uk-UA"/>
        </w:rPr>
        <w:t>___”___________________2023р.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uk-UA"/>
        </w:rPr>
        <w:t>Звіт №</w:t>
      </w:r>
      <w:r>
        <w:rPr>
          <w:b/>
          <w:caps/>
          <w:sz w:val="28"/>
          <w:szCs w:val="28"/>
          <w:highlight w:val="yellow"/>
          <w:lang w:val="en-US"/>
        </w:rPr>
        <w:t>68</w:t>
      </w:r>
      <w:r>
        <w:rPr>
          <w:b/>
          <w:caps/>
          <w:sz w:val="28"/>
          <w:szCs w:val="28"/>
          <w:lang w:val="uk-UA"/>
        </w:rPr>
        <w:t>/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проведення патентно-інформаційного дослідження за темою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«НАЗВА ТЕМ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222 – медиц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  <w:lang w:val="uk-UA"/>
        </w:rPr>
        <w:t>науковий напрямок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Етап: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color w:val="FF0000"/>
          <w:sz w:val="28"/>
          <w:szCs w:val="28"/>
          <w:highlight w:val="yellow"/>
          <w:lang w:val="uk-UA"/>
        </w:rPr>
        <w:t>планування об’єкту господарської діяльності (ОГД)</w:t>
      </w:r>
      <w:r>
        <w:rPr>
          <w:color w:val="FF0000"/>
          <w:sz w:val="28"/>
          <w:highlight w:val="yellow"/>
          <w:lang w:val="uk-UA"/>
        </w:rPr>
        <w:t xml:space="preserve"> на здобуття ступеня доктора філософії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уковий керівник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>(Науковий ступінь, ПІБ керівника)</w:t>
      </w:r>
    </w:p>
    <w:p>
      <w:pPr>
        <w:pStyle w:val="Normal"/>
        <w:tabs>
          <w:tab w:val="clear" w:pos="708"/>
          <w:tab w:val="left" w:pos="8004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Виконавець:</w:t>
      </w:r>
      <w:r>
        <w:rPr>
          <w:b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>(ПІБ виконавця)</w:t>
      </w:r>
      <w:r>
        <w:rPr>
          <w:b/>
          <w:szCs w:val="28"/>
          <w:lang w:val="uk-UA"/>
        </w:rPr>
        <w:tab/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я  2023</w:t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відомості про об'єкт дослідженн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 xml:space="preserve">1. Найменування суб'єкта господарської діяльності: </w:t>
      </w:r>
      <w:r>
        <w:rPr>
          <w:sz w:val="28"/>
          <w:szCs w:val="28"/>
          <w:lang w:val="uk-UA"/>
        </w:rPr>
        <w:t>Вінницький національний медичний університет ім. М.І. Пирог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Початок розробки: </w:t>
      </w:r>
      <w:r>
        <w:rPr>
          <w:bCs/>
          <w:sz w:val="28"/>
          <w:szCs w:val="28"/>
          <w:highlight w:val="yellow"/>
        </w:rPr>
        <w:t>2007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вершення розробки: </w:t>
      </w:r>
      <w:r>
        <w:rPr>
          <w:bCs/>
          <w:sz w:val="28"/>
          <w:szCs w:val="28"/>
          <w:highlight w:val="yellow"/>
          <w:lang w:val="uk-UA"/>
        </w:rPr>
        <w:t>20</w:t>
      </w:r>
      <w:r>
        <w:rPr>
          <w:bCs/>
          <w:sz w:val="28"/>
          <w:szCs w:val="28"/>
          <w:highlight w:val="yellow"/>
        </w:rPr>
        <w:t>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ризначення: </w:t>
      </w:r>
      <w:r>
        <w:rPr>
          <w:bCs/>
          <w:sz w:val="28"/>
          <w:szCs w:val="28"/>
          <w:highlight w:val="yellow"/>
          <w:lang w:val="uk-UA"/>
        </w:rPr>
        <w:t>Мета дослідження з анотації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алузь використ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лінічна фармакологія</w:t>
      </w:r>
    </w:p>
    <w:p>
      <w:p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ислий опис ОГД.  </w:t>
      </w:r>
      <w:r>
        <w:rPr>
          <w:rFonts w:cs="Times New Roman" w:ascii="Times New Roman" w:hAnsi="Times New Roman"/>
          <w:sz w:val="28"/>
          <w:szCs w:val="28"/>
        </w:rPr>
        <w:t xml:space="preserve">Тема належить до медицини, зокрема, д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лінічної фармакології.</w:t>
      </w:r>
    </w:p>
    <w:p>
      <w:p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Актуальність теми:(з анотації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’єктом господарс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спосіб – ц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дукт (пристрій, речовина, штам мікроорганізму, культура клітин рослин та тварин); спосіб (профілактики, діагностики, лікування, прогнозування та і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851" w:gutter="0" w:header="0" w:top="510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Наприклад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посіб лікування хворих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на легеневу гіпертензію на тлі ХОЗЛ при коморбідності з артеріальною гіпертензіє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 CYR" w:hAnsi="Times New Roman CYR" w:cs="Times New Roman CYR"/>
          <w:b/>
          <w:b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sz w:val="44"/>
          <w:szCs w:val="44"/>
          <w:lang w:val="uk-UA"/>
        </w:rPr>
        <w:t>Зміст</w:t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 CYR" w:hAnsi="Times New Roman CYR" w:cs="Times New Roman CYR"/>
          <w:b/>
          <w:b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sz w:val="44"/>
          <w:szCs w:val="44"/>
          <w:lang w:val="uk-UA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038"/>
      </w:tblGrid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b/>
                <w:b/>
                <w:sz w:val="44"/>
                <w:szCs w:val="4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А ЧАС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.1 Визначення патентоспроможності ОГД (новизни, винахідницького рівня та промислової придатност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1 Патентна документація, відібрана для подальшого аналіз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</w:t>
            </w:r>
            <w:r>
              <w:rPr>
                <w:lang w:val="uk-UA"/>
              </w:rPr>
              <w:t>Г.1.2 Інша науково-технічна документація, відібрана для подальшого аналіз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3 Документація, що відома з джерел посилання, але не виявлена в процесі пошу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 Г.1.4 Техніко-економічні показники ОГД та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аналогічного призначе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5 Аналіз новизни, винахідницького рівня та промислової придатності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Висновки з розділу Г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2 Визначення ситуації щодо використання прав на об’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</w:t>
            </w:r>
            <w:r>
              <w:rPr>
                <w:lang w:val="uk-UA"/>
              </w:rPr>
              <w:t>Г.2.1 Динаміка патенту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2.2 Взаємне патентування щодо ОГД, його складових час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Г.2.3 Документи-анало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Г.2.4 Аналіз можливості застосування  в ОГД відомих 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2.5 Ліцензійна діяльність фірм, організацій щодо ОГД, його складових час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сновки з розділу Г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1</w:t>
            </w:r>
          </w:p>
        </w:tc>
      </w:tr>
      <w:tr>
        <w:trPr>
          <w:trHeight w:val="78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.3 Виявлення порушення прав власників чинних охоронних документів та заявників на об</w:t>
            </w:r>
            <w:r>
              <w:rPr>
                <w:lang w:val="uk-UA"/>
              </w:rPr>
              <w:t>'</w:t>
            </w:r>
            <w:r>
              <w:rPr>
                <w:rFonts w:cs="Times New Roman CYR" w:ascii="Times New Roman CYR" w:hAnsi="Times New Roman CYR"/>
                <w:lang w:val="uk-UA"/>
              </w:rPr>
              <w:t>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80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3.1 Документи або інші джерела інформації (патентний формуляр, звіт про патентні дослідження), що стосуються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 Г.3.2 Порівняльний аналіз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промислової власності та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77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Г.3.3 Висновки щодо порушення прав власників чинних охоронних документів 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аявників на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сновки з розділу Г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загальнені висновки за результатами патентних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даток А. ЗАВДАННЯ </w:t>
            </w:r>
            <w:r>
              <w:rPr>
                <w:lang w:val="uk-UA"/>
              </w:rPr>
              <w:t xml:space="preserve">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  <w:lang w:val="en-US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даток Б. РЕГЛАМЕНТ ПОШУКУ </w:t>
            </w:r>
            <w:r>
              <w:rPr>
                <w:lang w:val="uk-UA"/>
              </w:rPr>
              <w:t xml:space="preserve">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  <w:lang w:val="en-US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ок В. ДОВІДКА ПРО ПОШУК</w:t>
            </w:r>
            <w:r>
              <w:rPr>
                <w:lang w:val="uk-UA"/>
              </w:rPr>
              <w:t xml:space="preserve"> 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10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ind w:left="2244" w:hanging="2244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  <w:t>Основна частина звіту про патентні дослідження</w:t>
      </w:r>
    </w:p>
    <w:p>
      <w:pPr>
        <w:pStyle w:val="Normal"/>
        <w:ind w:left="2244" w:hanging="224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патентоспроможності об’єкту розробки (новизни, винахідницького рівня </w:t>
      </w:r>
      <w:r>
        <w:rPr>
          <w:b/>
          <w:bCs/>
          <w:i/>
          <w:spacing w:val="-1"/>
          <w:lang w:val="uk-UA"/>
        </w:rPr>
        <w:t>-97</w:t>
      </w:r>
      <w:r>
        <w:rPr>
          <w:b/>
          <w:i/>
          <w:sz w:val="28"/>
          <w:szCs w:val="28"/>
          <w:lang w:val="uk-UA"/>
        </w:rPr>
        <w:t>та промислової придатності.)</w:t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1.</w:t>
      </w:r>
      <w:r>
        <w:rPr>
          <w:b/>
          <w:i/>
          <w:sz w:val="28"/>
          <w:szCs w:val="28"/>
          <w:lang w:val="uk-UA"/>
        </w:rPr>
        <w:tab/>
        <w:t>Патентна документація, відібрана для подальшого аналізу.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335"/>
        <w:gridCol w:w="275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б’єкт ОГД, його складові части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на об’єкти промислової власност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графічні дані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щодо дії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ГД –див.ст. 2</w:t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Якщо ОГД відображає тему, то складові частини вказувати не потрібно, якщо ні, то див. анотацію ПРЕДМЕТ ДОСЛІД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 35671, МПК:</w:t>
            </w:r>
            <w:r>
              <w:rPr>
                <w:iCs/>
                <w:color w:val="FF0000"/>
                <w:sz w:val="28"/>
                <w:szCs w:val="28"/>
              </w:rPr>
              <w:t xml:space="preserve"> A61K 9/72</w:t>
            </w:r>
            <w:r>
              <w:rPr>
                <w:color w:val="FF0000"/>
                <w:sz w:val="28"/>
                <w:szCs w:val="28"/>
              </w:rPr>
              <w:t>/Костіна Валентина Миколаївна.- 25.09.2008, бюл. № 18. Спосіб лікування хронічного обструктивного захворювання легень на фоні гіпертонічної хвороби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70951, МПК: A61B 8/00, G01N 33/00/ Запорізький державний медичний університет.- 25.06.2012, бюл. № 12. Спосіб оцінки ефективності лікування хронічного обструктивного захворювання легень, поєднаного з гіпертонічною хворобою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71499, МПК: A61B 10/00, G01N 33/00/ Харківський національний медичний університет.- 10.07.2012, бюл. № 13. Спосіб діагностики хронічного обструктивного захворювання легень у хворих на артеріальну гіпертензію, асоційовану з підвищеною масою тіла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тент России №2315552, МПК:</w:t>
            </w:r>
            <w:r>
              <w:rPr>
                <w:iCs/>
                <w:color w:val="FF0000"/>
                <w:sz w:val="28"/>
                <w:szCs w:val="28"/>
              </w:rPr>
              <w:t xml:space="preserve"> A61B5/02</w:t>
            </w:r>
            <w:r>
              <w:rPr>
                <w:color w:val="FF0000"/>
                <w:sz w:val="28"/>
                <w:szCs w:val="28"/>
              </w:rPr>
              <w:t> / Государственное образовательное учреждение высшего профессионального образования Амурская государственная медицинская академия Росздрава.- Заявка: 2006125272/14, 13.07.2006. Способ оценки двухлетней выживаемости больных хронической обструктивной болезнью легких, осложненной декомпенсированным хроническим легочным сердцем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uropean Patent Application EP183703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45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9/1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9/7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88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13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48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11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C12N15/09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nGes MG, Inc.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EP20060700849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09/26/2007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1/12/2006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Therapeutic agent for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hronic obstructive pulmonary disease (copd), cystic fibrosis or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09/11523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61K9/00M20B; A61K9/00M20B3; A61K9/00M20B5; A61K9/00M20B6; A61K31/7088; A61K31/713; C12N15/113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Sandner, Peter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EP2009/001813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9/24/2009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3/13/2009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Pde inhibitors for the treatment of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8304406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01N43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01N43/4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01N43/6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33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47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53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Bayer Intellectual Property GmbH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2/297217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11/06/2012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color w:val="FF0000"/>
                <w:sz w:val="28"/>
                <w:szCs w:val="28"/>
                <w:lang w:val="en-US"/>
              </w:rPr>
              <w:t>Filing Date:04/03/200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Compounds for treating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Application 20080095711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201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7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C07C59/58</w:t>
            </w:r>
            <w:r>
              <w:rPr>
                <w:color w:val="FF0000"/>
                <w:sz w:val="28"/>
                <w:szCs w:val="28"/>
                <w:lang w:val="en-US"/>
              </w:rPr>
              <w:t>; A61K31/185; A61P9/00; C07C59/00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Falck, John R.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1/848396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4/24/2008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8/31/200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Modulators of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Application 20110224236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519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50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United Therapeutics Corporation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3/047033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9/15/2011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3/14/20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Treatment for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10/019540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50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color w:val="FF0000"/>
                <w:sz w:val="28"/>
                <w:szCs w:val="28"/>
                <w:lang w:val="en-US"/>
              </w:rPr>
              <w:t>; A61K31/506; A61P9/00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NOVARTIS AG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US2009/053358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02/18/2010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8/11/2009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Treatment of </w:t>
            </w:r>
            <w:r>
              <w:rPr>
                <w:color w:val="FF0000"/>
                <w:sz w:val="28"/>
                <w:szCs w:val="28"/>
              </w:rPr>
              <w:t>pulmonary arterial hypertension.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11/13060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49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4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11/00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Georgetown University</w:t>
            </w:r>
            <w:r>
              <w:rPr>
                <w:color w:val="FF0000"/>
                <w:sz w:val="28"/>
                <w:szCs w:val="28"/>
              </w:rPr>
              <w:t xml:space="preserve">.- </w:t>
            </w:r>
            <w:r>
              <w:rPr>
                <w:color w:val="FF0000"/>
                <w:sz w:val="28"/>
                <w:szCs w:val="28"/>
                <w:lang w:val="en-US"/>
              </w:rPr>
              <w:t>Application Number:US2011/032646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10/20/2011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4/15/20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Compositions and methods for treating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firstLine="720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патенти та винаходи  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base.uipv.org/searchINV/</w:t>
              </w:r>
            </w:hyperlink>
            <w:r>
              <w:rPr>
                <w:color w:val="00B0F0"/>
                <w:sz w:val="28"/>
                <w:szCs w:val="28"/>
              </w:rPr>
              <w:t xml:space="preserve"> (ключові слова вводяться на укр. мові…. Можливе варіювання слів у відмінках)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uk-UA"/>
              </w:rPr>
            </w:pPr>
            <w:r>
              <w:rPr>
                <w:color w:val="00B0F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рдонні (США, Японія, Німеччина, Англія) -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www.freepatentsonline.com/search.html</w:t>
              </w:r>
            </w:hyperlink>
            <w:r>
              <w:rPr>
                <w:color w:val="00B050"/>
                <w:sz w:val="28"/>
                <w:szCs w:val="28"/>
                <w:lang w:val="uk-UA"/>
              </w:rPr>
              <w:t xml:space="preserve">  (ключові слова для іноземної бази даних вводяться на англійській мові)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  <w:shd w:fill="98FB98" w:val="clear"/>
                <w:lang w:val="uk-UA"/>
              </w:rPr>
            </w:pPr>
            <w:r>
              <w:rPr>
                <w:color w:val="FF0000"/>
                <w:sz w:val="28"/>
                <w:szCs w:val="28"/>
                <w:shd w:fill="98FB98" w:val="clear"/>
                <w:lang w:val="uk-UA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  <w:shd w:fill="98FB98" w:val="clear"/>
              </w:rPr>
            </w:pPr>
            <w:r>
              <w:rPr>
                <w:color w:val="FF0000"/>
                <w:sz w:val="28"/>
                <w:szCs w:val="28"/>
                <w:shd w:fill="98FB98" w:val="clear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  <w:lang w:val="uk-UA"/>
        </w:rPr>
        <w:t xml:space="preserve">Г.1.2 ІНША НАУКОВО-ТЕХНІЧНА ДОКУМЕНТАЦІЯ, ВІДІБРАНА ДЛЯ ПОДАЛЬШОГО АНАЛІЗУ 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98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шу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інформації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бліографічні дані документі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3</w:t>
            </w:r>
          </w:p>
        </w:tc>
      </w:tr>
      <w:tr>
        <w:trPr>
          <w:trHeight w:val="21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отеки ВНМУ ім.М.І. Пи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B050"/>
                <w:lang w:val="uk-UA" w:eastAsia="uk-UA"/>
              </w:rPr>
            </w:pPr>
            <w:r>
              <w:rPr>
                <w:color w:val="00B050"/>
                <w:lang w:val="uk-UA" w:eastAsia="uk-UA"/>
              </w:rPr>
              <w:t>Крім картотеки університету, вказуються назви журналів, які найчастіше використовуються в табл. №3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 w:eastAsia="uk-UA"/>
              </w:rPr>
            </w:pPr>
            <w:r>
              <w:rPr>
                <w:color w:val="00B05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Пульмонология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Российский кардиологический журнал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Український пульмонологічний журнал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Клиническа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Профилактическа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Внутрішн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 xml:space="preserve">Терапевтический </w:t>
            </w:r>
            <w:r>
              <w:rPr>
                <w:highlight w:val="yellow"/>
                <w:lang w:val="uk-UA"/>
              </w:rPr>
              <w:t>а</w:t>
            </w:r>
            <w:r>
              <w:rPr>
                <w:highlight w:val="yellow"/>
              </w:rPr>
              <w:t>рхив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Сімейна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країнський медичний альманах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вдеев С. Н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ab/>
              <w:t xml:space="preserve">Современные подходы к диагностике и терапии легочной гипертензии у пациентов с хронической обструктивной болезнью легких  / С. Н. Авдеев // Пульмонология. - 2009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90-101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лиева  К. М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моделирование и диастолическая функция правого желудочка у больных хронический обструктивной болезнью легких пожилого и старческого возраста  / К. М. Алиева, М. Н. Ибрагимова, К. А. Масуев // Пульмонология. - 2007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80-83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ртериальная гипертония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хроническая обструктивная болезнь легких: клинико-патогенетические параллели и возможности терапии  / B. C. Задионченко, Т. В. Адашева, И.В.Федорова [и др.] // Российский кардиологический журнал. - 2009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62-68</w:t>
              <w:tab/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азика К. Д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учасні методи інструментальної діагностики хронічних обструктивних захворювань легень / К. Д. Базика, В. О. Сушко, Л. І. Швайко // Сімейна медицина. -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116-118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угаенко В. 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морбидные состояния:  ишемическая болезнь сердца и хроническое обструктивное заболевание легких  / В. В. Бугаенко, В. А. Слободской, В. В. Товстуха // Український кардіологічний журнал. -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72-78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color w:val="00B050"/>
              </w:rPr>
            </w:pPr>
            <w:r>
              <w:rPr>
                <w:color w:val="00B050"/>
                <w:lang w:val="uk-UA"/>
              </w:rPr>
              <w:t xml:space="preserve">Для кандидатського дослідження  потрібно не менше 60 вітчизняних та закордонних джерел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3.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окументація, що відома з джерел посилання, але не виявлена в процесі пошук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графічні дані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посиланн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 на який посилаютьс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1924" w:hRule="atLeast"/>
        </w:trPr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ї, що відома з джерел посилання, але не виявленої в процесі пошуку, немає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44" w:hanging="2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Г.1.4.</w:t>
        <w:tab/>
      </w:r>
      <w:r>
        <w:rPr>
          <w:b/>
          <w:i/>
          <w:sz w:val="28"/>
          <w:szCs w:val="28"/>
          <w:lang w:val="uk-UA"/>
        </w:rPr>
        <w:t>Техніко-економічні показники ОГД та об’єктів аналогічного призначення.</w:t>
      </w:r>
    </w:p>
    <w:p>
      <w:pPr>
        <w:pStyle w:val="Normal"/>
        <w:ind w:left="2244" w:hanging="2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40"/>
        <w:gridCol w:w="3179"/>
        <w:gridCol w:w="2618"/>
        <w:gridCol w:w="261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та одиниці виміру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хніко-економічні показ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а за стандартом або технічними умова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а-аналога (держава-Украї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у розроб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спективного зразк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146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о-економічні показники ОГД аналогічного призначенн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ВИЗНАЧАЛИС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5.</w:t>
        <w:tab/>
      </w:r>
      <w:r>
        <w:rPr>
          <w:b/>
          <w:i/>
          <w:sz w:val="28"/>
          <w:szCs w:val="28"/>
          <w:lang w:val="uk-UA"/>
        </w:rPr>
        <w:t>Аналіз новизни, винахідницького рівня промислової придатності об’єкту розробки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126"/>
        <w:gridCol w:w="3402"/>
        <w:gridCol w:w="2835"/>
        <w:gridCol w:w="10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б’єкт </w:t>
            </w:r>
            <w:r>
              <w:rPr>
                <w:sz w:val="28"/>
                <w:szCs w:val="28"/>
                <w:lang w:val="uk-UA"/>
              </w:rPr>
              <w:t>ОГД</w:t>
            </w:r>
            <w:r>
              <w:rPr>
                <w:i/>
                <w:sz w:val="28"/>
                <w:szCs w:val="28"/>
                <w:lang w:val="uk-UA"/>
              </w:rPr>
              <w:t>, його складов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тотип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жливості використ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Номер і дата п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я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купність о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ібліографіч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купність озна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Спільні риси дослідже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  <w:t xml:space="preserve">Вказується патент, який найбільше схожий до теми дослід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пільні риси чужого патен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З ано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нови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З ано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цінність дослідже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 немає</w:t>
            </w:r>
          </w:p>
        </w:tc>
      </w:tr>
    </w:tbl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сновки з розділу Г 1</w:t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н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посіб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ертензію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на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тлі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ХОЗЛ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ри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омор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бідності з артеріальною гіпертенз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аль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об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з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ентоспроможніст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рим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 xml:space="preserve">клінічної фармації та клінічної фармакології </w:t>
      </w:r>
      <w:r>
        <w:rPr>
          <w:sz w:val="28"/>
          <w:szCs w:val="28"/>
          <w:highlight w:val="yellow"/>
        </w:rPr>
        <w:t>Вінницьк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національн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медичн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університету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М.І. Пирогова та інших медичних навчальних закладів.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роцесі виконання наукової роботи планується співробітництво з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пульмонологічним  відділенням Вінницької обласної клінічної лікарні ім. М.І. Пирогова, а також з кафедрою внутрішньої медицини №1 (зав. кафедрою - доктором мед. наук, професор М.А. Станіславчук), з акредитованою клінічно-діагностичною лабораторією ВНМУ ім. М.І. Пирогова. Також планується співробітництво з фірмами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- виробниками необхідних для лікування препарат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шляхів вирішення задачі, поставленої до розроблюваного ОГД: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оцінити ефективність та безпечність схем антигіпертензивної та метаболічної фармакотерапії при    хронічному обструктивному захворюванні легень ускладненому легеневою артеріальною гіпертензією коморбідного з  гіпертонічною хворобою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із новизни, винахідницького рівня та промислової придатності дасть можливість розробити винахід: «</w:t>
      </w:r>
      <w:r>
        <w:rPr>
          <w:rFonts w:cs="Times New Roman" w:ascii="Times New Roman" w:hAnsi="Times New Roman"/>
          <w:sz w:val="28"/>
          <w:szCs w:val="28"/>
          <w:highlight w:val="yellow"/>
        </w:rPr>
        <w:t>Спосіб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rFonts w:cs="Times New Roman" w:ascii="Times New Roman" w:hAnsi="Times New Roman"/>
          <w:sz w:val="28"/>
          <w:szCs w:val="28"/>
        </w:rPr>
        <w:t xml:space="preserve">» та </w:t>
      </w:r>
      <w:r>
        <w:rPr>
          <w:rFonts w:cs="Times New Roman CYR" w:ascii="Times New Roman CYR" w:hAnsi="Times New Roman CYR"/>
          <w:sz w:val="28"/>
          <w:szCs w:val="28"/>
        </w:rPr>
        <w:t xml:space="preserve">розробити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диференційовані індивідуальні схеми комплексної терапії хворих при легеневій артеріальній гіпертензії на тлі  ХОЗЛ та при коморбідній  гіпертонічній хворобі</w:t>
      </w:r>
      <w:r>
        <w:rPr>
          <w:rFonts w:cs="Times New Roman" w:ascii="Times New Roman" w:hAnsi="Times New Roman"/>
          <w:sz w:val="28"/>
          <w:szCs w:val="20"/>
          <w:highlight w:val="yellow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2 Визначення ситуації щодо використання прав на об’єкти промислової власності</w:t>
      </w:r>
    </w:p>
    <w:p>
      <w:pPr>
        <w:pStyle w:val="Heading2"/>
        <w:rPr/>
      </w:pPr>
      <w:r>
        <w:rPr/>
        <w:t xml:space="preserve">Форма Г. 2.1 Динаміка патентування </w:t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798"/>
        <w:gridCol w:w="1501"/>
        <w:gridCol w:w="1501"/>
        <w:gridCol w:w="1501"/>
        <w:gridCol w:w="1498"/>
        <w:gridCol w:w="1583"/>
      </w:tblGrid>
      <w:tr>
        <w:trPr>
          <w:trHeight w:val="1595" w:hRule="atLeast"/>
          <w:cantSplit w:val="true"/>
        </w:trPr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Д, його складові частини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заявника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и на об’єкти промислової власності за роками подання (за винят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-аналогів)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0-20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30" w:hRule="atLeast"/>
          <w:cantSplit w:val="true"/>
        </w:trPr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en-US"/>
              </w:rPr>
              <w:t>1/</w:t>
            </w: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/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</w:t>
            </w: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/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1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</w:t>
            </w: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B0F0"/>
          <w:lang w:val="uk-UA"/>
        </w:rPr>
        <w:t>*UA – Україна; RU – Росія;  US – США; JP – Японія; CA - Канада; AU - Австралія; WO - World Intellectual Property Organization (WIPO).</w:t>
      </w:r>
    </w:p>
    <w:p>
      <w:pPr>
        <w:pStyle w:val="Normal"/>
        <w:ind w:firstLine="720"/>
        <w:jc w:val="both"/>
        <w:rPr>
          <w:color w:val="00B0F0"/>
          <w:lang w:val="uk-UA"/>
        </w:rPr>
      </w:pPr>
      <w:r>
        <w:rPr>
          <w:color w:val="00B0F0"/>
          <w:lang w:val="uk-UA"/>
        </w:rPr>
        <w:t xml:space="preserve">У графі 1 наводять найменування ОГД або його складових частин, які було обрано як предмет пошу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B0F0"/>
          <w:lang w:val="uk-UA"/>
        </w:rPr>
        <w:t xml:space="preserve">У графі 2 указують країну-заявника. Кількість граф, починаючи з 3 залежить від періоду часу, за який виявлено охоронні документи. У кожній графі починаючи з 3, указують кількість патентів, надрукованих заявок, поданих у даному році, як дріб, при цьому у чисельнику указують кількість патентів, за якими одержано охоронні документи національними заявниками, у знаменнику - кількість заявок, виявлених у процесі пошу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Г. 2.2 Взаємне патентування щодо ОГД, його складових частин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901"/>
        <w:gridCol w:w="1126"/>
        <w:gridCol w:w="901"/>
        <w:gridCol w:w="901"/>
        <w:gridCol w:w="769"/>
        <w:gridCol w:w="759"/>
        <w:gridCol w:w="930"/>
        <w:gridCol w:w="2498"/>
        <w:gridCol w:w="2251"/>
        <w:gridCol w:w="1287"/>
      </w:tblGrid>
      <w:tr>
        <w:trPr>
          <w:trHeight w:val="890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 заявника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а патентування</w:t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окументів на об’єкти промислової власності</w:t>
            </w:r>
          </w:p>
        </w:tc>
      </w:tr>
      <w:tr>
        <w:trPr>
          <w:trHeight w:val="471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их в інших держава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Z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P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>
          <w:trHeight w:val="13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документів, виданих іноз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м заяв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  <w:lang w:val="uk-UA"/>
        </w:rPr>
        <w:t xml:space="preserve">В формі Г.2.2 вказуються патенти з ст.4+документи - аналоги, якщо ті знайдені в процесі пошуку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lang w:val="uk-UA"/>
        </w:rPr>
      </w:pPr>
      <w:r>
        <w:rPr>
          <w:rFonts w:cs="Times New Roman"/>
          <w:b/>
          <w:color w:val="00B0F0"/>
          <w:sz w:val="24"/>
          <w:szCs w:val="24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Г.2.3 Документи-аналог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- не проводило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Г.2.4. </w:t>
      </w:r>
      <w:r>
        <w:rPr>
          <w:b/>
          <w:i/>
          <w:sz w:val="28"/>
          <w:szCs w:val="28"/>
          <w:lang w:val="uk-UA"/>
        </w:rPr>
        <w:t>Аналіз можливостей застосування в НДР відомих об’єктів промислової власності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409"/>
        <w:gridCol w:w="7655"/>
      </w:tblGrid>
      <w:tr>
        <w:trPr>
          <w:trHeight w:val="9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Д, його складові част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Документи на об’єкти промислової власності (бібліограф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Суть об’єкта промислової власност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ікуваний результат від застосування </w:t>
            </w:r>
          </w:p>
        </w:tc>
      </w:tr>
      <w:tr>
        <w:trPr>
          <w:trHeight w:val="38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еклараційний патент на корисну модель № 35671, МПК:</w:t>
            </w:r>
            <w:r>
              <w:rPr>
                <w:iCs/>
                <w:highlight w:val="yellow"/>
              </w:rPr>
              <w:t xml:space="preserve"> A61K 9/72</w:t>
            </w:r>
            <w:r>
              <w:rPr>
                <w:highlight w:val="yellow"/>
              </w:rPr>
              <w:t>/Костіна Валентина Миколаївна.- 25.09.2008, бюл. № 18. Спосіб лікування хронічного обструктивного захворювання легень на фоні гіпертонічної хво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іб лікування хронічного обструктивного захворювання легень на фоні гіпертонічної хвороб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посіб лікування хворих на хронічне обструктивне захворювання легень на фоні гіпертонічної хвороби, що передбачає застосування на фоні базисної терапії, яка включає призначення антибактеріальних препаратів, комбінованих інгаляційних бронхолітиків, як муколітик – амброксол,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який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відрізняєтьс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тим, що амброксол призначають по 45 мг на добу усередину протягом 4-х тижнів.</w:t>
            </w:r>
          </w:p>
          <w:p>
            <w:pPr>
              <w:pStyle w:val="Heading1"/>
              <w:ind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еклараційний патент на корисну модель №70951, МПК: A61B 8/00, G01N 33/00/ Запорізький державний медичний університет.- 25.06.2012, бюл. № 12. Спосіб оцінки ефективності лікування хронічного обструктивного захворювання легень, поєднаного з гіпертонічною хворобо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іб оцінки ефективності лікування хронічного обструктивного захворювання легень, поєднаного з гіпертонічною хворобо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посіб оцінки ефективності лікування хронічного обструктивного захворювання легень, поєднаного з гіпертонічною хворобою, шляхом дослідження варіабельності серцевого ритму до та після лікування, який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відрізняєтьс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тим, що додатково проводять дослідження показника ендотелій-незалежної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rStyle w:val="Spelle"/>
                <w:color w:val="000000"/>
                <w:highlight w:val="yellow"/>
              </w:rPr>
              <w:t>вазодилатації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плечової артерії, та визначають рівень С-реактивного протеїну у плазмі крові пацієнтів, і якщо, на тлі лікування, загальна спектральна потужність підвищується до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1000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мс</w:t>
            </w:r>
            <w:r>
              <w:rPr>
                <w:color w:val="000000"/>
                <w:highlight w:val="yellow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і більше, ендотелій-незалежна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rStyle w:val="Spelle"/>
                <w:color w:val="000000"/>
                <w:highlight w:val="yellow"/>
              </w:rPr>
              <w:t>вазодилатаці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плечової артерії збільшується до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15 %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і вище та рівень С-реактивного протеїну досягає референтних значень, то лікування оцінюють як ефективне.</w:t>
            </w:r>
          </w:p>
          <w:p>
            <w:pPr>
              <w:pStyle w:val="Heading1"/>
              <w:ind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атент России №2315552, МПК:</w:t>
            </w:r>
            <w:r>
              <w:rPr>
                <w:iCs/>
                <w:highlight w:val="yellow"/>
              </w:rPr>
              <w:t xml:space="preserve"> A61B5/02</w:t>
            </w:r>
            <w:r>
              <w:rPr>
                <w:highlight w:val="yellow"/>
              </w:rPr>
              <w:t> / Государственное образовательное учреждение высшего профессионального образования Амурская государственная медицинская академия Росздрава.- Заявка: 2006125272/14, 13.07.2006 . Способ оценки двухлетней выживаемости больных хронической обструктивной болезнью легких, осложненной декомпенсированным хроническим легочным сердц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об оценки двухлетней выживаемости больных хронической обструктивной болезнью легких, осложненной декомпенсированным хроническим легочным сердц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об относится к медицине, в частности к пульмонологии. Определяют парциальное давление кислорода в артериализованной крови (рО2), постбронходилатационный показатель объема форсированного выдоха за 1 секунду (ОФВ 1), парциальное давление углекислого газа в артериализованной крови (рСО2), сердечный индекс правого желудочка (СИ ПЖ), индекс курящего человека (ИК), конечно-диастолический объем правого желудочка (КДО ПЖ), частоту обострений ХОБЛ, решают уравнение множественной регрессии: выживаемость (месяцы) =1,94+0,51·рО 2 (мм рт.ст.) +0,71·ОФВ1 (% к должным) -0,52·рСО2 (мм рт.ст.) +6,49·СИ ПЖ (л/мин/м2) -0,25·ИК (пачек/лет) - 0,12·КДО ПЖ (мл) -4,68·частота обострений ХОБЛ («1» - при обострениях менее 3 раз в год, «2» - при обострениях 3 и более раз в год) и определяют двухлетнюю выживаемость больных. Способ более прост и эффективен.</w:t>
            </w:r>
          </w:p>
        </w:tc>
      </w:tr>
    </w:tbl>
    <w:p>
      <w:pPr>
        <w:pStyle w:val="Normal"/>
        <w:shd w:fill="FFFFFF" w:val="clear"/>
        <w:spacing w:before="427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Форма Г. 2. 5</w:t>
      </w:r>
      <w:r>
        <w:rPr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іцензійна діяльність фірм, організацій щодо ОГД, його складових частин</w:t>
      </w:r>
      <w:r>
        <w:rPr>
          <w:sz w:val="28"/>
          <w:szCs w:val="28"/>
          <w:lang w:val="uk-UA"/>
        </w:rPr>
        <w:t>- не проводилась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115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з розділу Г. 2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із патентної ситуації у відношенні способів 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відображає стан патентування винаходів в Україні та зарубіжних країнах, що дає можливість визначити межі прав власності на винахід. Динаміка відібраних охоронних документів дозволила виявити провідні країни й організації, які займаються інноваційною діяльністю в галузі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</w:rPr>
        <w:t>.</w:t>
      </w:r>
    </w:p>
    <w:p>
      <w:pPr>
        <w:pStyle w:val="Heading1"/>
        <w:spacing w:lineRule="auto" w:line="276"/>
        <w:ind w:firstLine="720"/>
        <w:rPr/>
      </w:pPr>
      <w:r>
        <w:rPr>
          <w:sz w:val="28"/>
          <w:szCs w:val="28"/>
        </w:rPr>
        <w:t xml:space="preserve">Провідними країнами у галузі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</w:rPr>
        <w:t xml:space="preserve"> є Україна, Росія, США, Японія, Німеччи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 Україні провідними установами є </w:t>
      </w:r>
      <w:r>
        <w:rPr>
          <w:color w:val="000000"/>
          <w:sz w:val="28"/>
          <w:szCs w:val="28"/>
          <w:highlight w:val="yellow"/>
        </w:rPr>
        <w:t>Інститут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фтизіатрії і пульмонології ім. Ф.Г. Яновського АМН України, Інститут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терапії ім. Л.Т. Малої АМН України, Національн</w:t>
      </w:r>
      <w:r>
        <w:rPr>
          <w:color w:val="000000"/>
          <w:sz w:val="28"/>
          <w:szCs w:val="28"/>
          <w:highlight w:val="yellow"/>
          <w:lang w:val="uk-UA"/>
        </w:rPr>
        <w:t xml:space="preserve">ий </w:t>
      </w:r>
      <w:r>
        <w:rPr>
          <w:color w:val="000000"/>
          <w:sz w:val="28"/>
          <w:szCs w:val="28"/>
          <w:highlight w:val="yellow"/>
        </w:rPr>
        <w:t xml:space="preserve">  медич</w:t>
      </w:r>
      <w:r>
        <w:rPr>
          <w:color w:val="000000"/>
          <w:sz w:val="28"/>
          <w:szCs w:val="28"/>
          <w:highlight w:val="yellow"/>
          <w:lang w:val="uk-UA"/>
        </w:rPr>
        <w:t xml:space="preserve">ний </w:t>
      </w:r>
      <w:r>
        <w:rPr>
          <w:color w:val="000000"/>
          <w:sz w:val="28"/>
          <w:szCs w:val="28"/>
          <w:highlight w:val="yellow"/>
        </w:rPr>
        <w:t xml:space="preserve">   університет   ім. </w:t>
      </w:r>
      <w:r>
        <w:rPr>
          <w:color w:val="000000"/>
          <w:sz w:val="28"/>
          <w:szCs w:val="28"/>
          <w:highlight w:val="yellow"/>
          <w:lang w:val="uk-UA"/>
        </w:rPr>
        <w:t xml:space="preserve">О.О. </w:t>
      </w:r>
      <w:r>
        <w:rPr>
          <w:color w:val="000000"/>
          <w:sz w:val="28"/>
          <w:szCs w:val="28"/>
          <w:highlight w:val="yellow"/>
        </w:rPr>
        <w:t>Богомольця</w:t>
      </w:r>
      <w:r>
        <w:rPr>
          <w:sz w:val="28"/>
          <w:szCs w:val="28"/>
          <w:highlight w:val="yellow"/>
          <w:lang w:val="uk-UA"/>
        </w:rPr>
        <w:t>,</w:t>
      </w:r>
      <w:r>
        <w:rPr>
          <w:color w:val="000000"/>
          <w:sz w:val="28"/>
          <w:szCs w:val="28"/>
          <w:highlight w:val="yellow"/>
        </w:rPr>
        <w:t xml:space="preserve"> Запорізький державний медичний університе</w:t>
      </w:r>
      <w:r>
        <w:rPr>
          <w:color w:val="000000"/>
          <w:sz w:val="28"/>
          <w:szCs w:val="28"/>
          <w:highlight w:val="yellow"/>
          <w:lang w:val="uk-UA"/>
        </w:rPr>
        <w:t xml:space="preserve">т, </w:t>
      </w:r>
      <w:r>
        <w:rPr>
          <w:color w:val="000000"/>
          <w:sz w:val="28"/>
          <w:szCs w:val="28"/>
          <w:highlight w:val="yellow"/>
        </w:rPr>
        <w:t>Харківський національний медичний університет</w:t>
      </w:r>
      <w:r>
        <w:rPr>
          <w:color w:val="000000"/>
          <w:sz w:val="28"/>
          <w:szCs w:val="28"/>
          <w:highlight w:val="yellow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США провід</w:t>
      </w:r>
      <w:r>
        <w:rPr>
          <w:color w:val="000000"/>
          <w:sz w:val="28"/>
          <w:szCs w:val="28"/>
          <w:lang w:val="en-US"/>
        </w:rPr>
        <w:t>ни</w:t>
      </w:r>
      <w:r>
        <w:rPr>
          <w:color w:val="000000"/>
          <w:sz w:val="28"/>
          <w:szCs w:val="28"/>
          <w:lang w:val="uk-UA"/>
        </w:rPr>
        <w:t xml:space="preserve">ми організаціями є </w:t>
      </w:r>
      <w:r>
        <w:rPr>
          <w:color w:val="000000"/>
          <w:sz w:val="28"/>
          <w:szCs w:val="28"/>
          <w:highlight w:val="yellow"/>
          <w:lang w:val="uk-UA"/>
        </w:rPr>
        <w:t>«</w:t>
      </w:r>
      <w:r>
        <w:rPr>
          <w:color w:val="000000"/>
          <w:sz w:val="28"/>
          <w:szCs w:val="28"/>
          <w:highlight w:val="yellow"/>
          <w:lang w:val="en-US"/>
        </w:rPr>
        <w:t>United Therapeutics Corporation</w:t>
      </w:r>
      <w:r>
        <w:rPr>
          <w:color w:val="000000"/>
          <w:sz w:val="28"/>
          <w:szCs w:val="28"/>
          <w:highlight w:val="yellow"/>
          <w:lang w:val="uk-UA"/>
        </w:rPr>
        <w:t>»,</w:t>
      </w:r>
      <w:r>
        <w:rPr>
          <w:highlight w:val="yellow"/>
          <w:lang w:val="uk-UA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 University</w:t>
      </w:r>
      <w:r>
        <w:rPr>
          <w:color w:val="000000"/>
          <w:sz w:val="28"/>
          <w:szCs w:val="28"/>
          <w:highlight w:val="yellow"/>
          <w:lang w:val="uk-UA"/>
        </w:rPr>
        <w:t>».</w:t>
      </w:r>
    </w:p>
    <w:p>
      <w:pPr>
        <w:pStyle w:val="Normal"/>
        <w:tabs>
          <w:tab w:val="clear" w:pos="708"/>
          <w:tab w:val="left" w:pos="12977" w:leader="none"/>
        </w:tabs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</w:rPr>
        <w:t>В Росії провідною установою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"</w:t>
      </w:r>
      <w:r>
        <w:rPr>
          <w:color w:val="000000"/>
          <w:sz w:val="28"/>
          <w:szCs w:val="28"/>
          <w:highlight w:val="yellow"/>
        </w:rPr>
        <w:t>Амурская государственная медицинская академия Росздрава</w:t>
      </w:r>
      <w:r>
        <w:rPr>
          <w:sz w:val="28"/>
          <w:szCs w:val="28"/>
          <w:highlight w:val="yellow"/>
          <w:lang w:val="uk-UA"/>
        </w:rPr>
        <w:t>"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нд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розвитку проблеми визначаються такими напрямками наукового пошуку, як розробка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схеми комплексної терапії хворих при легеневій артеріальній гіпертензії на тлі  ХОЗЛ та при коморбідній  гіпертонічній хворобі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тже, аналіз патентної ситуації у відношенні способів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>, дозволив зробити такі висновки:</w:t>
      </w:r>
    </w:p>
    <w:p>
      <w:pPr>
        <w:pStyle w:val="Heading1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ідними країнами в даній галузі є </w:t>
      </w:r>
      <w:r>
        <w:rPr>
          <w:sz w:val="28"/>
          <w:szCs w:val="28"/>
          <w:highlight w:val="yellow"/>
        </w:rPr>
        <w:t>Україна, Росія, США, Японія, Німеччина.</w:t>
      </w:r>
    </w:p>
    <w:p>
      <w:pPr>
        <w:pStyle w:val="Heading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йбільшу кількість винаходів з питань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</w:rPr>
        <w:t xml:space="preserve"> було заявлено у </w:t>
      </w:r>
      <w:r>
        <w:rPr>
          <w:sz w:val="28"/>
          <w:szCs w:val="28"/>
          <w:highlight w:val="yellow"/>
        </w:rPr>
        <w:t>2008-2012 рр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Провідними фірмами - патентовласниками є </w:t>
      </w:r>
      <w:r>
        <w:rPr>
          <w:color w:val="000000"/>
          <w:sz w:val="28"/>
          <w:szCs w:val="28"/>
          <w:highlight w:val="yellow"/>
          <w:lang w:val="uk-UA"/>
        </w:rPr>
        <w:t>Запорізький державний медичний університет, Харківський національний медичний університет (Україна); «</w:t>
      </w:r>
      <w:r>
        <w:rPr>
          <w:color w:val="000000"/>
          <w:sz w:val="28"/>
          <w:szCs w:val="28"/>
          <w:highlight w:val="yellow"/>
          <w:lang w:val="en-US"/>
        </w:rPr>
        <w:t>United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Therapeutics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Corporation</w:t>
      </w:r>
      <w:r>
        <w:rPr>
          <w:color w:val="000000"/>
          <w:sz w:val="28"/>
          <w:szCs w:val="28"/>
          <w:highlight w:val="yellow"/>
          <w:lang w:val="uk-UA"/>
        </w:rPr>
        <w:t>»,</w:t>
      </w:r>
      <w:r>
        <w:rPr>
          <w:highlight w:val="yellow"/>
          <w:lang w:val="uk-UA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University</w:t>
      </w:r>
      <w:r>
        <w:rPr>
          <w:color w:val="000000"/>
          <w:sz w:val="28"/>
          <w:szCs w:val="28"/>
          <w:highlight w:val="yellow"/>
          <w:lang w:val="uk-UA"/>
        </w:rPr>
        <w:t xml:space="preserve">»(США); </w:t>
      </w:r>
      <w:r>
        <w:rPr>
          <w:sz w:val="28"/>
          <w:szCs w:val="28"/>
          <w:highlight w:val="yellow"/>
          <w:lang w:val="uk-UA"/>
        </w:rPr>
        <w:t>"</w:t>
      </w:r>
      <w:r>
        <w:rPr>
          <w:color w:val="000000"/>
          <w:sz w:val="28"/>
          <w:szCs w:val="28"/>
          <w:highlight w:val="yellow"/>
          <w:lang w:val="uk-UA"/>
        </w:rPr>
        <w:t>Амурская государственная медицинская академия Росздрава</w:t>
      </w:r>
      <w:r>
        <w:rPr>
          <w:sz w:val="28"/>
          <w:szCs w:val="28"/>
          <w:highlight w:val="yellow"/>
          <w:lang w:val="uk-UA"/>
        </w:rPr>
        <w:t>"(Росія).</w:t>
      </w:r>
    </w:p>
    <w:p>
      <w:pPr>
        <w:pStyle w:val="Heading1"/>
        <w:spacing w:lineRule="auto" w:line="27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3 Виявлення порушення прав власників чинних охоронних документів та заявників на об'єкти промислової власності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 xml:space="preserve">Форма Г.3.1 </w:t>
      </w:r>
      <w:r>
        <w:rPr/>
        <w:t>Документи або інші джерела інформації (патентний формуляр, звіт про патентні дослідження), що стосуються ОГД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86"/>
        <w:gridCol w:w="1885"/>
        <w:gridCol w:w="4190"/>
        <w:gridCol w:w="2126"/>
        <w:gridCol w:w="2701"/>
      </w:tblGrid>
      <w:tr>
        <w:trPr>
          <w:trHeight w:val="173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Д, його складові частини (в тому числі комплект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льні вироб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значе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ня (креслень, ДСТУ, ТУ, тощо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ржава, стосовно якої про-водиться перевірка щодо по-рушення прав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явлені документи та інші джерела інформації щодо ОГД, його складових частин (бібліографічні дані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лягає/не підлягає перевірці щодо порушення пра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инні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хоронні документи (в тому числі доку-менти-аналоги)</w:t>
            </w:r>
          </w:p>
        </w:tc>
      </w:tr>
      <w:tr>
        <w:trPr>
          <w:trHeight w:val="2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 виявл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 Г.3.2 </w:t>
      </w:r>
      <w:r>
        <w:rPr>
          <w:b/>
          <w:lang w:val="uk-UA"/>
        </w:rPr>
        <w:t>Порівняльний аналіз об’єктів промислової власності та ОГ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2"/>
        <w:gridCol w:w="2238"/>
        <w:gridCol w:w="1800"/>
        <w:gridCol w:w="1744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жава, вид, 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и, що їх порівнюють</w:t>
            </w:r>
          </w:p>
        </w:tc>
        <w:tc>
          <w:tcPr>
            <w:tcW w:w="5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сновки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>
                <w:b/>
              </w:rPr>
              <w:t>Об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єкт промислової власност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Д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ожною озна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пунктом форм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цілому за документом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, пат. </w:t>
            </w:r>
            <w:r>
              <w:rPr>
                <w:color w:val="000000"/>
                <w:highlight w:val="yellow"/>
              </w:rPr>
              <w:t>71499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посіб діагностики хронічного обструктивного захворювання легень у хворих на артеріальну гіпертензію, асоційовану з підвищеною масою тіла.</w:t>
            </w:r>
          </w:p>
          <w:p>
            <w:pPr>
              <w:pStyle w:val="Heading1"/>
              <w:ind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rPr/>
      </w:pPr>
      <w:r>
        <w:rPr>
          <w:b/>
        </w:rPr>
        <w:t>Форма Г.3.3. Висновки щодо порушення прав власників чинних охоронних документів та заявників на об</w:t>
      </w:r>
      <w:r>
        <w:rPr>
          <w:rFonts w:cs="Arial" w:ascii="Arial" w:hAnsi="Arial"/>
          <w:b/>
        </w:rPr>
        <w:t>'</w:t>
      </w:r>
      <w:r>
        <w:rPr>
          <w:b/>
        </w:rPr>
        <w:t>єк</w:t>
      </w:r>
      <w:r>
        <w:rPr/>
        <w:t>ти промислової власності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00"/>
        <w:gridCol w:w="1983"/>
        <w:gridCol w:w="2484"/>
        <w:gridCol w:w="2946"/>
      </w:tblGrid>
      <w:tr>
        <w:trPr>
          <w:trHeight w:val="70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Держава перевірк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Порушені (так)/ не порушені (ні) права із заз-наченням останнього за хронологією джерела інформації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Чинні охоронні документи, права власників яких порушені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1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вид, номер, власник, початок строку ді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документи-аналог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uk-UA"/>
              </w:rPr>
            </w:pPr>
            <w:r>
              <w:rPr>
                <w:highlight w:val="yellow"/>
                <w:lang w:val="uk-UA"/>
              </w:rPr>
              <w:t>Украї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en-US"/>
              </w:rPr>
            </w:pPr>
            <w:r>
              <w:rPr/>
              <w:t xml:space="preserve">Ні, </w:t>
            </w:r>
            <w:r>
              <w:rPr>
                <w:lang w:val="uk-UA"/>
              </w:rPr>
              <w:t xml:space="preserve">Промислова власність, </w:t>
            </w:r>
            <w:r>
              <w:rPr>
                <w:highlight w:val="yellow"/>
                <w:lang w:val="uk-UA"/>
              </w:rPr>
              <w:t>2012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</w:tr>
    </w:tbl>
    <w:p>
      <w:pPr>
        <w:pStyle w:val="Normal"/>
        <w:ind w:firstLine="720"/>
        <w:jc w:val="both"/>
        <w:rPr>
          <w:color w:val="00B0F0"/>
          <w:lang w:val="uk-UA"/>
        </w:rPr>
      </w:pPr>
      <w:r>
        <w:rPr>
          <w:color w:val="00B0F0"/>
          <w:lang w:val="uk-UA"/>
        </w:rPr>
        <w:t>Потрібно обрати останній за роками патент і вказати у відповідну таблицю, країну, № патенту, назву, назву ОГД (форма Г. 3.2.), знову країну і рік публікації (форма Г.3.3).</w:t>
      </w:r>
    </w:p>
    <w:p>
      <w:pPr>
        <w:pStyle w:val="Normal"/>
        <w:ind w:firstLine="720"/>
        <w:jc w:val="both"/>
        <w:rPr>
          <w:color w:val="00B0F0"/>
          <w:lang w:val="uk-UA"/>
        </w:rPr>
      </w:pPr>
      <w:r>
        <w:rPr>
          <w:color w:val="00B0F0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з розділу Г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явлення порушення прав власників чинних охоронних документів та заявників на об'єкти промислової власності не проводилис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ВИСН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АТЕНТНИХ ДОСЛІДЖ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ого аналізу патентної і науково-медичної інформації на предмет встановлення патентоспроможності ОГД, тобто на новизну, винахідницький рівень і промислове впровадження було в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lang w:val="uk-UA"/>
        </w:rPr>
        <w:t>1.</w:t>
      </w: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НАЗВА ТЕМИ</w:t>
      </w:r>
      <w:r>
        <w:rPr>
          <w:sz w:val="28"/>
          <w:szCs w:val="28"/>
          <w:lang w:val="uk-UA"/>
        </w:rPr>
        <w:t xml:space="preserve"> - є актуальною і новою темою медиц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'єктом господарської діяльності є спосіб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 xml:space="preserve">, який є патентоспроможн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Дані аналізу динаміки патентування та взаємного патентування свідчать про те, що провідними країнами в галузі розробки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  <w:lang w:val="uk-UA"/>
        </w:rPr>
        <w:t xml:space="preserve"> є Україна, Росія, США, Японія, Німеччина</w:t>
      </w:r>
      <w:r>
        <w:rPr>
          <w:sz w:val="28"/>
          <w:szCs w:val="28"/>
          <w:lang w:val="uk-UA"/>
        </w:rPr>
        <w:t xml:space="preserve">. Найбільша кількість винаходів з питань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 xml:space="preserve"> була заявлена у </w:t>
      </w:r>
      <w:r>
        <w:rPr>
          <w:sz w:val="28"/>
          <w:szCs w:val="28"/>
          <w:highlight w:val="yellow"/>
          <w:lang w:val="uk-UA"/>
        </w:rPr>
        <w:t>2008-2012 рр</w:t>
      </w:r>
      <w:r>
        <w:rPr>
          <w:sz w:val="28"/>
          <w:szCs w:val="28"/>
          <w:lang w:val="uk-UA"/>
        </w:rPr>
        <w:t>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Провідними фірмами - патентовласниками є </w:t>
      </w:r>
      <w:r>
        <w:rPr>
          <w:color w:val="000000"/>
          <w:sz w:val="28"/>
          <w:szCs w:val="28"/>
          <w:highlight w:val="yellow"/>
        </w:rPr>
        <w:t>Запорізький державний медичний університет, Харківський національний медичний університет (Україна); «</w:t>
      </w:r>
      <w:r>
        <w:rPr>
          <w:color w:val="000000"/>
          <w:sz w:val="28"/>
          <w:szCs w:val="28"/>
          <w:highlight w:val="yellow"/>
          <w:lang w:val="en-US"/>
        </w:rPr>
        <w:t>United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Therapeutics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Corporation</w:t>
      </w:r>
      <w:r>
        <w:rPr>
          <w:color w:val="000000"/>
          <w:sz w:val="28"/>
          <w:szCs w:val="28"/>
          <w:highlight w:val="yellow"/>
        </w:rPr>
        <w:t>»,</w:t>
      </w:r>
      <w:r>
        <w:rPr>
          <w:highlight w:val="yellow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University</w:t>
      </w:r>
      <w:r>
        <w:rPr>
          <w:color w:val="000000"/>
          <w:sz w:val="28"/>
          <w:szCs w:val="28"/>
          <w:highlight w:val="yellow"/>
        </w:rPr>
        <w:t xml:space="preserve">»(США); </w:t>
      </w:r>
      <w:r>
        <w:rPr>
          <w:sz w:val="28"/>
          <w:szCs w:val="28"/>
          <w:highlight w:val="yellow"/>
        </w:rPr>
        <w:t>"</w:t>
      </w:r>
      <w:r>
        <w:rPr>
          <w:color w:val="000000"/>
          <w:sz w:val="28"/>
          <w:szCs w:val="28"/>
          <w:highlight w:val="yellow"/>
        </w:rPr>
        <w:t>Амурская государственная медицинская академия Росздрава</w:t>
      </w:r>
      <w:r>
        <w:rPr>
          <w:sz w:val="28"/>
          <w:szCs w:val="28"/>
          <w:highlight w:val="yellow"/>
        </w:rPr>
        <w:t>"(Росія)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Аналіз новизни, винахідницького рівня та промислової придатності цього вдосконалення дає можливість оформити заявку на винахід "</w:t>
      </w:r>
      <w:r>
        <w:rPr>
          <w:sz w:val="28"/>
          <w:szCs w:val="28"/>
          <w:highlight w:val="yellow"/>
        </w:rPr>
        <w:t xml:space="preserve">Спосіб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</w:rPr>
        <w:t xml:space="preserve"> "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 Основними тенденціями розвитку науки з проблеми пошуку є розроб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схеми комплексної терапії хворих при легеневій артеріальній гіпертензії на тлі  ХОЗЛ та при коморбідній  гіпертонічній хвороб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етапі планування науково-дослідницької роботи дослідження на патентну чистоту не проводилися.</w:t>
      </w:r>
    </w:p>
    <w:p>
      <w:pPr>
        <w:pStyle w:val="Normal"/>
        <w:shd w:fill="FFFFFF" w:val="clear"/>
        <w:spacing w:lineRule="auto" w:line="276"/>
        <w:ind w:right="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СТУ 3575-97</w:t>
      </w:r>
    </w:p>
    <w:p>
      <w:pPr>
        <w:pStyle w:val="Normal"/>
        <w:ind w:left="9912" w:hanging="0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  <w:t xml:space="preserve">      </w:t>
      </w:r>
    </w:p>
    <w:p>
      <w:pPr>
        <w:pStyle w:val="Normal"/>
        <w:ind w:left="9912" w:hanging="0"/>
        <w:rPr/>
      </w:pPr>
      <w:bookmarkStart w:id="0" w:name="_Hlk127441893"/>
      <w:bookmarkEnd w:id="0"/>
      <w:r>
        <w:rPr>
          <w:b/>
          <w:caps/>
          <w:sz w:val="28"/>
          <w:szCs w:val="28"/>
          <w:highlight w:val="yellow"/>
          <w:lang w:val="uk-UA"/>
        </w:rPr>
        <w:t xml:space="preserve">    </w:t>
      </w:r>
      <w:r>
        <w:rPr>
          <w:b/>
          <w:caps/>
          <w:sz w:val="28"/>
          <w:szCs w:val="28"/>
          <w:highlight w:val="yellow"/>
          <w:lang w:val="uk-UA"/>
        </w:rPr>
        <w:t>Затверджую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/>
      </w:pPr>
      <w:r>
        <w:rPr>
          <w:sz w:val="28"/>
          <w:szCs w:val="28"/>
          <w:highlight w:val="yellow"/>
          <w:lang w:val="uk-UA"/>
        </w:rPr>
        <w:t>Проректор ЗВО з наукової роботи ВНМУ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професор, д.мед.н.______ Олег ВЛАСЕНКО „___”___________________2022р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27441893"/>
      <w:bookmarkStart w:id="2" w:name="_Hlk12744189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Завдання №</w:t>
      </w:r>
      <w:r>
        <w:rPr>
          <w:b/>
          <w:caps/>
          <w:sz w:val="28"/>
          <w:szCs w:val="28"/>
          <w:highlight w:val="yellow"/>
          <w:lang w:val="uk-UA"/>
        </w:rPr>
        <w:t>6</w:t>
      </w:r>
      <w:r>
        <w:rPr>
          <w:b/>
          <w:caps/>
          <w:sz w:val="28"/>
          <w:szCs w:val="28"/>
          <w:highlight w:val="yellow"/>
        </w:rPr>
        <w:t>8</w:t>
      </w:r>
      <w:r>
        <w:rPr>
          <w:b/>
          <w:caps/>
          <w:sz w:val="28"/>
          <w:szCs w:val="28"/>
          <w:lang w:val="uk-UA"/>
        </w:rPr>
        <w:t>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патентно-інформаційного дослідження за темо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416" w:hanging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highlight w:val="yellow"/>
          <w:lang w:val="uk-UA"/>
        </w:rPr>
        <w:t>«НАЗВА ТЕМИ»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222 – медицина (науковий напрямок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Етап:</w:t>
      </w:r>
      <w:r>
        <w:rPr>
          <w:sz w:val="28"/>
          <w:szCs w:val="28"/>
          <w:lang w:val="uk-UA"/>
        </w:rPr>
        <w:t xml:space="preserve">Дослідження та обґрунтування розробки ОГД  </w:t>
      </w:r>
      <w:r>
        <w:rPr>
          <w:sz w:val="28"/>
          <w:lang w:val="uk-UA"/>
        </w:rPr>
        <w:t xml:space="preserve">на здобуття ступеня доктора філософії </w:t>
      </w:r>
    </w:p>
    <w:p>
      <w:pPr>
        <w:pStyle w:val="Normal"/>
        <w:ind w:left="6358" w:hanging="6358"/>
        <w:jc w:val="both"/>
        <w:rPr/>
      </w:pPr>
      <w:r>
        <w:rPr>
          <w:b/>
          <w:sz w:val="28"/>
          <w:szCs w:val="28"/>
          <w:lang w:val="uk-UA"/>
        </w:rPr>
        <w:t>Мета патентно-інформаційного дослідження:</w:t>
      </w:r>
      <w:r>
        <w:rPr>
          <w:sz w:val="28"/>
          <w:szCs w:val="28"/>
          <w:lang w:val="uk-UA"/>
        </w:rPr>
        <w:tab/>
        <w:t>Визначення патентоспроможності ОГД.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А.1.</w:t>
      </w:r>
      <w:r>
        <w:rPr>
          <w:sz w:val="28"/>
          <w:szCs w:val="28"/>
          <w:lang w:val="uk-UA"/>
        </w:rPr>
        <w:tab/>
        <w:t>Види робіт під час проведення патентно-інформаційних досліджень та виконавці: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3"/>
        <w:gridCol w:w="2024"/>
        <w:gridCol w:w="2732"/>
        <w:gridCol w:w="3045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розділи - виконавц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виконавец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вітний документ</w:t>
            </w:r>
          </w:p>
        </w:tc>
      </w:tr>
      <w:tr>
        <w:trPr>
          <w:trHeight w:val="2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значення патентоспроможності ОГ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t>-визначення ситуації щодо використання прав на об'єкти промислової власності;</w:t>
            </w:r>
          </w:p>
          <w:p>
            <w:pPr>
              <w:pStyle w:val="Normal"/>
              <w:shd w:fill="FFFFFF" w:val="clear"/>
              <w:spacing w:lineRule="exact" w:line="221" w:before="82" w:after="0"/>
              <w:ind w:right="58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виявлення порушення прав      власників чинних охоронних документів та заявників на об'єкти про</w:t>
              <w:softHyphen/>
            </w:r>
            <w:r>
              <w:rPr>
                <w:sz w:val="28"/>
                <w:szCs w:val="28"/>
                <w:lang w:val="uk-UA"/>
              </w:rPr>
              <w:t>мислової власності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Кафедра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val="uk-UA"/>
              </w:rPr>
              <w:t>клінічної фармації та клінічної фармакології</w:t>
            </w:r>
          </w:p>
          <w:p>
            <w:pPr>
              <w:pStyle w:val="TextBodyIndent"/>
              <w:spacing w:before="0" w:after="120"/>
              <w:ind w:left="0" w:right="-6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ВНМУ ім. </w:t>
            </w:r>
            <w:r>
              <w:rPr>
                <w:sz w:val="28"/>
                <w:szCs w:val="28"/>
                <w:highlight w:val="yellow"/>
              </w:rPr>
              <w:t xml:space="preserve">М.І. Пирогова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val="uk-UA"/>
              </w:rPr>
              <w:t>Маслоїд    Т.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вересень 2022-грудень 20</w:t>
            </w: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вказується термін – 4 місяц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А.1; Т.А.2; Т.Б.1; Т.В.1; Т.В.2; Г.1; Г.2; Г.3; Г.4; Г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Науковий керівник: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ідний фахівець наукового відділу:</w:t>
        <w:tab/>
        <w:tab/>
        <w:t xml:space="preserve">                                                                         Оксана КУЧЕРЯВЕНКО</w:t>
      </w: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ГЛАМЕНТ ПОШУКУ №</w:t>
      </w:r>
      <w:r>
        <w:rPr>
          <w:b/>
          <w:highlight w:val="yellow"/>
          <w:lang w:val="uk-UA"/>
        </w:rPr>
        <w:t>6</w:t>
      </w:r>
      <w:r>
        <w:rPr>
          <w:b/>
          <w:highlight w:val="yellow"/>
        </w:rPr>
        <w:t>8</w:t>
      </w:r>
      <w:r>
        <w:rPr>
          <w:b/>
          <w:lang w:val="uk-UA"/>
        </w:rPr>
        <w:t>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Найменування тем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регламенту пошуку: </w:t>
      </w:r>
      <w:r>
        <w:rPr>
          <w:sz w:val="28"/>
          <w:szCs w:val="28"/>
          <w:u w:val="single"/>
          <w:lang w:val="uk-UA"/>
        </w:rPr>
        <w:t>патентний пошук проводиться по Україні та Росії, а також економічно розвинутих країнах (Великобританії, США, Німеччині, Франції, Японії). Глибина пошуку становить 10 років - період  оновлення даного напрямку медичної галузі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чаток пошу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u w:val="single"/>
          <w:lang w:val="uk-UA"/>
        </w:rPr>
        <w:t>січень 20</w:t>
      </w:r>
      <w:r>
        <w:rPr>
          <w:sz w:val="28"/>
          <w:szCs w:val="28"/>
          <w:u w:val="single"/>
          <w:lang w:val="uk-UA"/>
        </w:rPr>
        <w:t xml:space="preserve">22 </w:t>
        <w:tab/>
      </w:r>
      <w:r>
        <w:rPr>
          <w:b/>
          <w:sz w:val="28"/>
          <w:szCs w:val="28"/>
          <w:lang w:val="uk-UA"/>
        </w:rPr>
        <w:t>Закінчення пошу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u w:val="single"/>
          <w:lang w:val="uk-UA"/>
        </w:rPr>
        <w:t>квітень 20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Normal"/>
        <w:rPr/>
      </w:pPr>
      <w:r>
        <w:rPr/>
        <w:t>Таблиця Б. 1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985"/>
        <w:gridCol w:w="992"/>
        <w:gridCol w:w="4253"/>
      </w:tblGrid>
      <w:tr>
        <w:trPr>
          <w:trHeight w:val="157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пошуку (ОГД, його складові част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ошуку інформа-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шу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йні індекси: МПК, НПК, МКПЗ, У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роспективність пошук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36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і 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 для визна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патентної ситуації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В/Британія, США, Німеччина, Франція, Япон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П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K 9/72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8/00 G01N 33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10/00 G01N 33/00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  <w:t>A61B5/02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Див. ст.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Д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616.24-007.227:616. 131-008.331. 1:616.12-008.331.1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  <w:lang w:val="ru-RU"/>
              </w:rPr>
              <w:t>]-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22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Глибина пошуку становить 10 рокі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і бюлетені: Промислова власність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Изобретения Реферативна інформаці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Изобретения стран мир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едична газета «Здоров</w:t>
            </w:r>
            <w:r>
              <w:rPr/>
              <w:t>’</w:t>
            </w:r>
            <w:r>
              <w:rPr>
                <w:lang w:val="uk-UA"/>
              </w:rPr>
              <w:t>я України»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РЖ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крмедпатентінформ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/>
            </w:pPr>
            <w:r>
              <w:rPr>
                <w:lang w:val="uk-UA"/>
              </w:rPr>
              <w:t>2012-2022 рр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каталоги ДНМБ</w:t>
            </w:r>
          </w:p>
          <w:p>
            <w:pPr>
              <w:pStyle w:val="Normal"/>
              <w:spacing w:before="0" w:after="0"/>
              <w:ind w:left="172" w:hanging="0"/>
              <w:contextualSpacing/>
              <w:jc w:val="both"/>
              <w:rPr/>
            </w:pPr>
            <w:r>
              <w:rPr>
                <w:lang w:val="uk-UA"/>
              </w:rPr>
              <w:t>2012- 2022 рр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/>
            </w:pPr>
            <w:r>
              <w:rPr>
                <w:lang w:val="uk-UA"/>
              </w:rPr>
              <w:t>- літопис журнальних статей 2012-2022р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літопис книг р.61</w:t>
            </w:r>
          </w:p>
          <w:p>
            <w:pPr>
              <w:pStyle w:val="Normal"/>
              <w:spacing w:before="0" w:after="0"/>
              <w:ind w:left="172" w:hanging="0"/>
              <w:contextualSpacing/>
              <w:jc w:val="both"/>
              <w:rPr/>
            </w:pPr>
            <w:r>
              <w:rPr>
                <w:lang w:val="uk-UA"/>
              </w:rPr>
              <w:t>2012-2022р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highlight w:val="yellow"/>
              </w:rPr>
              <w:t>Пульмонология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Российский кардиологический журнал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Український пульмонологічний журнал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Клиническа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Профилактическа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Внутрішн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Терапевтический архив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Сімейна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Український медичний альманах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  <w:lang w:val="uk-UA"/>
              </w:rPr>
              <w:t>Вказуються назви журналів, які найчастіше використовувалися в списку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рн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уковий керівник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jc w:val="both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й фахівець наукового відділу:</w:t>
        <w:tab/>
        <w:tab/>
        <w:t xml:space="preserve">           Окса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КУЧЕРЯВЕНКО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uk-UA"/>
        </w:rPr>
        <w:t>Довідка про пошук №</w:t>
      </w:r>
      <w:r>
        <w:rPr>
          <w:b/>
          <w:caps/>
          <w:sz w:val="28"/>
          <w:szCs w:val="28"/>
          <w:highlight w:val="yellow"/>
          <w:lang w:val="en-US"/>
        </w:rPr>
        <w:t>68</w:t>
      </w:r>
      <w:r>
        <w:rPr>
          <w:b/>
          <w:caps/>
          <w:sz w:val="28"/>
          <w:szCs w:val="28"/>
          <w:lang w:val="uk-UA"/>
        </w:rPr>
        <w:t>/20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проведення патентно-інформаційного дослідже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Етап</w:t>
      </w:r>
      <w:r>
        <w:rPr>
          <w:sz w:val="28"/>
          <w:szCs w:val="28"/>
          <w:lang w:val="uk-UA"/>
        </w:rPr>
        <w:t>:</w:t>
        <w:tab/>
        <w:t>планування (на науково-методичну рад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highlight w:val="yellow"/>
        </w:rPr>
        <w:t>68</w:t>
      </w:r>
      <w:r>
        <w:rPr>
          <w:sz w:val="28"/>
          <w:szCs w:val="28"/>
          <w:highlight w:val="yellow"/>
          <w:lang w:val="uk-UA"/>
        </w:rPr>
        <w:t>;08.10.2022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пошук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highlight w:val="yellow"/>
          <w:lang w:val="uk-UA"/>
        </w:rPr>
        <w:t>січень 20</w:t>
      </w:r>
      <w:r>
        <w:rPr>
          <w:sz w:val="28"/>
          <w:szCs w:val="28"/>
          <w:lang w:val="uk-UA"/>
        </w:rPr>
        <w:t>22</w:t>
        <w:tab/>
      </w:r>
      <w:r>
        <w:rPr>
          <w:b/>
          <w:sz w:val="28"/>
          <w:szCs w:val="28"/>
          <w:lang w:val="uk-UA"/>
        </w:rPr>
        <w:t>Закінчення пошуку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highlight w:val="yellow"/>
          <w:lang w:val="uk-UA"/>
        </w:rPr>
        <w:t>квітень 20</w:t>
      </w:r>
      <w:r>
        <w:rPr>
          <w:sz w:val="28"/>
          <w:szCs w:val="28"/>
          <w:lang w:val="uk-UA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В.1.: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жерела інформації, використані під час проведення пошуку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6"/>
        <w:gridCol w:w="2425"/>
        <w:gridCol w:w="1701"/>
        <w:gridCol w:w="2478"/>
        <w:gridCol w:w="3815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едмети пошук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аїни пошук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ласифікаційні індек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ристана інформаційна баз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ібліографічні дані першого та останнього за хронологією  джерела інформації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атентна інформаці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уково-медична інформація</w:t>
            </w:r>
          </w:p>
        </w:tc>
      </w:tr>
      <w:tr>
        <w:trPr>
          <w:trHeight w:val="57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ритан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Німеччина, Франц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Япон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П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K 9/72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8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G01N 33/0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10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G01N 33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B5/0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 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highlight w:val="yellow"/>
                <w:u w:val="single"/>
                <w:lang w:val="uk-UA"/>
              </w:rPr>
              <w:t>УДК</w:t>
            </w:r>
            <w:r>
              <w:rPr>
                <w:sz w:val="28"/>
                <w:szCs w:val="28"/>
                <w:highlight w:val="yellow"/>
                <w:u w:val="single"/>
                <w:lang w:val="uk-UA"/>
              </w:rPr>
              <w:t>: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616.24-007.227: 616. 131-008. 331. 1:616.12-008.331.1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  <w:lang w:val="en-US"/>
              </w:rPr>
              <w:t>]-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РЦНМІ МОЗ України НТІ</w:t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Фонди: РНМБ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uk-UA"/>
              </w:rPr>
              <w:t>б-ка ВНМУ. Бюлетень РФ „Изобретения,</w:t>
            </w:r>
            <w:r>
              <w:rPr/>
              <w:t xml:space="preserve"> полезные людям.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lang w:val="uk-UA"/>
              </w:rPr>
              <w:t>- патентні фонди ДНМБ;</w:t>
            </w:r>
          </w:p>
          <w:p>
            <w:pPr>
              <w:pStyle w:val="Normal"/>
              <w:ind w:left="266" w:hanging="26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- картотека ДНМБ;</w:t>
            </w:r>
          </w:p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66" w:hanging="266"/>
              <w:rPr/>
            </w:pPr>
            <w:r>
              <w:rPr>
                <w:lang w:val="uk-UA"/>
              </w:rPr>
              <w:t>- патентні фонди Вінницького центру технічної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66" w:hanging="266"/>
              <w:rPr/>
            </w:pPr>
            <w:r>
              <w:rPr>
                <w:lang w:val="uk-UA"/>
              </w:rPr>
              <w:t>- офіційний бюлетень Держкомвинаходів „</w:t>
            </w:r>
            <w:r>
              <w:rPr/>
              <w:t>Открытия и изобретения</w:t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атентний бюлетень „Промислова власність України”</w:t>
            </w:r>
          </w:p>
          <w:p>
            <w:pPr>
              <w:pStyle w:val="Normal"/>
              <w:ind w:left="266" w:hanging="266"/>
              <w:rPr>
                <w:lang w:val="uk-UA"/>
              </w:rPr>
            </w:pPr>
            <w:r>
              <w:rPr>
                <w:lang w:val="uk-UA"/>
              </w:rPr>
              <w:t>- РЖ „</w:t>
            </w:r>
            <w:r>
              <w:rPr/>
              <w:t xml:space="preserve">Изобретения стран </w:t>
            </w:r>
            <w:r>
              <w:rPr>
                <w:lang w:val="uk-UA"/>
              </w:rPr>
              <w:t>ми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Бюллетень регістрації НИР и ОНР, </w:t>
            </w:r>
            <w:r>
              <w:rPr>
                <w:lang w:val="uk-UA"/>
              </w:rPr>
              <w:t>2012-2022</w:t>
            </w:r>
            <w:r>
              <w:rPr/>
              <w:t>(РФ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Сборник реферативный НИР и ОКР (РФ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РЖ «Медиц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Медичний журнал Украї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Клінічна медицина </w:t>
            </w:r>
            <w:r>
              <w:rPr>
                <w:lang w:val="uk-UA"/>
              </w:rPr>
              <w:t>2012-20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Вісник наукових досліджень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  <w:tab w:val="left" w:pos="720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Журнал «Вісник Вінницького національного медичного університету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Практична медиц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Одеський медичний журн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экспериментальной биологии и медиц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Буковинський медичний вісни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Летопись авторефераторов дисер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7797" w:leader="none"/>
          <w:tab w:val="left" w:pos="9781" w:leader="none"/>
        </w:tabs>
        <w:rPr/>
      </w:pPr>
      <w:r>
        <w:rPr>
          <w:lang w:val="uk-UA"/>
        </w:rPr>
        <w:t xml:space="preserve">Висновки про виконання регламенту пошуку: </w:t>
      </w:r>
      <w:r>
        <w:rPr>
          <w:u w:val="single"/>
          <w:lang w:val="uk-UA"/>
        </w:rPr>
        <w:t>регламент виконано повністю без пропусків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відний фахівець наукового відділу:</w:t>
        <w:tab/>
        <w:t xml:space="preserve">                                                                         Окса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КУЧЕРЯВЕНКО               </w:t>
      </w:r>
    </w:p>
    <w:sectPr>
      <w:footerReference w:type="default" r:id="rId7"/>
      <w:type w:val="nextPage"/>
      <w:pgSz w:orient="landscape" w:w="16838" w:h="11906"/>
      <w:pgMar w:left="1134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Bold">
    <w:charset w:val="cc"/>
    <w:family w:val="swiss"/>
    <w:pitch w:val="default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rFonts w:eastAsia="Times New Roman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yslNarrowC;Times New Roman" w:hAnsi="MyslNarrowC;Times New Roman" w:cs="MyslNarrowC;Times New Roman"/>
      <w:sz w:val="18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Style8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21">
    <w:name w:val="Основний текст 2 Знак"/>
    <w:qFormat/>
    <w:rPr>
      <w:rFonts w:eastAsia="Times New Roman"/>
      <w:sz w:val="28"/>
      <w:szCs w:val="28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з відступом 2 Знак"/>
    <w:qFormat/>
    <w:rPr>
      <w:sz w:val="24"/>
      <w:szCs w:val="24"/>
      <w:lang w:val="ru-RU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Advancedinvention">
    <w:name w:val="advanced invention"/>
    <w:basedOn w:val="Style6"/>
    <w:qFormat/>
    <w:rPr/>
  </w:style>
  <w:style w:type="character" w:styleId="Small">
    <w:name w:val="small"/>
    <w:basedOn w:val="Style6"/>
    <w:qFormat/>
    <w:rPr/>
  </w:style>
  <w:style w:type="character" w:styleId="Coreinvention">
    <w:name w:val="core invention"/>
    <w:basedOn w:val="Style6"/>
    <w:qFormat/>
    <w:rPr/>
  </w:style>
  <w:style w:type="character" w:styleId="Rvts23">
    <w:name w:val="rvts23"/>
    <w:qFormat/>
    <w:rPr>
      <w:rFonts w:ascii="Times New Roman" w:hAnsi="Times New Roman" w:cs="Times New Roman"/>
      <w:spacing w:val="-20"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ий текст 3 Знак"/>
    <w:qFormat/>
    <w:rPr>
      <w:sz w:val="28"/>
    </w:rPr>
  </w:style>
  <w:style w:type="character" w:styleId="Style14">
    <w:name w:val="Текст примітки Знак"/>
    <w:basedOn w:val="Style6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Mainannouncecategory1">
    <w:name w:val="main_announce_category1"/>
    <w:qFormat/>
    <w:rPr>
      <w:color w:val="ABDC7D"/>
      <w:sz w:val="27"/>
      <w:szCs w:val="27"/>
    </w:rPr>
  </w:style>
  <w:style w:type="character" w:styleId="Announcetitle1">
    <w:name w:val="announce_title1"/>
    <w:qFormat/>
    <w:rPr>
      <w:b/>
      <w:bCs/>
      <w:color w:val="00763E"/>
      <w:sz w:val="21"/>
      <w:szCs w:val="21"/>
    </w:rPr>
  </w:style>
  <w:style w:type="character" w:styleId="B4">
    <w:name w:val="b4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и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25">
    <w:name w:val="rvts25"/>
    <w:basedOn w:val="Style6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mall2">
    <w:name w:val="small2"/>
    <w:qFormat/>
    <w:rPr>
      <w:rFonts w:ascii="Verdana" w:hAnsi="Verdana" w:cs="Verdana"/>
      <w:sz w:val="19"/>
      <w:szCs w:val="19"/>
    </w:rPr>
  </w:style>
  <w:style w:type="character" w:styleId="Style19">
    <w:name w:val="Основной шрифт"/>
    <w:qFormat/>
    <w:rPr/>
  </w:style>
  <w:style w:type="character" w:styleId="Snsep">
    <w:name w:val="snsep"/>
    <w:basedOn w:val="Style6"/>
    <w:qFormat/>
    <w:rPr/>
  </w:style>
  <w:style w:type="character" w:styleId="HTML">
    <w:name w:val="Акронім HTML"/>
    <w:basedOn w:val="Style6"/>
    <w:qFormat/>
    <w:rPr/>
  </w:style>
  <w:style w:type="character" w:styleId="Spelle">
    <w:name w:val="spelle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2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w w:val="60"/>
      <w:sz w:val="36"/>
      <w:szCs w:val="36"/>
    </w:rPr>
  </w:style>
  <w:style w:type="character" w:styleId="Applestylespan">
    <w:name w:val="apple-style-span"/>
    <w:qFormat/>
    <w:rPr>
      <w:rFonts w:cs="Times New Roman"/>
    </w:rPr>
  </w:style>
  <w:style w:type="character" w:styleId="Style348">
    <w:name w:val="style348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ий текст 2"/>
    <w:basedOn w:val="Normal"/>
    <w:qFormat/>
    <w:pPr>
      <w:autoSpaceDE w:val="false"/>
      <w:jc w:val="both"/>
    </w:pPr>
    <w:rPr>
      <w:rFonts w:eastAsia="Times New Roman"/>
      <w:sz w:val="28"/>
      <w:szCs w:val="28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атья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Style24">
    <w:name w:val="Литература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rFonts w:ascii="MyslNarrowC;Times New Roman" w:hAnsi="MyslNarrowC;Times New Roman" w:cs="MyslNarrowC;Times New Roman"/>
      <w:sz w:val="18"/>
      <w:szCs w:val="20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pacing w:lineRule="auto" w:line="360"/>
      <w:ind w:right="535" w:hanging="0"/>
      <w:jc w:val="both"/>
      <w:outlineLvl w:val="0"/>
    </w:pPr>
    <w:rPr>
      <w:b/>
      <w:sz w:val="28"/>
      <w:szCs w:val="20"/>
      <w:lang w:val="uk-UA"/>
    </w:rPr>
  </w:style>
  <w:style w:type="paragraph" w:styleId="Bodytext">
    <w:name w:val="Body text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ий текст 3"/>
    <w:basedOn w:val="Normal"/>
    <w:qFormat/>
    <w:pPr>
      <w:spacing w:lineRule="auto" w:line="360"/>
      <w:ind w:right="935" w:hanging="0"/>
      <w:jc w:val="both"/>
    </w:pPr>
    <w:rPr>
      <w:sz w:val="28"/>
      <w:szCs w:val="20"/>
    </w:rPr>
  </w:style>
  <w:style w:type="paragraph" w:styleId="Style26">
    <w:name w:val="Назва об'єкта"/>
    <w:basedOn w:val="Normal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/>
    <w:rPr/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локування тексту"/>
    <w:basedOn w:val="Normal"/>
    <w:qFormat/>
    <w:pPr>
      <w:ind w:left="317" w:right="-250" w:hanging="283"/>
    </w:pPr>
    <w:rPr>
      <w:sz w:val="28"/>
      <w:szCs w:val="20"/>
      <w:lang w:val="uk-UA"/>
    </w:rPr>
  </w:style>
  <w:style w:type="paragraph" w:styleId="Style31">
    <w:name w:val="Гост"/>
    <w:basedOn w:val="Normal"/>
    <w:qFormat/>
    <w:pPr>
      <w:widowControl w:val="false"/>
      <w:spacing w:lineRule="atLeast" w:line="474"/>
      <w:ind w:firstLine="680"/>
      <w:jc w:val="both"/>
    </w:pPr>
    <w:rPr>
      <w:spacing w:val="6"/>
      <w:w w:val="105"/>
      <w:kern w:val="2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Термин"/>
    <w:basedOn w:val="Normal"/>
    <w:next w:val="Normal"/>
    <w:qFormat/>
    <w:pPr/>
    <w:rPr>
      <w:szCs w:val="20"/>
      <w:lang w:val="uk-UA"/>
    </w:rPr>
  </w:style>
  <w:style w:type="paragraph" w:styleId="Letter">
    <w:name w:val="letter"/>
    <w:basedOn w:val="Normal"/>
    <w:qFormat/>
    <w:pPr>
      <w:spacing w:lineRule="exact" w:line="260" w:before="0" w:after="120"/>
      <w:jc w:val="both"/>
    </w:pPr>
    <w:rPr>
      <w:szCs w:val="20"/>
      <w:lang w:val="en-GB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100" w:after="0"/>
    </w:pPr>
    <w:rPr>
      <w:rFonts w:ascii="Pragmatica Bold;Pragmatica Bold" w:hAnsi="Pragmatica Bold;Pragmatica Bold" w:cs="Pragmatica Bold;Pragmatica Bold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hanging="317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hanging="346"/>
      <w:jc w:val="both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32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35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hanging="41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hanging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hanging="35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hanging="32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hanging="33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hanging="3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hanging="326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hanging="34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hanging="355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7"/>
      <w:ind w:hanging="350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hanging="346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hanging="350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hanging="35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75"/>
      <w:ind w:hanging="346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80"/>
      <w:ind w:hanging="355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80"/>
      <w:ind w:firstLine="106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78"/>
      <w:ind w:hanging="355"/>
    </w:pPr>
    <w:rPr>
      <w:rFonts w:eastAsia="Times New Roman"/>
    </w:rPr>
  </w:style>
  <w:style w:type="paragraph" w:styleId="Style35">
    <w:name w:val="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36">
    <w:name w:val="Диссертация"/>
    <w:basedOn w:val="Normal"/>
    <w:qFormat/>
    <w:pPr>
      <w:widowControl w:val="false"/>
      <w:suppressAutoHyphens w:val="true"/>
      <w:spacing w:lineRule="auto" w:line="360"/>
      <w:ind w:firstLine="720"/>
    </w:pPr>
    <w:rPr>
      <w:rFonts w:eastAsia="DejaVu Sans;MS Gothic" w:cs="DejaVu Sans;MS Gothic"/>
      <w:kern w:val="2"/>
      <w:sz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se.uipv.org/searchINV/" TargetMode="External"/><Relationship Id="rId4" Type="http://schemas.openxmlformats.org/officeDocument/2006/relationships/hyperlink" Target="http://www.freepatentsonline.com/search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4:00Z</dcterms:created>
  <dc:creator>user</dc:creator>
  <dc:description/>
  <cp:keywords/>
  <dc:language>en-US</dc:language>
  <cp:lastModifiedBy>user</cp:lastModifiedBy>
  <cp:lastPrinted>2011-02-03T14:24:00Z</cp:lastPrinted>
  <dcterms:modified xsi:type="dcterms:W3CDTF">2023-03-01T08:47:00Z</dcterms:modified>
  <cp:revision>16</cp:revision>
  <dc:subject/>
  <dc:title/>
</cp:coreProperties>
</file>