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АЛЕНДАРН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дисертації здобувача ступеня доктора філософії/доктора наук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федри    П.І.Б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тему "_____________________________"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оки виконання:</w:t>
        <w:tab/>
        <w:t>початок - ______ 20____ р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інчення - ______ 20____ р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 xml:space="preserve">20__ р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-й квартал -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-й квартал -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-й квартал -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-й квартал -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 xml:space="preserve">20__ 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-й квартал -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-й квартал -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-й квартал -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-й квартал -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 xml:space="preserve">20__ 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-й квартал -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-й квартал -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-й квартал -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-й квартал -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 xml:space="preserve">20__ 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-й квартал -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-й квартал -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-й квартал -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-й квартал -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ий керівник (консультант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мед.н., професор</w:t>
        <w:tab/>
        <w:tab/>
        <w:tab/>
        <w:tab/>
        <w:t>_________ (підпис) ПІ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обувач</w:t>
        <w:tab/>
        <w:tab/>
        <w:tab/>
        <w:tab/>
        <w:t xml:space="preserve">           _________(підпис) ПІБ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50:00Z</dcterms:created>
  <dc:creator>User</dc:creator>
  <dc:description/>
  <cp:keywords/>
  <dc:language>en-US</dc:language>
  <cp:lastModifiedBy>User</cp:lastModifiedBy>
  <dcterms:modified xsi:type="dcterms:W3CDTF">2021-09-01T13:50:00Z</dcterms:modified>
  <cp:revision>2</cp:revision>
  <dc:subject/>
  <dc:title>КАЛЕНДАРНИЙ ПЛАН</dc:title>
</cp:coreProperties>
</file>