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 наказом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Українського центру 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укової медичної інформації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та патентно-ліцензійної робот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від 16.04.2018 р. № 14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Типова форма сертифікату </w:t>
      </w:r>
    </w:p>
    <w:p>
      <w:pPr>
        <w:pStyle w:val="Normal"/>
        <w:ind w:firstLine="567"/>
        <w:jc w:val="center"/>
        <w:rPr/>
      </w:pPr>
      <w:r>
        <w:rPr>
          <w:b/>
          <w:sz w:val="32"/>
          <w:lang w:val="uk-UA"/>
        </w:rPr>
        <w:t xml:space="preserve">учасника наукового медичного форуму, 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екомендована Українським центром наукової медичної інформації та патентно-ліцензійної роботи 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використання організаторами наукових медичних форумів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_____</w:t>
      </w:r>
      <w:r>
        <w:rPr>
          <w:b/>
          <w:lang w:val="uk-UA"/>
        </w:rPr>
        <w:t>*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йний комітет підтверджує, що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(ПІБ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плому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карська спеціальність</w:t>
      </w:r>
      <w:r>
        <w:rPr>
          <w:b/>
          <w:lang w:val="uk-UA"/>
        </w:rPr>
        <w:t>**</w:t>
      </w:r>
      <w:r>
        <w:rPr>
          <w:lang w:val="uk-UA"/>
        </w:rPr>
        <w:t>___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це роботи_____________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Брав (ла) участь у роботі наукового медичного форуму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  <w:t xml:space="preserve">(вид (з’їзд, конгрес, симпозіум, науково-практична конференція), </w:t>
      </w:r>
    </w:p>
    <w:p>
      <w:pPr>
        <w:pStyle w:val="Normal"/>
        <w:ind w:firstLine="567"/>
        <w:jc w:val="center"/>
        <w:rPr>
          <w:lang w:val="uk-UA"/>
        </w:rPr>
      </w:pPr>
      <w:r>
        <w:rPr>
          <w:sz w:val="24"/>
          <w:lang w:val="uk-UA"/>
        </w:rPr>
        <w:t>назва наукового медичного форуму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 якості***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ата проведення наукового медичного форуму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Місто проведення наукового медичного форуму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lang w:val="uk-UA"/>
        </w:rPr>
        <w:t>Відповідно до Шкали значень різних видів діяльності лікарів (провізорів)</w:t>
      </w:r>
      <w:r>
        <w:rPr>
          <w:b/>
          <w:lang w:val="uk-UA"/>
        </w:rPr>
        <w:t>****</w:t>
      </w:r>
      <w:r>
        <w:rPr>
          <w:lang w:val="uk-UA"/>
        </w:rPr>
        <w:t xml:space="preserve"> </w:t>
        <w:br/>
        <w:t>у період між передатестаційними циклами нараховано ____ бали (ів).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Науковий медичний форум внесено до Реєстру з’їздів, конгресів, симпозіумів та науково-практичних конференцій, які проводитимуться у _____ році, узгодженому в НАМН України та затвердженому МОЗ України, до розділу*****_____________________ під № ______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оба відповідальна з боку організатора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93980</wp:posOffset>
                </wp:positionV>
                <wp:extent cx="115570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QR </w:t>
                            </w:r>
                            <w:r>
                              <w:rPr>
                                <w:lang w:val="uk-UA"/>
                              </w:rPr>
                              <w:t>к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pt;height:88.75pt;mso-wrap-distance-left:9.05pt;mso-wrap-distance-right:9.05pt;mso-wrap-distance-top:0pt;mso-wrap-distance-bottom:0pt;margin-top:7.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це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QR </w:t>
                      </w:r>
                      <w:r>
                        <w:rPr>
                          <w:lang w:val="uk-UA"/>
                        </w:rPr>
                        <w:t>к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ідпис, печатка, ПІБ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- Номер сертифікату рекомендовано записувати наступним чином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0 – перша цифра – розділ Реєстру до якого віднесено науковий медичний форум (далі – НМФ) </w:t>
        <w:br/>
        <w:t>(1 – з’їзди, 2 – конгреси, 3 – симпозіуми, 4 – науково-практичні конференції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00 – три наступні цифри – номер НМФ в даному розділі (наприклад – 002, 034 тощо). У разі, якщо НМФ є додатковим і був виданий інформаційний лист про його проведення, вписується частина номеру інформаційного листа, а саме перша цифра та буква «д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000 – чотири наступні цифри – послідовний номер сертифікату в залежності від кількості зареєстрованих осіб, які приймали участь у НМ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клад 1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ар (провізор) приймав участь у конгрес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ертифікату формується наступним чино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грес – 2 розді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гресу в розділі – 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 (провізор) є 23 зареєстрованим учасни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ертифікату відповідно буде: 2004002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клад 2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ар (провізор) приймав участь у науково-практичній конференції, що була додатково внесена до Реєстру інформаційним листом № 21-д-201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ертифікату формується наступним чино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 конференція – 4 розді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ово-практичної конференції в розділі – 21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 (провізор) є 112 зареєстрованим учасни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ертифікату відповідно буде: 4021д011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- лікарська спеціальність вказується відповідно до Переліку лікарських посад у закладах охорони здоров’я, затвердженому Наказом Міністерства охорони здоров’я України від 28.10.2002 року №385 «Про затвердження переліків закладів охорони здоров'я, лікарських, провізорських посад та посад молодших  спеціалістів з фармацевтичною освітою у закладах охорони здоров'я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*** - слухача, доповідача, доповідача зі стендовою допові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**** - відповідно до п. 9 Шкали значень різних видів діяльності  лікарів (провізорів) у період між передатестаційними циклами (додаток 1 до Положення про проведення іспитів на передатестаційних циклах затвердженого наказом Міністерства охорони здоров’я України від 07.07.2009 року № 484 «Про затвердження змін до Положення про проведення іспитів на передатестаційних циклах») за участь у НМФ: </w:t>
      </w:r>
    </w:p>
    <w:p>
      <w:pPr>
        <w:pStyle w:val="Style15"/>
        <w:numPr>
          <w:ilvl w:val="0"/>
          <w:numId w:val="2"/>
        </w:numPr>
        <w:ind w:left="420" w:firstLine="1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оповіддю – 1 бал; </w:t>
      </w:r>
    </w:p>
    <w:p>
      <w:pPr>
        <w:pStyle w:val="Style15"/>
        <w:numPr>
          <w:ilvl w:val="0"/>
          <w:numId w:val="2"/>
        </w:numPr>
        <w:ind w:left="420" w:firstLine="1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доповіді – 0,4 бали;</w:t>
      </w:r>
    </w:p>
    <w:p>
      <w:pPr>
        <w:pStyle w:val="Style15"/>
        <w:numPr>
          <w:ilvl w:val="0"/>
          <w:numId w:val="2"/>
        </w:numPr>
        <w:ind w:left="420" w:firstLine="1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ублікацію тез у науковому виданні НМФ – 3 бали.</w:t>
      </w:r>
    </w:p>
    <w:p>
      <w:pPr>
        <w:pStyle w:val="Style1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ертифікаті учасника-доповідача бали за участь у НМФ та за публікацію в тезах НМФ вказуються раз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***** - розділи Реєстру з’їздів, конгресів, симпозіумів та науково-практичних конференці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’їзд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грес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позіу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ово-практичні конферен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1:00Z</dcterms:created>
  <dc:creator>Пользователь Windows</dc:creator>
  <dc:description/>
  <cp:keywords/>
  <dc:language>en-US</dc:language>
  <cp:lastModifiedBy>Marina</cp:lastModifiedBy>
  <dcterms:modified xsi:type="dcterms:W3CDTF">2018-05-11T05:11:00Z</dcterms:modified>
  <cp:revision>2</cp:revision>
  <dc:subject/>
  <dc:title/>
</cp:coreProperties>
</file>