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НМУ ім. М.І. Пир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року навчання із спеціальності 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І.Б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КИ ВИКОНАННЯ ОСОБИСТОГО ПЛАНУ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___________ до ___________ рок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ахове навчання: перелік вивчених розділів програми та оцінки зданих заліків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Що не виконан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своєння наукових методів дослідження: перелік методів і кількість проведених досліджень (одиниць спостереження):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Тема дисертації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твердження теми Вченою радою: 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виконаних розділів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Інші види наукової діяльності, участь в організації і проведенні наукових заходів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Навчально-методична робота по виконанню плану вивчення основ педагогічної діяльності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 Що не викона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аспіранта науковим керівником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пис наукового керівника</w:t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сновок кафедр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атверджена на засіданні кафедр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 ________________  20___ року,  протокол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кспертна оцінка наукового відділу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зділам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ішення Вченої ради (дата, протокол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ректор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укової роботи</w:t>
        <w:tab/>
        <w:tab/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lang w:val="ru-RU"/>
        </w:rPr>
        <w:t>проф</w:t>
      </w:r>
      <w:r>
        <w:rPr>
          <w:b/>
          <w:sz w:val="28"/>
          <w:szCs w:val="28"/>
        </w:rPr>
        <w:t>. О.В. Влас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. аспірантури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торантури</w:t>
        <w:tab/>
        <w:tab/>
        <w:tab/>
        <w:t xml:space="preserve">                                                  доц. О.П. Д</w:t>
      </w:r>
      <w:r>
        <w:rPr>
          <w:b/>
          <w:sz w:val="28"/>
          <w:szCs w:val="28"/>
          <w:lang w:val="en-US"/>
        </w:rPr>
        <w:t>рачук</w:t>
      </w:r>
    </w:p>
    <w:sectPr>
      <w:type w:val="nextPage"/>
      <w:pgSz w:w="11906" w:h="16838"/>
      <w:pgMar w:left="1134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5:00Z</dcterms:created>
  <dc:creator>user</dc:creator>
  <dc:description/>
  <cp:keywords/>
  <dc:language>en-US</dc:language>
  <cp:lastModifiedBy>user</cp:lastModifiedBy>
  <cp:lastPrinted>2019-10-28T12:54:00Z</cp:lastPrinted>
  <dcterms:modified xsi:type="dcterms:W3CDTF">2019-10-28T10:54:00Z</dcterms:modified>
  <cp:revision>9</cp:revision>
  <dc:subject/>
  <dc:title/>
</cp:coreProperties>
</file>