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ведение в токсикологическую химию. Организация судебно-медицинской экспертизы. Наружный осмотр и предварительные испыт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ществ, изолируемых из биологического материала минерализацией.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ществ, изолируемых из биологического материала, дистилляцией с водяным пар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ществ, изолируемых из биологического материала, экстракцией органическими растворител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ществ, изолируемых из биологического материала, экстракцией подкисленной водой или подкисленным этано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ществ, которые изолируют из биологического материала настаиванием исследуемых объектов с водой с последующим диализ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щества, которые обнаруживают непосредственно в биологическом материале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ерату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токсикологической химии, как специальной дисциплины в подготовке провизора, по требованиям кредитно-модульной системы привело к необходимости введения в контрольные задания большого количества различных тестовы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остаточных знаний по токсикологической химии у студентов V курса, тестовые задания по дисциплине вошли в перечень лицензионного экзамена «КРОК-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динение тестовых заданий в тематические разделы дает возможность студентам обобщить полученные знания по дисциплине, самостоятельно проверить их уровень и найти логическую взаимосвязь всех разделов токсикологической химии - организации судебно-медицинской экспертизы и химико-токсикологический анализ различных групп веществ. Тестовые задания расположены в соответствии с основными этапами полной схемы химико-токсикологического анализа – подготовка объектов к выделению исследуемых веществ, методы изолирования, идентификация и количественное определение анализируемых веществ. Для более полного усвоения материала к тестовым заданиям представлены пояснения и соответствующие химические реа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и ответственный подход студентов V курса к изучению тестовых заданий на протяжении года способствует повышению качественной успеваемости при изучении токсикологической химии, а также сохранению высокого уровня остаточных знаний при написании лицензионного экзамена «КРОК -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В ТОКСИКОЛОГИЧЕСКУЮ ХИМИЮ. </w:t>
        <w:br/>
        <w:t>ОРГАНИЗАЦИЯ СУДЕБНО-МЕДИЦИНСКОЙ ЭКСПЕРТИЗ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ЖНЫЙ ОСМОТР И ПРЕДВАРИТЕЛЬ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30835</wp:posOffset>
                </wp:positionH>
                <wp:positionV relativeFrom="paragraph">
                  <wp:posOffset>58420</wp:posOffset>
                </wp:positionV>
                <wp:extent cx="6308725" cy="1143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правленном химико-токсикологическом исследова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иологического материал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начинают с “летучих” яд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учитывая их физико-химические свой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6.05pt;margin-top:4.6pt;width:496.7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правленном химико-токсикологическом исследова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иологического материал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начинают с “летучих” яд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учитывая их физико-химические свой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оводится ненаправленное химико-токсикологическое исследование органов трупа. С какой группы ядов начинают анализ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С летучих яд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С металлических яд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 xml:space="preserve">С лекарственных яд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С пестицидов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 минеральных кислот, щелочей и  неорганических солей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935</wp:posOffset>
                </wp:positionH>
                <wp:positionV relativeFrom="paragraph">
                  <wp:posOffset>69850</wp:posOffset>
                </wp:positionV>
                <wp:extent cx="6045200" cy="14986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м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ами гни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иологического материала являю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миак и сероводоро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Поэтом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 началом анализ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следуемую биологическую пробу проверяют н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ероводоро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ри наличии сероводорода, исследование на аммиак не проводя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5.5pt;width:475.95pt;height:11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м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ами гни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иологического материала являю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миак и сероводоро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Поэтому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 началом анализ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следуемую биологическую пробу проверяют н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ероводород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При наличии сероводорода, исследование на аммиак не проводя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сследовании органов трупа на наличие аммиака необходимо учитывать вероятность его образования при </w:t>
      </w:r>
      <w:r>
        <w:rPr>
          <w:b/>
          <w:color w:val="000000"/>
          <w:sz w:val="28"/>
          <w:szCs w:val="28"/>
        </w:rPr>
        <w:t xml:space="preserve">гниении </w:t>
      </w:r>
      <w:r>
        <w:rPr>
          <w:color w:val="000000"/>
          <w:sz w:val="28"/>
          <w:szCs w:val="28"/>
        </w:rPr>
        <w:t>биологического материала. Поэтому перед началом анализа исследуемую биологическую пробу проверяют на налич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оводор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Сероугле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Оксида углерода (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V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Окси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углерода (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Окси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зо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химико-токсикологическом исследовании диализата из водной вытяжки реакцию на аммиак не проводят, когда доказано в нем налич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*Се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ернистой кисло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ерной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Азотной кислоты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Азотистой кислоты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76860</wp:posOffset>
                </wp:positionH>
                <wp:positionV relativeFrom="paragraph">
                  <wp:posOffset>-129540</wp:posOffset>
                </wp:positionV>
                <wp:extent cx="6264275" cy="20669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06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биологическом объект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дроксида аммо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зывает посин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кмусовой бумаж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ной бумажки, обработанной сульфатом меди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езультате образования комплексного соединения 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оводород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зывае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рнение индикаторной бумаги, обработанной ацетатом свинц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результате образования сульфида свинца, окрашенного в черный цве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-10.2pt;width:493.2pt;height:162.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биологическом объект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дроксида аммо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зывает посине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кмусовой бумаж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ной бумажки, обработанной сульфатом меди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результате образования комплексного соединения [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]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оводород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зывае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рнение индикаторной бумаги, обработанной ацетатом свинца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результате образования сульфида свинца, окрашенного в черный цве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проведении предварительных испытаний используются различные индикаторные бумаги. Посинение индикаторной бумаги (</w:t>
      </w:r>
      <w:r>
        <w:rPr>
          <w:b/>
          <w:color w:val="000000"/>
          <w:sz w:val="28"/>
          <w:szCs w:val="28"/>
        </w:rPr>
        <w:t>лакмусовой и обработанной сульфатом меди</w:t>
      </w:r>
      <w:r>
        <w:rPr>
          <w:color w:val="000000"/>
          <w:sz w:val="28"/>
          <w:szCs w:val="28"/>
        </w:rPr>
        <w:t>) указывает на наличие в биологическом объект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Гидроксида аммо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е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ерной кислоты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Гидроксида натр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предварительных испытаний используются различные индикаторные бумаги. </w:t>
      </w:r>
      <w:r>
        <w:rPr>
          <w:b/>
          <w:color w:val="000000"/>
          <w:sz w:val="28"/>
          <w:szCs w:val="28"/>
        </w:rPr>
        <w:t>Почернение</w:t>
      </w:r>
      <w:r>
        <w:rPr>
          <w:color w:val="000000"/>
          <w:sz w:val="28"/>
          <w:szCs w:val="28"/>
        </w:rPr>
        <w:t xml:space="preserve"> индикаторной бумаги, обработанной </w:t>
      </w:r>
      <w:r>
        <w:rPr>
          <w:b/>
          <w:color w:val="000000"/>
          <w:sz w:val="28"/>
          <w:szCs w:val="28"/>
        </w:rPr>
        <w:t>ацетатом свинца</w:t>
      </w:r>
      <w:r>
        <w:rPr>
          <w:color w:val="000000"/>
          <w:sz w:val="28"/>
          <w:szCs w:val="28"/>
        </w:rPr>
        <w:t>, указывает на наличие в биологическом объект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е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Гидроксида аммо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ерной кислоты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идроксида нат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Определения рН биологического материала с помощью индикаторных бумажек используется для предварительного решения вопроса о веществах, которые могли вызвать отравление. </w:t>
      </w:r>
      <w:r>
        <w:rPr>
          <w:b/>
          <w:color w:val="000000"/>
          <w:sz w:val="28"/>
          <w:szCs w:val="28"/>
        </w:rPr>
        <w:t>Почернение</w:t>
      </w:r>
      <w:r>
        <w:rPr>
          <w:color w:val="000000"/>
          <w:sz w:val="28"/>
          <w:szCs w:val="28"/>
        </w:rPr>
        <w:t xml:space="preserve"> такой бумажки, смоченной щелочным раствором </w:t>
      </w:r>
      <w:r>
        <w:rPr>
          <w:b/>
          <w:color w:val="000000"/>
          <w:sz w:val="28"/>
          <w:szCs w:val="28"/>
        </w:rPr>
        <w:t>ацетата свинца</w:t>
      </w:r>
      <w:r>
        <w:rPr>
          <w:color w:val="000000"/>
          <w:sz w:val="28"/>
          <w:szCs w:val="28"/>
        </w:rPr>
        <w:t>, под действием испарений исследуемого материала свидетельствует о наличии в не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Серо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миа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т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гарного газ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Углекислого газа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4135</wp:posOffset>
                </wp:positionH>
                <wp:positionV relativeFrom="paragraph">
                  <wp:posOffset>-139700</wp:posOffset>
                </wp:positionV>
                <wp:extent cx="6070600" cy="149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ходе метаболизма в организме человека образуются более полярные вещества. Основные пу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аболизма (биотрансформации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-метилиров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ри наличии фенольных групп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ъюга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глицином, серной кислотой, глюкуроновой кислот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-11pt;width:477.95pt;height:11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ходе метаболизма в организме человека образуются более полярные вещества. Основные пут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аболизма (биотрансформации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-метилиров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ри наличии фенольных групп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ъюгац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глицином, серной кислотой, глюкуроновой кислот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ли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-метилирование – важный способ биотрансформации органических веществ в организме, которому подвергаются вещества, которые содержа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>A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ольные групп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Аминогрупп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Тиоловые групп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итрогруппы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Карбоксильные груп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-108" w:hanging="0"/>
        <w:jc w:val="both"/>
        <w:rPr/>
      </w:pPr>
      <w:r>
        <w:rPr>
          <w:color w:val="000000"/>
          <w:sz w:val="28"/>
          <w:szCs w:val="28"/>
        </w:rPr>
        <w:t>Для каждой из двух фаз метаболизма в организме характерны определенные процессы, протекающие под влиянием различных ферментативных систем. Какие процессы протекают во второй фазе метаболизм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Конъюг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Гидро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езалк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ос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оходя фазу метаболизма молекулы ксенобиотиков становя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Более поляр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олярность не изменяетс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Более летучи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нее растворимыми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енее полярн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9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С каким веществом метаболиты образуют</w:t>
      </w:r>
      <w:r>
        <w:rPr>
          <w:color w:val="000000"/>
          <w:sz w:val="28"/>
          <w:szCs w:val="28"/>
        </w:rPr>
        <w:t xml:space="preserve"> гиппуровые кислоты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 гли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 глутати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color w:val="000000"/>
          <w:sz w:val="28"/>
          <w:szCs w:val="28"/>
        </w:rPr>
        <w:t xml:space="preserve"> С глюкуроно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 сульфат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 С глутамином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сические вещества в организме человека подвергаются обезвреживанию путем </w:t>
      </w:r>
      <w:r>
        <w:rPr>
          <w:b/>
          <w:color w:val="000000"/>
          <w:sz w:val="28"/>
          <w:szCs w:val="28"/>
        </w:rPr>
        <w:t>биотрансформации</w:t>
      </w:r>
      <w:r>
        <w:rPr>
          <w:color w:val="000000"/>
          <w:sz w:val="28"/>
          <w:szCs w:val="28"/>
        </w:rPr>
        <w:t xml:space="preserve">. Механизм детоксикации сложных эфиров – это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Гидро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есульф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Вос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идроксилирование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из фаз метаболизма в организме характерны определенные процессы, протекающие под влиянием различных ферментативных систем. Процессы, протекающие во второй фазе метаболизма, уменьша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* Токсичность ве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 Растворимость веще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олярность веще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корость выведения веществ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корость детоксикации организм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54635</wp:posOffset>
                </wp:positionH>
                <wp:positionV relativeFrom="paragraph">
                  <wp:posOffset>123190</wp:posOffset>
                </wp:positionV>
                <wp:extent cx="6232525" cy="14986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14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остная экстрак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редел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творенного веществ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 двумя несмешивающимися жидкими фазам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вода и органический растворитель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ход вещества из фазы органического растворителя в водную фазу называе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экстракци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9.7pt;width:490.7pt;height:11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остная экстракц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редел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творенного веществ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 двумя несмешивающимися жидкими фазам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вода и органический растворитель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ход вещества из фазы органического растворителя в водную фазу называе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экстракци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-108" w:hanging="0"/>
        <w:jc w:val="both"/>
        <w:rPr/>
      </w:pPr>
      <w:r>
        <w:rPr>
          <w:b/>
          <w:color w:val="000000"/>
          <w:sz w:val="28"/>
          <w:szCs w:val="28"/>
        </w:rPr>
        <w:t>Жидкостная экстракция</w:t>
      </w:r>
      <w:r>
        <w:rPr>
          <w:color w:val="000000"/>
          <w:sz w:val="28"/>
          <w:szCs w:val="28"/>
        </w:rPr>
        <w:t xml:space="preserve"> – процесс извлечения веществ, основанный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A </w:t>
      </w:r>
      <w:r>
        <w:rPr>
          <w:color w:val="000000"/>
          <w:sz w:val="28"/>
          <w:szCs w:val="28"/>
        </w:rPr>
        <w:t xml:space="preserve">*Распределении веществ </w:t>
      </w:r>
      <w:r>
        <w:rPr>
          <w:b/>
          <w:color w:val="000000"/>
          <w:sz w:val="28"/>
          <w:szCs w:val="28"/>
        </w:rPr>
        <w:t>между двумя жидкими фазами</w:t>
      </w:r>
      <w:r>
        <w:rPr>
          <w:color w:val="000000"/>
          <w:sz w:val="28"/>
          <w:szCs w:val="28"/>
        </w:rPr>
        <w:t xml:space="preserve">, которые </w:t>
      </w:r>
      <w:r>
        <w:rPr>
          <w:b/>
          <w:color w:val="000000"/>
          <w:sz w:val="28"/>
          <w:szCs w:val="28"/>
        </w:rPr>
        <w:t>не смешиваютс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ффузии веществ от поверхности распределения фаз в объем экстраг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азницы в концентрации веществ в обеих фаз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мическом взаимодействии веществ с одной из фаз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Адсорбции веществ одной из фа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9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Как называется</w:t>
      </w:r>
      <w:r>
        <w:rPr>
          <w:color w:val="000000"/>
          <w:sz w:val="28"/>
          <w:szCs w:val="28"/>
        </w:rPr>
        <w:t xml:space="preserve"> переход вещества из органической фазы в водную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экстрак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Жидкостная экстрак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Выщелачи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я в системе твёрдое тело-жидкость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ысали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детоксикационных мероприятиях с целью выведения ядовитых веществ почками необходимо учитывать рН среды мочи. Ксенобиотики </w:t>
      </w:r>
      <w:r>
        <w:rPr>
          <w:b/>
          <w:color w:val="000000"/>
          <w:sz w:val="28"/>
          <w:szCs w:val="28"/>
        </w:rPr>
        <w:t>кислого характера</w:t>
      </w:r>
      <w:r>
        <w:rPr>
          <w:color w:val="000000"/>
          <w:sz w:val="28"/>
          <w:szCs w:val="28"/>
        </w:rPr>
        <w:t xml:space="preserve"> быстрее всего выводятся почкам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ри щелочной реакции моч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ри кислой реакции моч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ри нейтральной реакции моч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Н мочи не влияет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Н мочи влияет несуществен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7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Работа и обязанности судебно-медицинского эксперта-токсиколога регламен</w:t>
        <w:softHyphen/>
        <w:t>тируются нормативными актами (криминально – процессуальным кодексом – КПК). Согласно им судебно-медицинский эксперт токсиколог имеет прав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Ознакомится с материалами дела, касающегося экспертиз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роводить д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е давать экспертного заключения, если поставлены сложные 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Не проводить сложных экспертиз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реактивов и методик давать заключения (экспертное заключение) на основании одной реакции или одного метод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41935</wp:posOffset>
                </wp:positionH>
                <wp:positionV relativeFrom="paragraph">
                  <wp:posOffset>28575</wp:posOffset>
                </wp:positionV>
                <wp:extent cx="6267450" cy="1593215"/>
                <wp:effectExtent l="19685" t="3810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белого осадка (ВаС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сохранение розового окрашивания при прибавлении к диализату из биологического материал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вора хлорида бария и спиртового раствора фенолфталеи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казывает на наличие в объект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щелоч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тсутствие карбонатов щелочных металл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2.25pt;width:493.45pt;height:125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белого осадка (ВаС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сохранение розового окрашивания при прибавлении к диализату из биологического материал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вора хлорида бария и спиртового раствора фенолфталеи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казывает на наличие в объект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щелоче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тсутствие карбонатов щелочных металл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еобходимо провести судебно-химический анализ на наличие в объекте щелочей. Перед исследованием диализата из биологического материала на содержание щелочей следует проверить рН среды и наличие карбонатов щелочных металлов. Для этого в диализат добавляю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аствор хлорида бария и спиртовой раствор  фенолфталеи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color w:val="000000"/>
          <w:sz w:val="28"/>
          <w:szCs w:val="28"/>
        </w:rPr>
        <w:t xml:space="preserve"> Раствор сульфата бария и водный раствор фенолфталеи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аствор карбоната бария и спиртовой раствор фенолфталеи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аствор сульфата стронция и спиртовой раствор фенолфталеин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аствор сульфата бария и водный раствор метилового оранжевого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ервирование объектов химико-токсикологического анализа какими либо веществами запрещается. Однако в исключительных случаях допускается их </w:t>
      </w:r>
      <w:r>
        <w:rPr>
          <w:b/>
          <w:color w:val="000000"/>
          <w:sz w:val="28"/>
          <w:szCs w:val="28"/>
        </w:rPr>
        <w:t>консервирование</w:t>
      </w:r>
      <w:r>
        <w:rPr>
          <w:color w:val="000000"/>
          <w:sz w:val="28"/>
          <w:szCs w:val="28"/>
        </w:rPr>
        <w:t xml:space="preserve"> с помощь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* Этилового спир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Формал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Фе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Хлорамин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етилового спир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ение или перевозка объектов химико-токсикологического исследования предполагает консервирование объектов. При консервировании объектов направление </w:t>
      </w:r>
      <w:r>
        <w:rPr>
          <w:b/>
          <w:sz w:val="28"/>
          <w:szCs w:val="28"/>
        </w:rPr>
        <w:t xml:space="preserve">пробы консерванта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* Обязательно вместе с объектом исслед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b/>
          <w:bCs/>
          <w:iCs/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обязательно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объектом исслед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bCs/>
          <w:iCs/>
          <w:sz w:val="28"/>
          <w:szCs w:val="28"/>
        </w:rPr>
        <w:t>При специальном запросе эксперта, проводящего ана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ри направлении судебно-медицинского эксперт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ри требовании органов дознания, следствия и с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о отравление неизвестным веществом. При проверке рН биологического материала определили, что рН=2,0-3,0. На какую группу веществ нужно провести химико-токсикологическое исследование?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2880" w:leader="none"/>
        </w:tabs>
        <w:ind w:left="720" w:hanging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A </w:t>
      </w:r>
      <w:r>
        <w:rPr>
          <w:color w:val="000000"/>
          <w:sz w:val="28"/>
          <w:szCs w:val="28"/>
        </w:rPr>
        <w:t>* Минеральные кислоты или большое количество органических кисло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Щелоч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ммиа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лабые органические кислоты или соли тяжелых металл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оли щелочных метал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ЕЩЕСТВ, ИЗОЛИРУЕМЫХ ИЗ БИОЛОГИЧЕСКОГО МАТЕРИАЛА МИНЕРАЛИЗАЦИЕ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5760720" cy="214185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енное определ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ту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я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акционно-фотометрическим метод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реак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итизо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.95pt;width:453.55pt;height:168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енное определе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тут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я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ракционно-фотометрическим метод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реакц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итизо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805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80400"/>
                          <a:chOff x="0" y="0"/>
                          <a:chExt cx="5828760" cy="158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4.45pt" coordorigin="0,0" coordsize="9179,2489">
                <v:rect id="shape_0" stroked="f" o:allowincell="f" style="position:absolute;left:0;top:0;width:9178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судебно-химическую лабораторию поступил объект, при исследовании которого необходимо провести количественное определение </w:t>
      </w:r>
      <w:r>
        <w:rPr>
          <w:b/>
          <w:color w:val="000000"/>
          <w:sz w:val="28"/>
          <w:szCs w:val="28"/>
        </w:rPr>
        <w:t>ртути</w:t>
      </w:r>
      <w:r>
        <w:rPr>
          <w:color w:val="000000"/>
          <w:sz w:val="28"/>
          <w:szCs w:val="28"/>
        </w:rPr>
        <w:t xml:space="preserve"> по реакции </w:t>
      </w:r>
      <w:r>
        <w:rPr>
          <w:b/>
          <w:color w:val="000000"/>
          <w:sz w:val="28"/>
          <w:szCs w:val="28"/>
        </w:rPr>
        <w:t>с дитизоном</w:t>
      </w:r>
      <w:r>
        <w:rPr>
          <w:color w:val="000000"/>
          <w:sz w:val="28"/>
          <w:szCs w:val="28"/>
        </w:rPr>
        <w:t xml:space="preserve">. Какой физико-химический метод используется при таком анализ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Экстракционно-фотоколори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зо-жидкостной хроматограф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Ф-спектро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К-спектро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оматографии в тонком слое сорбен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3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имико-токсикологическом анализе для количественного определения </w:t>
      </w:r>
      <w:r>
        <w:rPr>
          <w:b/>
          <w:sz w:val="28"/>
          <w:szCs w:val="28"/>
        </w:rPr>
        <w:t>ртути</w:t>
      </w:r>
      <w:r>
        <w:rPr>
          <w:sz w:val="28"/>
          <w:szCs w:val="28"/>
        </w:rPr>
        <w:t xml:space="preserve"> химик-токсиколог использовал </w:t>
      </w:r>
      <w:r>
        <w:rPr>
          <w:b/>
          <w:sz w:val="28"/>
          <w:szCs w:val="28"/>
        </w:rPr>
        <w:t>экстракционно-фотометрический</w:t>
      </w:r>
      <w:r>
        <w:rPr>
          <w:sz w:val="28"/>
          <w:szCs w:val="28"/>
        </w:rPr>
        <w:t xml:space="preserve"> метод. Реакция, с каким реактивом используется в этом метод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итиз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тиосульфатом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 сульфидом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bCs/>
          <w:iCs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8-оксихинолином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 тиомочевиной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5832475" cy="123253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23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робном анализ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металлических» ядов применяется опера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скировки ион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устранения влияния посторонних ионов: для маскировки ион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3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спользу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фториды и фосфа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(реакция комплексообразования), для маскировки ион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спользуют циани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85pt;width:459.2pt;height:9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робном анализ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металлических» ядов применяется опера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скировки ион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устранения влияния посторонних ионов: для маскировки ионов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3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спользую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фториды и фосфа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(реакция комплексообразования), для маскировки ионов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C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2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спользуют цианид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маскировки </w:t>
      </w:r>
      <w:r>
        <w:rPr>
          <w:color w:val="000000"/>
          <w:sz w:val="28"/>
          <w:szCs w:val="28"/>
        </w:rPr>
        <w:t xml:space="preserve">каких ионов в минерализате используют </w:t>
      </w:r>
      <w:r>
        <w:rPr>
          <w:b/>
          <w:color w:val="000000"/>
          <w:sz w:val="28"/>
          <w:szCs w:val="28"/>
        </w:rPr>
        <w:t>фториды</w:t>
      </w:r>
      <w:r>
        <w:rPr>
          <w:color w:val="000000"/>
          <w:sz w:val="28"/>
          <w:szCs w:val="28"/>
        </w:rPr>
        <w:t xml:space="preserve">, при обнаружении ионов кобальта по реакции с роданидом аммония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Ионов железа (III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bCs/>
          <w:iCs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онов меди (II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С </w:t>
      </w:r>
      <w:r>
        <w:rPr>
          <w:bCs/>
          <w:iCs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онов кадми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онов свинца  </w:t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Ионов висмута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8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маскировки</w:t>
      </w:r>
      <w:r>
        <w:rPr>
          <w:color w:val="000000"/>
          <w:sz w:val="28"/>
          <w:szCs w:val="28"/>
        </w:rPr>
        <w:t xml:space="preserve"> каких ионов в дробном анализе используют </w:t>
      </w:r>
      <w:r>
        <w:rPr>
          <w:b/>
          <w:color w:val="000000"/>
          <w:sz w:val="28"/>
          <w:szCs w:val="28"/>
        </w:rPr>
        <w:t>фосфаты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Ионов железа (III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нов цин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онов свинц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нов кадми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нов мед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В дробном анализе «металлических ядов» значительную роль играет операция </w:t>
      </w:r>
      <w:r>
        <w:rPr>
          <w:b/>
          <w:color w:val="000000"/>
          <w:sz w:val="28"/>
          <w:szCs w:val="28"/>
        </w:rPr>
        <w:t>маскировки ионов</w:t>
      </w:r>
      <w:r>
        <w:rPr>
          <w:color w:val="000000"/>
          <w:sz w:val="28"/>
          <w:szCs w:val="28"/>
        </w:rPr>
        <w:t xml:space="preserve"> – устранение влияния посторонних ионов, которые присутствуют в сложной смеси. Основным способом маскировки ионов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Комплексообразо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Выпарива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Осаджд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Экстракция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Е </w:t>
      </w:r>
      <w:r>
        <w:rPr>
          <w:bCs/>
          <w:iCs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струкция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маскировки</w:t>
      </w:r>
      <w:r>
        <w:rPr>
          <w:color w:val="000000"/>
          <w:sz w:val="28"/>
          <w:szCs w:val="28"/>
        </w:rPr>
        <w:t xml:space="preserve"> ионов в дробном методе анализа «металлических ядов» используются различные реагенты. Применение </w:t>
      </w:r>
      <w:r>
        <w:rPr>
          <w:b/>
          <w:color w:val="000000"/>
          <w:sz w:val="28"/>
          <w:szCs w:val="28"/>
        </w:rPr>
        <w:t xml:space="preserve">фторидов </w:t>
      </w:r>
      <w:r>
        <w:rPr>
          <w:color w:val="000000"/>
          <w:sz w:val="28"/>
          <w:szCs w:val="28"/>
        </w:rPr>
        <w:t>основано на их способности образовывать бесцветные устойчивые комп</w:t>
        <w:softHyphen/>
        <w:t xml:space="preserve">лексы с иона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>* Fe</w:t>
      </w:r>
      <w:r>
        <w:rPr>
          <w:color w:val="000000"/>
          <w:sz w:val="28"/>
          <w:szCs w:val="28"/>
          <w:vertAlign w:val="superscript"/>
          <w:lang w:val="en-US"/>
        </w:rPr>
        <w:t>3+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  <w:t>B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  <w:t>C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  <w:t>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кировки каких ионов в минерализате используют </w:t>
      </w:r>
      <w:r>
        <w:rPr>
          <w:b/>
          <w:sz w:val="28"/>
          <w:szCs w:val="28"/>
        </w:rPr>
        <w:t>фториды</w:t>
      </w:r>
      <w:r>
        <w:rPr>
          <w:sz w:val="28"/>
          <w:szCs w:val="28"/>
        </w:rPr>
        <w:t>, чтобы обнаружить ионы кобальта по  реакции с  роданидом аммония, дробным метод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Ионов железа (III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онов меди (II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онов кадми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Ионов свинц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Ионов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смута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40"/>
        <w:rPr/>
      </w:pPr>
      <w:r>
        <w:rPr>
          <w:sz w:val="28"/>
          <w:szCs w:val="28"/>
        </w:rPr>
        <w:t xml:space="preserve">Для маскировки ионов </w:t>
      </w:r>
      <w:r>
        <w:rPr>
          <w:b/>
          <w:sz w:val="28"/>
          <w:szCs w:val="28"/>
        </w:rPr>
        <w:t>меди</w:t>
      </w:r>
      <w:r>
        <w:rPr>
          <w:sz w:val="28"/>
          <w:szCs w:val="28"/>
        </w:rPr>
        <w:t xml:space="preserve"> в дробном химико-токсикологическом анализе используются раствор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4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иани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4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Глицери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40"/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омочевин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4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Фторид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4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сфа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робном анализе</w:t>
      </w:r>
      <w:r>
        <w:rPr>
          <w:sz w:val="28"/>
          <w:szCs w:val="28"/>
        </w:rPr>
        <w:t xml:space="preserve"> на наличие “металлических” ядов важным этапом исследования является процесс разрушения комплексных ионов, которые образовались на предварительной стадии устранения влияния посторонних ионов, путем добавления разнообразных комплексообразователей. Такой этап называ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Демаскир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Маскир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Денитр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Минерал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Экстрагирование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971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кция с диэтилдитиокарбаматом (ДДТК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зволя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ел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он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упрум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н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 минерализ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46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кция с диэтилдитиокарбаматом (ДДТК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зво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ел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он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упрума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н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 минерализ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Обнаружению ионов </w:t>
      </w:r>
      <w:r>
        <w:rPr>
          <w:b/>
          <w:color w:val="000000"/>
          <w:sz w:val="28"/>
          <w:szCs w:val="28"/>
        </w:rPr>
        <w:t xml:space="preserve">цинка </w:t>
      </w:r>
      <w:r>
        <w:rPr>
          <w:color w:val="000000"/>
          <w:sz w:val="28"/>
          <w:szCs w:val="28"/>
        </w:rPr>
        <w:t>в минерализате мешают ионы некоторых других металлов. Поэтому цинк отделяют от минерализата переведением его в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 *</w:t>
      </w:r>
      <w:r>
        <w:rPr>
          <w:color w:val="000000"/>
          <w:sz w:val="28"/>
          <w:szCs w:val="28"/>
        </w:rPr>
        <w:t>Диэтилдитиокарбам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тизон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ексацианофер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ат (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ульфид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Тетрародонамерку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судебно-химическом исследовании минерализата необходимо использовать прием маскировки. В виде какого соединения  выделяют ионы </w:t>
      </w:r>
      <w:r>
        <w:rPr>
          <w:b/>
          <w:color w:val="000000"/>
          <w:sz w:val="28"/>
          <w:szCs w:val="28"/>
        </w:rPr>
        <w:t>меди</w:t>
      </w:r>
      <w:r>
        <w:rPr>
          <w:color w:val="000000"/>
          <w:sz w:val="28"/>
          <w:szCs w:val="28"/>
        </w:rPr>
        <w:t xml:space="preserve"> из минерализа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этилдитиокарбам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Дитизон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Тетрародономеркури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Гексацианоферрата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ульф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судебно-токсикологического анализа в минерализате обнаружены ионы </w:t>
      </w:r>
      <w:r>
        <w:rPr>
          <w:b/>
          <w:color w:val="000000"/>
          <w:sz w:val="28"/>
          <w:szCs w:val="28"/>
        </w:rPr>
        <w:t>меди</w:t>
      </w:r>
      <w:r>
        <w:rPr>
          <w:color w:val="000000"/>
          <w:sz w:val="28"/>
          <w:szCs w:val="28"/>
        </w:rPr>
        <w:t xml:space="preserve">. Для предварительного обнаружения ионов меди (купрума) в минерализате использую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ДТК свинц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ДТК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тиз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фенилкарбазид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829300" cy="260985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1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кция с диэтилдитиокарбаматом (ДДТК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лежит в основе экстракционно-фотоколориметрического метода количественного определения мед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7.85pt;width:458.95pt;height:205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кция с диэтилдитиокарбаматом (ДДТК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лежит в основе экстракционно-фотоколориметрического метода количественного определения мед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фениламин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мико-токсикологическом анализе для количественного определения ионов меди в минерализате используют </w:t>
      </w:r>
      <w:r>
        <w:rPr>
          <w:b/>
          <w:sz w:val="28"/>
          <w:szCs w:val="28"/>
        </w:rPr>
        <w:t>экстракционно-фотоколориметрический метод</w:t>
      </w:r>
      <w:r>
        <w:rPr>
          <w:sz w:val="28"/>
          <w:szCs w:val="28"/>
        </w:rPr>
        <w:t xml:space="preserve"> в основе которого лежит реакция ионов этого металла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Д</w:t>
      </w:r>
      <w:r>
        <w:rPr>
          <w:sz w:val="28"/>
          <w:szCs w:val="28"/>
        </w:rPr>
        <w:t>иэтилдитиокарбаматом свинц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Дитиз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firstLine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Гексацианоферратом (I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Тетрароданомеркуроатом аммо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Пиридин-роданидным реакти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удебно-токсикологического  анализа “металлических” ядов для количественного определения </w:t>
      </w:r>
      <w:r>
        <w:rPr>
          <w:b/>
          <w:sz w:val="28"/>
          <w:szCs w:val="28"/>
        </w:rPr>
        <w:t>НЕ ИСПОЛЬЗУЕТСЯ</w:t>
      </w:r>
      <w:r>
        <w:rPr>
          <w:sz w:val="28"/>
          <w:szCs w:val="28"/>
        </w:rPr>
        <w:t xml:space="preserve"> метод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Г</w:t>
      </w:r>
      <w:r>
        <w:rPr>
          <w:sz w:val="28"/>
          <w:szCs w:val="28"/>
        </w:rPr>
        <w:t xml:space="preserve">азожидкостная хроматогра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Спектро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Атомно-адсорбционная спектроскоп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Титри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900" cy="1595755"/>
                <wp:effectExtent l="19050" t="19685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наруж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мед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одят с использованием реакции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тророданомеркуриатом аммо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наблюдается образование желто-зеленых кристаллов характерной фор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 CYR" w:hAnsi="Arial CYR" w:cs="Arial CYR"/>
                                <w:color w:val="auto"/>
                                <w:lang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+ (NH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[Hg(SCN)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]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Symbol" w:hAnsi="Symbol" w:cs="Symbol"/>
                                <w:color w:val="auto"/>
                                <w:lang w:bidi="ar-SA" w:val="en-US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Cu[Hg(SCN)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] (s)+ 2NH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eastAsia="Times New Roman" w:ascii="Arial CYR" w:hAnsi="Arial CYR" w:cs="Arial CYR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1360" rIns="813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8pt;width:476.95pt;height:125.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наружени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мед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одят с использованием реакции с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тророданомеркуриатом аммо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наблюдается образование желто-зеленых кристаллов характерной форм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Cu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Arial CYR" w:hAnsi="Arial CYR" w:cs="Arial CYR"/>
                          <w:color w:val="auto"/>
                          <w:lang w:bidi="ar-SA" w:val="en-US"/>
                        </w:rPr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+ (NH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[Hg(SCN)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]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Symbol" w:hAnsi="Symbol" w:cs="Symbol"/>
                          <w:color w:val="auto"/>
                          <w:lang w:bidi="ar-SA" w:val="en-US"/>
                        </w:rPr>
                        <w:t>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Cu[Hg(SCN)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] (s)+ 2NH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eastAsia="Times New Roman" w:ascii="Arial CYR" w:hAnsi="Arial CYR" w:cs="Arial CYR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С помощью какой реакции проводят идентификацию ионов </w:t>
      </w:r>
      <w:r>
        <w:rPr>
          <w:b/>
          <w:sz w:val="28"/>
          <w:szCs w:val="28"/>
        </w:rPr>
        <w:t>меди</w:t>
      </w:r>
      <w:r>
        <w:rPr>
          <w:sz w:val="28"/>
          <w:szCs w:val="28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С</w:t>
      </w:r>
      <w:r>
        <w:rPr>
          <w:sz w:val="28"/>
          <w:szCs w:val="28"/>
        </w:rPr>
        <w:t xml:space="preserve"> тетрародономеркуриатом аммо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С дитиз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С персульфатом аммо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</wp:posOffset>
                </wp:positionV>
                <wp:extent cx="6896100" cy="49149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91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наруж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ром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одят с использованием реакции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ифенилкарбазид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наблюдается образование фиолетового окраши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81360" rIns="813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.85pt;width:542.95pt;height:386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наруже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ром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одят с использованием реакции с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ифенилкарбазид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наблюдается образование фиолетового окраши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С тиомочеви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С 8-оксихинолином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ая реакция используется для качественного определения ионов </w:t>
      </w:r>
      <w:r>
        <w:rPr>
          <w:b/>
          <w:sz w:val="28"/>
          <w:szCs w:val="28"/>
        </w:rPr>
        <w:t>хрома</w:t>
      </w:r>
      <w:r>
        <w:rPr>
          <w:sz w:val="28"/>
          <w:szCs w:val="28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*С</w:t>
      </w:r>
      <w:r>
        <w:rPr>
          <w:sz w:val="28"/>
          <w:szCs w:val="28"/>
        </w:rPr>
        <w:t xml:space="preserve"> диф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лкарбази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  <w:t xml:space="preserve"> С дитиз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  <w:t xml:space="preserve"> С родизонатом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  <w:t xml:space="preserve"> С малахитовым зелены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6057900" cy="1864995"/>
                <wp:effectExtent l="19685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определ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яжелых металл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оводя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инерализаци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иологического материала смесью серной и азотной кисло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эта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минерализации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струкци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осадк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сульфат бария и сульфат свинц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ерализа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рганических вещест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тем их нагре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тиглях до высокой температуры при доступе воздуха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хое озоление</w:t>
                            </w:r>
                          </w:p>
                        </w:txbxContent>
                      </wps:txbx>
                      <wps:bodyPr lIns="81360" rIns="81360"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15pt;width:476.95pt;height:146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определен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яжелых металл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оводя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инерализаци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иологического материала смесью серной и азотной кислот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эта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минерализации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струкци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осадк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сульфат бария и сульфат свинц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ерализац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рганических веществ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тем их нагрев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тиглях до высокой температуры при доступе воздуха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хое озоле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  <w:t xml:space="preserve"> С тиомочевиной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8649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65160"/>
                          <a:chOff x="0" y="0"/>
                          <a:chExt cx="6058080" cy="186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6.85pt" coordorigin="0,0" coordsize="9540,2937">
                <v:rect id="shape_0" stroked="f" o:allowincell="f" style="position:absolute;left:0;top:0;width:9539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При исследовании биологического материала на содержание «металличес</w:t>
        <w:softHyphen/>
        <w:t xml:space="preserve">кого» яда проводят </w:t>
      </w:r>
      <w:r>
        <w:rPr>
          <w:b/>
          <w:color w:val="000000"/>
          <w:sz w:val="28"/>
          <w:szCs w:val="28"/>
        </w:rPr>
        <w:t>минерализацию</w:t>
      </w:r>
      <w:r>
        <w:rPr>
          <w:color w:val="000000"/>
          <w:sz w:val="28"/>
          <w:szCs w:val="28"/>
        </w:rPr>
        <w:t xml:space="preserve"> трупного материала смесью азотной и серной кислот, первый этап который называ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Деструк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енитр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ульфирование и нит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Озоление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Для изолирования «металлических» ядов из биологического материала проводили </w:t>
      </w:r>
      <w:r>
        <w:rPr>
          <w:b/>
          <w:color w:val="000000"/>
          <w:sz w:val="28"/>
          <w:szCs w:val="28"/>
        </w:rPr>
        <w:t>минерализацию</w:t>
      </w:r>
      <w:r>
        <w:rPr>
          <w:color w:val="000000"/>
          <w:sz w:val="28"/>
          <w:szCs w:val="28"/>
        </w:rPr>
        <w:t xml:space="preserve"> смесью серной и азотной кислот, при этом наблюдалось образование белого </w:t>
      </w:r>
      <w:r>
        <w:rPr>
          <w:b/>
          <w:color w:val="000000"/>
          <w:sz w:val="28"/>
          <w:szCs w:val="28"/>
        </w:rPr>
        <w:t>осадка</w:t>
      </w:r>
      <w:r>
        <w:rPr>
          <w:color w:val="000000"/>
          <w:sz w:val="28"/>
          <w:szCs w:val="28"/>
        </w:rPr>
        <w:t>. Это свидетельствует о возможном присутств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Свинца (плюмбума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Талл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Ци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Меди (купрума) </w:t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урьмы (стибия)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минерализации</w:t>
      </w:r>
      <w:r>
        <w:rPr>
          <w:color w:val="000000"/>
          <w:sz w:val="28"/>
          <w:szCs w:val="28"/>
        </w:rPr>
        <w:t xml:space="preserve"> биологического материала используют смесь азотной и серной кислот. Какой из приведенных катионов металлов образует нераство</w:t>
        <w:softHyphen/>
        <w:t xml:space="preserve">римые сульфаты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 *</w:t>
      </w:r>
      <w:r>
        <w:rPr>
          <w:color w:val="000000"/>
          <w:sz w:val="28"/>
          <w:szCs w:val="28"/>
        </w:rPr>
        <w:t>Бар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ебр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ганец  </w:t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нк  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о методам изолирования из биологического материала токсические вещест</w:t>
        <w:softHyphen/>
        <w:t>ва делят на группы. Укажите, каким из приведенных методов выделяют «</w:t>
      </w:r>
      <w:r>
        <w:rPr>
          <w:b/>
          <w:color w:val="000000"/>
          <w:sz w:val="28"/>
          <w:szCs w:val="28"/>
        </w:rPr>
        <w:t>металлические</w:t>
      </w:r>
      <w:r>
        <w:rPr>
          <w:color w:val="000000"/>
          <w:sz w:val="28"/>
          <w:szCs w:val="28"/>
        </w:rPr>
        <w:t xml:space="preserve">» яды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 *</w:t>
      </w:r>
      <w:r>
        <w:rPr>
          <w:color w:val="000000"/>
          <w:sz w:val="28"/>
          <w:szCs w:val="28"/>
        </w:rPr>
        <w:t>Вещества, изолируемые минерализацией биологического материала</w:t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B </w:t>
      </w:r>
      <w:r>
        <w:rPr>
          <w:color w:val="000000"/>
          <w:sz w:val="28"/>
          <w:szCs w:val="28"/>
        </w:rPr>
        <w:t>Вещества, изолируемые из биологического материала перегонкой с водяным паром</w:t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C </w:t>
      </w:r>
      <w:r>
        <w:rPr>
          <w:color w:val="000000"/>
          <w:sz w:val="28"/>
          <w:szCs w:val="28"/>
        </w:rPr>
        <w:t>Вещества, изолируемые из биологического материала настаиванием его с подкисленным этиловым спиртом или подкисленной водо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left="720" w:hanging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, изолируемые из биологического материала органическим растворителем, не смешивающимся с водой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, изолируемые из биологического материала водой без подкис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сследовании на металлы конец процесса </w:t>
      </w:r>
      <w:r>
        <w:rPr>
          <w:b/>
          <w:color w:val="000000"/>
          <w:sz w:val="28"/>
          <w:szCs w:val="28"/>
        </w:rPr>
        <w:t>минерализации</w:t>
      </w:r>
      <w:r>
        <w:rPr>
          <w:color w:val="000000"/>
          <w:sz w:val="28"/>
          <w:szCs w:val="28"/>
        </w:rPr>
        <w:t xml:space="preserve"> смесью серной и азотной кислот определяют:  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* По выделению тяжелых белых паров и по окрашиванию, которое не изменяется от добавления азот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ранжевому окрашиванию жидкос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желтому окрашиванию жидкости 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left="720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рашиванию жидкости, которая не изменяется от добавления азотной кислоты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стечении определенного време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ко-токсикологическому исследованию на содержание металлических ядов предшествует обязательный этап минерализации биологического материала. </w:t>
      </w:r>
      <w:r>
        <w:rPr>
          <w:b/>
          <w:color w:val="000000"/>
          <w:sz w:val="28"/>
          <w:szCs w:val="28"/>
        </w:rPr>
        <w:t>Минерализация</w:t>
      </w:r>
      <w:r>
        <w:rPr>
          <w:color w:val="000000"/>
          <w:sz w:val="28"/>
          <w:szCs w:val="28"/>
        </w:rPr>
        <w:t xml:space="preserve"> органических веществ путем их нагревания в тиглях до высокой температуры при доступе воздуха называ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Сухое озол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лавл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крое озол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тракция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го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описании внутренних органов в содержимом желудка обнаружено вещество сине-зеленого цвета. На какое вещество нужно провести химико-токсикологическое исследование?  </w:t>
      </w:r>
    </w:p>
    <w:p>
      <w:pPr>
        <w:pStyle w:val="Normal"/>
        <w:widowControl w:val="false"/>
        <w:tabs>
          <w:tab w:val="clear" w:pos="708"/>
          <w:tab w:val="left" w:pos="221" w:leader="none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*Соли меди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Соли бария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 xml:space="preserve">Калий нитрат  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Натрий хлорид;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Аммония оксалат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шибке была принята соль, содержащая </w:t>
      </w:r>
      <w:r>
        <w:rPr>
          <w:b/>
          <w:sz w:val="28"/>
          <w:szCs w:val="28"/>
        </w:rPr>
        <w:t>барий</w:t>
      </w:r>
      <w:r>
        <w:rPr>
          <w:sz w:val="28"/>
          <w:szCs w:val="28"/>
        </w:rPr>
        <w:t xml:space="preserve">. Какая из приведенных солей  не проявляет токсическое действие на организм человека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С</w:t>
      </w:r>
      <w:r>
        <w:rPr>
          <w:sz w:val="28"/>
          <w:szCs w:val="28"/>
        </w:rPr>
        <w:t xml:space="preserve">ульфат ба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Карбонат ба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Нитрат ба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Ацетат ба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Хлорид бар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чем основано токсикологическое значение соединений </w:t>
      </w:r>
      <w:r>
        <w:rPr>
          <w:b/>
          <w:sz w:val="28"/>
          <w:szCs w:val="28"/>
        </w:rPr>
        <w:t>мышьяка</w:t>
      </w:r>
      <w:r>
        <w:rPr>
          <w:sz w:val="28"/>
          <w:szCs w:val="28"/>
        </w:rPr>
        <w:t>? На применении:</w:t>
      </w:r>
    </w:p>
    <w:p>
      <w:pPr>
        <w:pStyle w:val="Normal"/>
        <w:widowControl w:val="false"/>
        <w:tabs>
          <w:tab w:val="clear" w:pos="708"/>
          <w:tab w:val="left" w:pos="221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едицине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В пищевой промышленности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В легкой промышленности  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В пиротехнике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Для получения легкоплавких сплав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отравление металлическим ядом. Чем обусловлена </w:t>
      </w:r>
      <w:r>
        <w:rPr>
          <w:b/>
          <w:sz w:val="28"/>
          <w:szCs w:val="28"/>
        </w:rPr>
        <w:t xml:space="preserve">токсичность </w:t>
      </w:r>
      <w:r>
        <w:rPr>
          <w:sz w:val="28"/>
          <w:szCs w:val="28"/>
        </w:rPr>
        <w:t>"металлических ядов "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С</w:t>
      </w:r>
      <w:r>
        <w:rPr>
          <w:sz w:val="28"/>
          <w:szCs w:val="28"/>
        </w:rPr>
        <w:t>вязыванием с аминокислотами, белками и полипепти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Связыванием с липи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Связыванием с углево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Связыванием с соляной кислотой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Связыванием с холестерином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исследовании минерализата на наличие ионов бария использовали реакцию с </w:t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дизонатом натрия.</w:t>
      </w:r>
      <w:r>
        <w:rPr>
          <w:color w:val="000000"/>
          <w:sz w:val="28"/>
          <w:szCs w:val="28"/>
        </w:rPr>
        <w:t xml:space="preserve"> Какой цвет продукта реакц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 *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расны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Ж</w:t>
      </w:r>
      <w:r>
        <w:rPr>
          <w:color w:val="000000"/>
          <w:sz w:val="28"/>
          <w:szCs w:val="28"/>
        </w:rPr>
        <w:t>елт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уры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олетовы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Что представляет собой </w:t>
      </w:r>
      <w:r>
        <w:rPr>
          <w:b/>
          <w:sz w:val="28"/>
          <w:szCs w:val="28"/>
        </w:rPr>
        <w:t>родизонат бария</w:t>
      </w:r>
      <w:r>
        <w:rPr>
          <w:sz w:val="28"/>
          <w:szCs w:val="28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К</w:t>
      </w:r>
      <w:r>
        <w:rPr>
          <w:sz w:val="28"/>
          <w:szCs w:val="28"/>
        </w:rPr>
        <w:t xml:space="preserve">расно-коричневый осад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Раствор, окрашенный в красный цве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Раствор, окрашенный в желтый цве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Сине-фиолетовый осад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Призматические кристал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71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1480"/>
                          <a:chOff x="0" y="0"/>
                          <a:chExt cx="5829480" cy="77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.75pt" coordorigin="0,0" coordsize="9180,1215">
                <v:rect id="shape_0" stroked="f" o:allowincell="f" style="position:absolute;left:0;top:0;width:9179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</wp:posOffset>
                </wp:positionH>
                <wp:positionV relativeFrom="paragraph">
                  <wp:posOffset>-784225</wp:posOffset>
                </wp:positionV>
                <wp:extent cx="5760720" cy="771525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ческие соединения ртути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илмеркурохлорид) обладают больш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ксичность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 чем неорганичес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-61.75pt;width:453.5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ческие соединения ртути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илмеркурохлорид) обладают большей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ксичность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 чем неорганичес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Сулема и этилмеркурохлорид – высокотоксичные вещества. Большая токсич</w:t>
        <w:softHyphen/>
        <w:t xml:space="preserve">ность </w:t>
      </w:r>
      <w:r>
        <w:rPr>
          <w:b/>
          <w:color w:val="000000"/>
          <w:sz w:val="28"/>
          <w:szCs w:val="28"/>
        </w:rPr>
        <w:t>этилмеркурохлорида</w:t>
      </w:r>
      <w:r>
        <w:rPr>
          <w:color w:val="000000"/>
          <w:sz w:val="28"/>
          <w:szCs w:val="28"/>
        </w:rPr>
        <w:t xml:space="preserve"> сравнительно с сулемой обусловлена наличие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Этильного радика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тути (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Иона хло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Атомов углерода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Ионных связей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Соединения</w:t>
      </w:r>
      <w:r>
        <w:rPr>
          <w:color w:val="000000"/>
          <w:sz w:val="28"/>
          <w:szCs w:val="28"/>
        </w:rPr>
        <w:t xml:space="preserve"> ртути являются токсичными веществами. Токсичность хими</w:t>
        <w:softHyphen/>
        <w:t>ческих соединений зависит от химического строения веществ. Из приведен</w:t>
        <w:softHyphen/>
        <w:t xml:space="preserve">ных соединений более токсичным явля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GB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  <w:lang w:val="en-GB"/>
        </w:rPr>
        <w:t>HgCl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H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GB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H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HgO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Hg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389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38880"/>
                          <a:chOff x="0" y="0"/>
                          <a:chExt cx="5828760" cy="183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83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и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инерализата использую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раствор формальдеги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4.8pt" coordorigin="0,0" coordsize="9179,2896">
                <v:rect id="shape_0" stroked="f" o:allowincell="f" style="position:absolute;left:0;top:0;width:9178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89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итр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инерализата использую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л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раствор формальдеги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3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олирования «металлических» ядов методом минерализации прово</w:t>
        <w:softHyphen/>
        <w:t xml:space="preserve">дят </w:t>
      </w:r>
      <w:r>
        <w:rPr>
          <w:b/>
          <w:color w:val="000000"/>
          <w:sz w:val="28"/>
          <w:szCs w:val="28"/>
        </w:rPr>
        <w:t>денитрацию</w:t>
      </w:r>
      <w:r>
        <w:rPr>
          <w:color w:val="000000"/>
          <w:sz w:val="28"/>
          <w:szCs w:val="28"/>
        </w:rPr>
        <w:t xml:space="preserve">. Назовите наиболее быстрый и удобный метод денитрации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Денитрация формали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Гидролизный мет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</w:rPr>
        <w:t>Денитрация мочевино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sz w:val="28"/>
          <w:szCs w:val="28"/>
        </w:rPr>
        <w:t xml:space="preserve">Денитрация </w:t>
      </w:r>
      <w:r>
        <w:rPr>
          <w:color w:val="000000"/>
          <w:sz w:val="28"/>
          <w:szCs w:val="28"/>
        </w:rPr>
        <w:t xml:space="preserve">сульфатом натрия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Дистилляционный метод  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Какой восстановитель используют для </w:t>
      </w:r>
      <w:r>
        <w:rPr>
          <w:b/>
          <w:color w:val="000000"/>
          <w:sz w:val="28"/>
          <w:szCs w:val="28"/>
        </w:rPr>
        <w:t>денитрации</w:t>
      </w:r>
      <w:r>
        <w:rPr>
          <w:color w:val="000000"/>
          <w:sz w:val="28"/>
          <w:szCs w:val="28"/>
        </w:rPr>
        <w:t xml:space="preserve"> минерализа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аствор формальдег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иомоче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ульфит</w:t>
      </w:r>
      <w:r>
        <w:rPr>
          <w:bCs/>
          <w:iCs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очевину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Тиосульфат</w:t>
      </w:r>
      <w:r>
        <w:rPr>
          <w:bCs/>
          <w:iCs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тр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040</wp:posOffset>
                </wp:positionH>
                <wp:positionV relativeFrom="paragraph">
                  <wp:posOffset>54610</wp:posOffset>
                </wp:positionV>
                <wp:extent cx="5600700" cy="14966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9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нитр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деструктата использу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чевин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H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O=C(N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→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2NO + 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3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4.3pt;width:440.95pt;height:117.8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нитр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деструктата использую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чевин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N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HN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 O=C(N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→ 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 2NO + C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 3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496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96520"/>
                          <a:chOff x="0" y="0"/>
                          <a:chExt cx="5829480" cy="1496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17.85pt" coordorigin="0,0" coordsize="9180,2357">
                <v:rect id="shape_0" stroked="f" o:allowincell="f" style="position:absolute;left:0;top:0;width:9179;height:2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Произошло отравление неорганическими соединениями </w:t>
      </w:r>
      <w:r>
        <w:rPr>
          <w:b/>
          <w:sz w:val="28"/>
          <w:szCs w:val="28"/>
        </w:rPr>
        <w:t>ртути</w:t>
      </w:r>
      <w:r>
        <w:rPr>
          <w:sz w:val="28"/>
          <w:szCs w:val="28"/>
        </w:rPr>
        <w:t xml:space="preserve">. После деструкции биологического объекта </w:t>
      </w:r>
      <w:r>
        <w:rPr>
          <w:b/>
          <w:sz w:val="28"/>
          <w:szCs w:val="28"/>
        </w:rPr>
        <w:t xml:space="preserve">денитрацию </w:t>
      </w:r>
      <w:r>
        <w:rPr>
          <w:sz w:val="28"/>
          <w:szCs w:val="28"/>
        </w:rPr>
        <w:t xml:space="preserve">проводят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М</w:t>
      </w:r>
      <w:r>
        <w:rPr>
          <w:sz w:val="28"/>
          <w:szCs w:val="28"/>
        </w:rPr>
        <w:t>очеви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Формал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Натрия сульфи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Натрия тиосульфа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50</wp:posOffset>
                </wp:positionH>
                <wp:positionV relativeFrom="paragraph">
                  <wp:posOffset>81915</wp:posOffset>
                </wp:positionV>
                <wp:extent cx="5829300" cy="2743835"/>
                <wp:effectExtent l="19050" t="19685" r="2032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проверк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ноты денитр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анализе на тяжелые металлы проводят реакци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дифениламин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 присутствии окислителей появляется синее окрашива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6.45pt;width:458.95pt;height:216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проверк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ноты денитр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анализе на тяжелые металлы проводят реакцию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дифениламин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 присутствии окислителей появляется синее окрашива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Натрия сульфидом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0;top:0;width:91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9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Химик-токсиколог исследует минерализат из биологического материала. Для проверки полноты </w:t>
      </w:r>
      <w:r>
        <w:rPr>
          <w:b/>
          <w:color w:val="000000"/>
          <w:sz w:val="28"/>
          <w:szCs w:val="28"/>
        </w:rPr>
        <w:t>денитрации</w:t>
      </w:r>
      <w:r>
        <w:rPr>
          <w:color w:val="000000"/>
          <w:sz w:val="28"/>
          <w:szCs w:val="28"/>
        </w:rPr>
        <w:t xml:space="preserve"> минерализата проводят реакци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US"/>
        </w:rPr>
        <w:t>A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С раствором дифениламина в концентрированной серной кислот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аствором дифенилбензид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аствором анил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С р</w:t>
      </w:r>
      <w:r>
        <w:rPr>
          <w:color w:val="000000"/>
          <w:sz w:val="28"/>
          <w:szCs w:val="28"/>
        </w:rPr>
        <w:t xml:space="preserve">аствором дитизона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аствором β-нафтол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7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В процес</w:t>
      </w:r>
      <w:r>
        <w:rPr>
          <w:color w:val="000000"/>
          <w:sz w:val="28"/>
          <w:szCs w:val="28"/>
          <w:lang w:val="uk-UA"/>
        </w:rPr>
        <w:t>се</w:t>
      </w:r>
      <w:r>
        <w:rPr>
          <w:color w:val="000000"/>
          <w:sz w:val="28"/>
          <w:szCs w:val="28"/>
        </w:rPr>
        <w:t xml:space="preserve"> выделения "метал</w:t>
      </w:r>
      <w:r>
        <w:rPr>
          <w:color w:val="000000"/>
          <w:sz w:val="28"/>
          <w:szCs w:val="28"/>
          <w:lang w:val="uk-UA"/>
        </w:rPr>
        <w:t>лических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lang w:val="uk-UA"/>
        </w:rPr>
        <w:t>ядов</w:t>
      </w:r>
      <w:r>
        <w:rPr>
          <w:color w:val="000000"/>
          <w:sz w:val="28"/>
          <w:szCs w:val="28"/>
        </w:rPr>
        <w:t xml:space="preserve"> из биологич</w:t>
      </w:r>
      <w:r>
        <w:rPr>
          <w:color w:val="000000"/>
          <w:sz w:val="28"/>
          <w:szCs w:val="28"/>
          <w:lang w:val="uk-UA"/>
        </w:rPr>
        <w:t>еского</w:t>
      </w:r>
      <w:r>
        <w:rPr>
          <w:color w:val="000000"/>
          <w:sz w:val="28"/>
          <w:szCs w:val="28"/>
        </w:rPr>
        <w:t xml:space="preserve"> материа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водиться </w:t>
      </w:r>
      <w:r>
        <w:rPr>
          <w:b/>
          <w:color w:val="000000"/>
          <w:sz w:val="28"/>
          <w:szCs w:val="28"/>
        </w:rPr>
        <w:t>денитрация</w:t>
      </w:r>
      <w:r>
        <w:rPr>
          <w:color w:val="000000"/>
          <w:sz w:val="28"/>
          <w:szCs w:val="28"/>
        </w:rPr>
        <w:t xml:space="preserve"> минерализата. Для проверки полноты денитрации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ифенилам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оче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енилдитио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этилдитиокарбамат свинц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лицер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943600" cy="264668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разработке различных методов анализа соединений тяжелых металлов принимали участие многие учены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любин О.П.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ложил использова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ерализ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ан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качеств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кислител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именил серну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зотную и хлорную кислот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йковский Ф.В.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ложил метод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ни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льдегид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анаев Н.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сновоположник дробного метода ан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6pt;width:467.95pt;height:20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разработке различных методов анализа соединений тяжелых металлов принимали участие многие учены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любин О.П.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ложил использова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ерализ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ан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качеств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кислител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именил серну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зотную и хлорную кислот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йковский Ф.В.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ложил метод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ни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льдегид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анаев Н.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сновоположник дробного метода анализ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Кто из </w:t>
      </w:r>
      <w:r>
        <w:rPr>
          <w:b/>
          <w:sz w:val="28"/>
          <w:szCs w:val="28"/>
        </w:rPr>
        <w:t>ученых</w:t>
      </w:r>
      <w:r>
        <w:rPr>
          <w:sz w:val="28"/>
          <w:szCs w:val="28"/>
        </w:rPr>
        <w:t xml:space="preserve"> впервые высказал мысль о необходимости проведения минерализаци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О.П. Нелюб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П.К. Равданики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А.Н. Крыло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Ф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йков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Швайков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</w:t>
      </w:r>
      <w:r>
        <w:rPr>
          <w:b/>
          <w:sz w:val="28"/>
          <w:szCs w:val="28"/>
        </w:rPr>
        <w:t>ученых</w:t>
      </w:r>
      <w:r>
        <w:rPr>
          <w:sz w:val="28"/>
          <w:szCs w:val="28"/>
        </w:rPr>
        <w:t xml:space="preserve"> предложил  метод денитрации минерализатов формальдегидом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йков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О.П. Нелюб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В.Ф. Крамар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А.М. Крыло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Швайкова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Какие окислители применяются для разрушения биоматериала по </w:t>
      </w:r>
      <w:r>
        <w:rPr>
          <w:b/>
          <w:sz w:val="28"/>
          <w:szCs w:val="28"/>
        </w:rPr>
        <w:t>методу Каан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Серна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зотная и хлорная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Азотная кисл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Серная  кислота, азотная кисл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Пергидроль и серная кисл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Пергидроль и соляная кисл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8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Кто и с </w:t>
      </w:r>
      <w:r>
        <w:rPr>
          <w:b/>
          <w:sz w:val="28"/>
          <w:szCs w:val="28"/>
        </w:rPr>
        <w:t xml:space="preserve">ученых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основоположником дробного метода анализ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Н.А. Тананае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Н. Крыло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а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Щербак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П. Нелюбин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дитизон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Дифенилтио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  <w:t xml:space="preserve"> Дифенилдитио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  <w:t xml:space="preserve"> Дифенил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  <w:t xml:space="preserve"> Дитио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  <w:t xml:space="preserve"> Дитиофенилкарбаз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84215" cy="331470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варительную проб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дитизо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оводят при опреде</w:t>
                              <w:softHyphen/>
                              <w:t xml:space="preserve">лении соединени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инца, ртути, цинка, серебра, талл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45pt;width:455.4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варительную пробу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дитизо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оводят при опреде</w:t>
                        <w:softHyphen/>
                        <w:t xml:space="preserve">лении соединений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инца, ртути, цинка, серебра, талл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7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еобходимо качественно обнаружить и количественно определить </w:t>
      </w:r>
      <w:r>
        <w:rPr>
          <w:b/>
          <w:color w:val="000000"/>
          <w:sz w:val="28"/>
          <w:szCs w:val="28"/>
        </w:rPr>
        <w:t>ион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тути</w:t>
      </w:r>
      <w:r>
        <w:rPr>
          <w:color w:val="000000"/>
          <w:sz w:val="28"/>
          <w:szCs w:val="28"/>
        </w:rPr>
        <w:t xml:space="preserve"> в минерализате. Какая реакция используется для эт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итиз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 родизонатом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С дифенилкарбази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 тиомочевиной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 персульфатом аммо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едварительной</w:t>
      </w:r>
      <w:r>
        <w:rPr>
          <w:color w:val="000000"/>
          <w:sz w:val="28"/>
          <w:szCs w:val="28"/>
        </w:rPr>
        <w:t xml:space="preserve"> пробе использують реакцию комплексообразования. Ка</w:t>
        <w:softHyphen/>
        <w:t xml:space="preserve">кую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кцию используют для обнаружения </w:t>
      </w:r>
      <w:r>
        <w:rPr>
          <w:b/>
          <w:color w:val="000000"/>
          <w:sz w:val="28"/>
          <w:szCs w:val="28"/>
        </w:rPr>
        <w:t>ионов талия</w:t>
      </w:r>
      <w:r>
        <w:rPr>
          <w:color w:val="000000"/>
          <w:sz w:val="28"/>
          <w:szCs w:val="28"/>
        </w:rPr>
        <w:t xml:space="preserve"> в минерализат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итиз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 родизонатом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С тиомочевин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 дифенилкарбазидом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 серной кислотой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2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тяжелыми металлами. При анализе каких ядов используют </w:t>
      </w:r>
      <w:r>
        <w:rPr>
          <w:b/>
          <w:color w:val="000000"/>
          <w:sz w:val="28"/>
          <w:szCs w:val="28"/>
        </w:rPr>
        <w:t>предварительную пробу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тизоном</w:t>
      </w:r>
      <w:r>
        <w:rPr>
          <w:color w:val="000000"/>
          <w:sz w:val="28"/>
          <w:szCs w:val="28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Цинка и сереб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Меди и кадм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Мышьяка и сурьм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Марганца и хрома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Висмута и меди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веществом из группы «металлических» ядов. При токсикологическом анализе полученного минерализата проводится реакция с </w:t>
      </w:r>
      <w:r>
        <w:rPr>
          <w:b/>
          <w:color w:val="000000"/>
          <w:sz w:val="28"/>
          <w:szCs w:val="28"/>
        </w:rPr>
        <w:t>дитизоном</w:t>
      </w:r>
      <w:r>
        <w:rPr>
          <w:color w:val="000000"/>
          <w:sz w:val="28"/>
          <w:szCs w:val="28"/>
        </w:rPr>
        <w:t xml:space="preserve">. Какой из тяжелых металлов </w:t>
      </w:r>
      <w:r>
        <w:rPr>
          <w:b/>
          <w:color w:val="000000"/>
          <w:sz w:val="28"/>
          <w:szCs w:val="28"/>
        </w:rPr>
        <w:t>не реагирует</w:t>
      </w:r>
      <w:r>
        <w:rPr>
          <w:color w:val="000000"/>
          <w:sz w:val="28"/>
          <w:szCs w:val="28"/>
        </w:rPr>
        <w:t xml:space="preserve"> с этим реактив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Бар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ебр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Рту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винец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Таллий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«металлическими» ядами. При проведении реакции с </w:t>
      </w:r>
      <w:r>
        <w:rPr>
          <w:b/>
          <w:color w:val="000000"/>
          <w:sz w:val="28"/>
          <w:szCs w:val="28"/>
        </w:rPr>
        <w:t>дитизоном</w:t>
      </w:r>
      <w:r>
        <w:rPr>
          <w:color w:val="000000"/>
          <w:sz w:val="28"/>
          <w:szCs w:val="28"/>
        </w:rPr>
        <w:t xml:space="preserve"> хлороформный слой окрасился в розовый цвет. На какие элементы необходимо провести подтверждающие исследования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Свинец и цин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Таллий и сурь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Медь и висму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Марганец и хром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еребро и мышьяк  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5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сследовании минерализата на наличие </w:t>
      </w:r>
      <w:r>
        <w:rPr>
          <w:b/>
          <w:color w:val="000000"/>
          <w:sz w:val="28"/>
          <w:szCs w:val="28"/>
        </w:rPr>
        <w:t>ион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инка</w:t>
      </w:r>
      <w:r>
        <w:rPr>
          <w:color w:val="000000"/>
          <w:sz w:val="28"/>
          <w:szCs w:val="28"/>
        </w:rPr>
        <w:t xml:space="preserve"> как </w:t>
      </w:r>
      <w:r>
        <w:rPr>
          <w:b/>
          <w:color w:val="000000"/>
          <w:sz w:val="28"/>
          <w:szCs w:val="28"/>
        </w:rPr>
        <w:t>предварительная</w:t>
      </w:r>
      <w:r>
        <w:rPr>
          <w:color w:val="000000"/>
          <w:sz w:val="28"/>
          <w:szCs w:val="28"/>
        </w:rPr>
        <w:t xml:space="preserve"> используется реакция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 xml:space="preserve">* Дитизо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Дифенилкарбази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Родизонатом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Тиомочевиной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Диэтилдитиокарбаматом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89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89000"/>
                          <a:chOff x="0" y="0"/>
                          <a:chExt cx="5828760" cy="1089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783760" cy="108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адки сульфата бария и сульфата свинц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ож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дел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створен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растворе ацетата аммо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firstLine="7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b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→ [Pb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 + (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5.75pt" coordorigin="0,0" coordsize="9179,1715">
                <v:rect id="shape_0" stroked="f" o:allowincell="f" style="position:absolute;left:0;top:0;width:91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9107;height:1714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адки сульфата бария и сульфата свинц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ожн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дел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створен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растворе ацетата аммон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firstLine="7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b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→ [Pb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 + (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Анализируемый минерализат содержит осадки </w:t>
      </w:r>
      <w:r>
        <w:rPr>
          <w:b/>
          <w:color w:val="000000"/>
          <w:sz w:val="28"/>
          <w:szCs w:val="28"/>
        </w:rPr>
        <w:t>сульфата бария и сульфата свинца</w:t>
      </w:r>
      <w:r>
        <w:rPr>
          <w:color w:val="000000"/>
          <w:sz w:val="28"/>
          <w:szCs w:val="28"/>
        </w:rPr>
        <w:t xml:space="preserve">. Разделить эти соли можно с использование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вора ацетата аммо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ер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Уксус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Раствора ацетата натрия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Раствора нитрата аммония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учен минерализат, который содержит </w:t>
      </w:r>
      <w:r>
        <w:rPr>
          <w:b/>
          <w:color w:val="000000"/>
          <w:sz w:val="28"/>
          <w:szCs w:val="28"/>
        </w:rPr>
        <w:t>сульфаты свинца, бария и строн</w:t>
        <w:softHyphen/>
        <w:t>ция</w:t>
      </w:r>
      <w:r>
        <w:rPr>
          <w:color w:val="000000"/>
          <w:sz w:val="28"/>
          <w:szCs w:val="28"/>
        </w:rPr>
        <w:t xml:space="preserve"> в виде белых осадков. Каким методом отделяют сульфат свинц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астворением в ацетате аммо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color w:val="000000"/>
          <w:sz w:val="28"/>
          <w:szCs w:val="28"/>
        </w:rPr>
        <w:t xml:space="preserve"> Растворением в концентрированной серной кисло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ереведением в карбон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ереведением в диэтилдитиокарбамат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ереведением в арсин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0</wp:posOffset>
                </wp:positionH>
                <wp:positionV relativeFrom="paragraph">
                  <wp:posOffset>109220</wp:posOffset>
                </wp:positionV>
                <wp:extent cx="5760720" cy="1143000"/>
                <wp:effectExtent l="19685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аружение свинц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одят с использованием реакции с раствором КІ – «образование золотого дожд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6pt;width:453.5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аружение свинц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водят с использованием реакции с раствором КІ – «образование золотого дожд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143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0pt" coordorigin="0,0" coordsize="9180,1800">
                <v:rect id="shape_0" stroked="f" o:allowincell="f" style="position:absolute;left:0;top:0;width:91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ы какого металла обнаруживают реакцией «образования золотого дождя» - с раствором К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 xml:space="preserve">A </w:t>
      </w:r>
      <w:r>
        <w:rPr>
          <w:color w:val="000000"/>
          <w:sz w:val="28"/>
          <w:szCs w:val="28"/>
          <w:lang w:val="en-GB"/>
        </w:rPr>
        <w:t>*</w:t>
      </w:r>
      <w:r>
        <w:rPr>
          <w:color w:val="000000"/>
          <w:sz w:val="28"/>
          <w:szCs w:val="28"/>
          <w:lang w:val="en-US"/>
        </w:rPr>
        <w:t>Pb</w:t>
      </w:r>
      <w:r>
        <w:rPr>
          <w:color w:val="000000"/>
          <w:sz w:val="28"/>
          <w:szCs w:val="28"/>
          <w:vertAlign w:val="superscript"/>
          <w:lang w:val="en-US"/>
        </w:rPr>
        <w:t>2+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ч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силительно-восстановите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акции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ганец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перйодатом кал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предварительная)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сульфатом аммо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подтверждающая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0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ч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силительно-восстановите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акции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ганец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перйодатом кал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предварительная)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сульфатом аммо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подтверждающая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6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реакции </w:t>
      </w:r>
      <w:r>
        <w:rPr>
          <w:b/>
          <w:color w:val="000000"/>
          <w:sz w:val="28"/>
          <w:szCs w:val="28"/>
        </w:rPr>
        <w:t>с перйодатом калия</w:t>
      </w:r>
      <w:r>
        <w:rPr>
          <w:color w:val="000000"/>
          <w:sz w:val="28"/>
          <w:szCs w:val="28"/>
        </w:rPr>
        <w:t xml:space="preserve"> проба приобрела фиолетовое </w:t>
      </w:r>
      <w:r>
        <w:rPr>
          <w:sz w:val="28"/>
          <w:szCs w:val="28"/>
        </w:rPr>
        <w:t>окрашивание</w:t>
      </w:r>
      <w:r>
        <w:rPr>
          <w:color w:val="000000"/>
          <w:sz w:val="28"/>
          <w:szCs w:val="28"/>
        </w:rPr>
        <w:t xml:space="preserve">. Это свидетельствует про наличие в минерализате ионо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Марганц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Ци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Кадм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Мышьяка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урь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4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Человек отравился</w:t>
      </w:r>
      <w:r>
        <w:rPr>
          <w:color w:val="000000"/>
          <w:sz w:val="28"/>
          <w:szCs w:val="28"/>
        </w:rPr>
        <w:t xml:space="preserve"> солями </w:t>
      </w:r>
      <w:r>
        <w:rPr>
          <w:b/>
          <w:color w:val="000000"/>
          <w:sz w:val="28"/>
          <w:szCs w:val="28"/>
        </w:rPr>
        <w:t>марганца</w:t>
      </w:r>
      <w:r>
        <w:rPr>
          <w:color w:val="000000"/>
          <w:sz w:val="28"/>
          <w:szCs w:val="28"/>
        </w:rPr>
        <w:t xml:space="preserve">. В минерализате обнаружены ионы </w:t>
      </w:r>
      <w:r>
        <w:rPr>
          <w:b/>
          <w:color w:val="000000"/>
          <w:sz w:val="28"/>
          <w:szCs w:val="28"/>
        </w:rPr>
        <w:t>марганца</w:t>
      </w:r>
      <w:r>
        <w:rPr>
          <w:color w:val="000000"/>
          <w:sz w:val="28"/>
          <w:szCs w:val="28"/>
        </w:rPr>
        <w:t xml:space="preserve">. Какие реакции лежат в основе реакций его обнаружени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Окислительно-восстановительные реакци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Реакции гидролиза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Реакции диссоциаци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Реакции нейтрализации;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bCs/>
          <w:iCs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акции обмен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водят предварительное исследование минерализата на наличие ионов </w:t>
      </w:r>
      <w:r>
        <w:rPr>
          <w:b/>
          <w:color w:val="000000"/>
          <w:sz w:val="28"/>
          <w:szCs w:val="28"/>
        </w:rPr>
        <w:t>марганца</w:t>
      </w:r>
      <w:r>
        <w:rPr>
          <w:color w:val="000000"/>
          <w:sz w:val="28"/>
          <w:szCs w:val="28"/>
        </w:rPr>
        <w:t xml:space="preserve">. Какой при этом используют реактив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Перйодат кал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Тиомочев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Ацетат ме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ерную кислоту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изон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92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92520"/>
                          <a:chOff x="0" y="0"/>
                          <a:chExt cx="5828760" cy="369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6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6925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предварительном исследовании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см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пользуют реак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8-оксихинолин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редварительная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тиомочеви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редварительная и подтверждающа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4K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[B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+ 4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0.75pt" coordorigin="0,0" coordsize="9179,5815">
                <v:rect id="shape_0" stroked="f" o:allowincell="f" style="position:absolute;left:0;top:0;width:9178;height:5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5814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предварительном исследовании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сму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пользуют реак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8-оксихинолин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редварительная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тиомочеви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редварительная и подтверждающа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4K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[Bi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+ 4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еобходимо доказать наличие в минерализате </w:t>
      </w:r>
      <w:r>
        <w:rPr>
          <w:b/>
          <w:color w:val="000000"/>
          <w:sz w:val="28"/>
          <w:szCs w:val="28"/>
        </w:rPr>
        <w:t>ионов висмута</w:t>
      </w:r>
      <w:r>
        <w:rPr>
          <w:color w:val="000000"/>
          <w:sz w:val="28"/>
          <w:szCs w:val="28"/>
        </w:rPr>
        <w:t xml:space="preserve">. Какая </w:t>
      </w:r>
      <w:r>
        <w:rPr>
          <w:b/>
          <w:color w:val="000000"/>
          <w:sz w:val="28"/>
          <w:szCs w:val="28"/>
        </w:rPr>
        <w:t>предварительная</w:t>
      </w:r>
      <w:r>
        <w:rPr>
          <w:color w:val="000000"/>
          <w:sz w:val="28"/>
          <w:szCs w:val="28"/>
        </w:rPr>
        <w:t xml:space="preserve"> реакция используется для эт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-оксихинол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 ацетатом ме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 хроматом ка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 дитизоном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 родизонатом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Отравление висмутом вызвало тяжелое поражение почек. При проведении </w:t>
      </w:r>
      <w:r>
        <w:rPr>
          <w:b/>
          <w:color w:val="000000"/>
          <w:sz w:val="28"/>
          <w:szCs w:val="28"/>
        </w:rPr>
        <w:t>предварительного</w:t>
      </w:r>
      <w:r>
        <w:rPr>
          <w:color w:val="000000"/>
          <w:sz w:val="28"/>
          <w:szCs w:val="28"/>
        </w:rPr>
        <w:t xml:space="preserve"> анализа на наличие </w:t>
      </w:r>
      <w:r>
        <w:rPr>
          <w:b/>
          <w:color w:val="000000"/>
          <w:sz w:val="28"/>
          <w:szCs w:val="28"/>
        </w:rPr>
        <w:t>висмута</w:t>
      </w:r>
      <w:r>
        <w:rPr>
          <w:color w:val="000000"/>
          <w:sz w:val="28"/>
          <w:szCs w:val="28"/>
        </w:rPr>
        <w:t xml:space="preserve"> в минерализате химик-токсиколог использовал реакцию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2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Тиомочеви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2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Бруцином и бромидом ка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2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лоридом цезия и йодидом ка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2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цетатом меди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Дитизоном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кая из реакций обнаружения </w:t>
      </w:r>
      <w:r>
        <w:rPr>
          <w:b/>
          <w:color w:val="000000"/>
          <w:sz w:val="28"/>
          <w:szCs w:val="28"/>
        </w:rPr>
        <w:t>ионов висмута</w:t>
      </w:r>
      <w:r>
        <w:rPr>
          <w:color w:val="000000"/>
          <w:sz w:val="28"/>
          <w:szCs w:val="28"/>
        </w:rPr>
        <w:t xml:space="preserve"> в минерализате является </w:t>
      </w:r>
      <w:r>
        <w:rPr>
          <w:b/>
          <w:color w:val="000000"/>
          <w:sz w:val="28"/>
          <w:szCs w:val="28"/>
        </w:rPr>
        <w:t>предварительной и подтверждающей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Cs/>
          <w:iCs/>
          <w:sz w:val="28"/>
          <w:szCs w:val="28"/>
        </w:rPr>
        <w:t>* С тиомочеви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 калий йодидом и 8-оксихинол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bCs/>
          <w:iCs/>
          <w:sz w:val="28"/>
          <w:szCs w:val="28"/>
        </w:rPr>
        <w:t>С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зия хлоридом и калия йоди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 бруцином и калия бромидом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С диэтилдитиокрабаматом нат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14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14840"/>
                          <a:chOff x="0" y="0"/>
                          <a:chExt cx="5828760" cy="1014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1014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изолирова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рганических соединений рту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пользуют мет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струк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оторый позволяет избежать потерь при длительном нагреван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9.9pt" coordorigin="0,0" coordsize="9179,1598">
                <v:rect id="shape_0" stroked="f" o:allowincell="f" style="position:absolute;left:0;top:0;width:9178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70;height:159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изолирова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рганических соединений рту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пользуют мет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струк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оторый позволяет избежать потерь при длительном нагревании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7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ба биологического материала содержит </w:t>
      </w:r>
      <w:r>
        <w:rPr>
          <w:b/>
          <w:color w:val="000000"/>
          <w:sz w:val="28"/>
          <w:szCs w:val="28"/>
        </w:rPr>
        <w:t>ртуть</w:t>
      </w:r>
      <w:r>
        <w:rPr>
          <w:color w:val="000000"/>
          <w:sz w:val="28"/>
          <w:szCs w:val="28"/>
        </w:rPr>
        <w:t xml:space="preserve">. Каким методом проводят изолирование рту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струкци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Минерализаци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Перегонкой с водяным па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Органическими растворителями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Подкисленным спирт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ыделение ядов из объектов биологического происхождения проводят с помощью различных методов. Для изолирования </w:t>
      </w:r>
      <w:r>
        <w:rPr>
          <w:b/>
          <w:color w:val="000000"/>
          <w:sz w:val="28"/>
          <w:szCs w:val="28"/>
        </w:rPr>
        <w:t>ртути</w:t>
      </w:r>
      <w:r>
        <w:rPr>
          <w:color w:val="000000"/>
          <w:sz w:val="28"/>
          <w:szCs w:val="28"/>
        </w:rPr>
        <w:t xml:space="preserve"> используют метод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Деструкц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Минерализац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Перегонки с водяным па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Настаивания с водой, подкисленной серной кислотой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аивания со спиртом, подкисленным щавелевой кислот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2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Метод деструкции биологического материала применяют для изолирования соединен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 xml:space="preserve">*Рту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еребр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Тал</w:t>
      </w:r>
      <w:r>
        <w:rPr>
          <w:color w:val="000000"/>
          <w:sz w:val="28"/>
          <w:szCs w:val="28"/>
          <w:lang w:val="uk-UA"/>
        </w:rPr>
        <w:t>л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Кадм</w:t>
      </w:r>
      <w:r>
        <w:rPr>
          <w:color w:val="000000"/>
          <w:sz w:val="28"/>
          <w:szCs w:val="28"/>
          <w:lang w:val="uk-UA"/>
        </w:rPr>
        <w:t>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урь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предотвращения потерь </w:t>
      </w:r>
      <w:r>
        <w:rPr>
          <w:b/>
          <w:color w:val="000000"/>
          <w:sz w:val="28"/>
          <w:szCs w:val="28"/>
        </w:rPr>
        <w:t>ртути</w:t>
      </w:r>
      <w:r>
        <w:rPr>
          <w:color w:val="000000"/>
          <w:sz w:val="28"/>
          <w:szCs w:val="28"/>
        </w:rPr>
        <w:t xml:space="preserve"> при проведении судебно-токсикологического исследования применяют процесс разрушения биологического материала, при котором в исследуемом материале еще остаются не разрушенными некоторые органические веществ. Такой процесс называ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еструк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атур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рад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теграция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инерал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5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b/>
          <w:color w:val="000000"/>
          <w:sz w:val="28"/>
          <w:szCs w:val="28"/>
        </w:rPr>
        <w:t>деструкции</w:t>
      </w:r>
      <w:r>
        <w:rPr>
          <w:color w:val="000000"/>
          <w:sz w:val="28"/>
          <w:szCs w:val="28"/>
        </w:rPr>
        <w:t xml:space="preserve"> биологического материала при изолировании ртути позволяе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редотвратить большие потери соединений ртути в условиях жесткого термического режи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Уменьшить длительность разрушения биологического материа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Замаскировать влияние других «металлических» яд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Увеличить чувствительность методов обнаружения ртути в биологическом материале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зить чувствительность методов обнаружения ртути в биологическом материа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екоторые «металлические яды» выделяют из биологического материала методом </w:t>
      </w:r>
      <w:r>
        <w:rPr>
          <w:b/>
          <w:color w:val="000000"/>
          <w:sz w:val="28"/>
          <w:szCs w:val="28"/>
        </w:rPr>
        <w:t>деструкции</w:t>
      </w:r>
      <w:r>
        <w:rPr>
          <w:color w:val="000000"/>
          <w:sz w:val="28"/>
          <w:szCs w:val="28"/>
        </w:rPr>
        <w:t xml:space="preserve">. Назовите «металлический» яд, который выделяют этим метод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ту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рь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м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ебро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шьяк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2075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07680"/>
                          <a:chOff x="0" y="0"/>
                          <a:chExt cx="5828760" cy="420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42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420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определении соединен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ышья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одя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у Зангер-Бле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предварительная)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кцию Марш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подтверждающая, специфическая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ба Зангер-Бле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– окрашивание индикаторной бумаж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↑+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)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g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3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ия Марш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образование налета мышья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1.3pt" coordorigin="0,0" coordsize="9179,6626">
                <v:rect id="shape_0" stroked="f" o:allowincell="f" style="position:absolute;left:0;top:0;width:9178;height:6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662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определении соединен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ышья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одя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у Зангер-Бле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предварительная)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кцию Марш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подтверждающая, специфическая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ба Зангер-Бле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– окрашивание индикаторной бумаж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↑+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As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)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A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gB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3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ия Марш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образование налета мышья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6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Специфической реакцией при исследовании биологического материала на наличие соединений </w:t>
      </w:r>
      <w:r>
        <w:rPr>
          <w:b/>
          <w:color w:val="000000"/>
          <w:sz w:val="28"/>
          <w:szCs w:val="28"/>
        </w:rPr>
        <w:t>мышьяка</w:t>
      </w:r>
      <w:r>
        <w:rPr>
          <w:color w:val="000000"/>
          <w:sz w:val="28"/>
          <w:szCs w:val="28"/>
        </w:rPr>
        <w:t xml:space="preserve"> явля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Реакция Марш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Реакция Зангер-Бле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кция с раствором диэтилдитиокарбамата серебра в пириди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кция с дитизоном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кция с диэтилдитиокарбаматом натр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6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ле завершения реакции Марша на наличие </w:t>
      </w:r>
      <w:r>
        <w:rPr>
          <w:b/>
          <w:color w:val="000000"/>
          <w:sz w:val="28"/>
          <w:szCs w:val="28"/>
        </w:rPr>
        <w:t>мышьяка</w:t>
      </w:r>
      <w:r>
        <w:rPr>
          <w:color w:val="000000"/>
          <w:sz w:val="28"/>
          <w:szCs w:val="28"/>
        </w:rPr>
        <w:t xml:space="preserve"> есть необходимость дальнейшего исследования налета из восстановительной части трубки с целью исключения присутствия в биологическом материале соединений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урьм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б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мия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н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0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ном исследовании на соединения </w:t>
      </w:r>
      <w:r>
        <w:rPr>
          <w:b/>
          <w:color w:val="000000"/>
          <w:sz w:val="28"/>
          <w:szCs w:val="28"/>
        </w:rPr>
        <w:t>мышьяка</w:t>
      </w:r>
      <w:r>
        <w:rPr>
          <w:color w:val="000000"/>
          <w:sz w:val="28"/>
          <w:szCs w:val="28"/>
        </w:rPr>
        <w:t xml:space="preserve"> проводят </w:t>
      </w:r>
      <w:r>
        <w:rPr>
          <w:b/>
          <w:color w:val="000000"/>
          <w:sz w:val="28"/>
          <w:szCs w:val="28"/>
        </w:rPr>
        <w:t>предварительную</w:t>
      </w:r>
      <w:r>
        <w:rPr>
          <w:color w:val="000000"/>
          <w:sz w:val="28"/>
          <w:szCs w:val="28"/>
        </w:rPr>
        <w:t xml:space="preserve"> проб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Проба Зангер-Бле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с (ДДТК)Ag в пириди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Испытания в аппарате Марш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дитизоном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с тиомочеви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7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химико-токсикологическом анализе «металлических» ядов используют </w:t>
      </w:r>
      <w:r>
        <w:rPr>
          <w:b/>
          <w:color w:val="000000"/>
          <w:sz w:val="28"/>
          <w:szCs w:val="28"/>
        </w:rPr>
        <w:t>реакцию Марша</w:t>
      </w:r>
      <w:r>
        <w:rPr>
          <w:color w:val="000000"/>
          <w:sz w:val="28"/>
          <w:szCs w:val="28"/>
        </w:rPr>
        <w:t xml:space="preserve">. С помощью этой реакции в минерализате обнаруживаю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Мышьяк и сурь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Мышьяк и кадм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Олово и сурьм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Барий и марганец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Висмут и свинец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661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66120"/>
                          <a:chOff x="0" y="0"/>
                          <a:chExt cx="5828760" cy="1266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266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ид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 отравлении соединения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аллов и мышьяком – унитио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образует комплексы), при отр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лями бар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льфат натр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бразует нерастворимый нетоксичный сульфат бар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.7pt" coordorigin="0,0" coordsize="9179,1994">
                <v:rect id="shape_0" stroked="f" o:allowincell="f" style="position:absolute;left:0;top:0;width:9178;height:1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99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идо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и отравлении соединения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аллов и мышьяком – унитио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образует комплексы), при отр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лями бар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ульфат натр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бразует нерастворимый нетоксичный сульфат бария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0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color w:val="000000"/>
          <w:sz w:val="28"/>
          <w:szCs w:val="28"/>
        </w:rPr>
        <w:t>металлами и арсеном</w:t>
      </w:r>
      <w:r>
        <w:rPr>
          <w:color w:val="000000"/>
          <w:sz w:val="28"/>
          <w:szCs w:val="28"/>
        </w:rPr>
        <w:t xml:space="preserve">. В этом случае в качестве </w:t>
      </w:r>
      <w:r>
        <w:rPr>
          <w:b/>
          <w:color w:val="000000"/>
          <w:sz w:val="28"/>
          <w:szCs w:val="28"/>
        </w:rPr>
        <w:t>антидота</w:t>
      </w:r>
      <w:r>
        <w:rPr>
          <w:color w:val="000000"/>
          <w:sz w:val="28"/>
          <w:szCs w:val="28"/>
        </w:rPr>
        <w:t xml:space="preserve">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Унити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Витамин 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Липоевую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тиленовую синь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юкаг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отравлении </w:t>
      </w:r>
      <w:r>
        <w:rPr>
          <w:b/>
          <w:color w:val="000000"/>
          <w:sz w:val="28"/>
          <w:szCs w:val="28"/>
        </w:rPr>
        <w:t>солями бария</w:t>
      </w:r>
      <w:r>
        <w:rPr>
          <w:color w:val="000000"/>
          <w:sz w:val="28"/>
          <w:szCs w:val="28"/>
        </w:rPr>
        <w:t xml:space="preserve"> используют специфический химический </w:t>
      </w:r>
      <w:r>
        <w:rPr>
          <w:b/>
          <w:color w:val="000000"/>
          <w:sz w:val="28"/>
          <w:szCs w:val="28"/>
        </w:rPr>
        <w:t>антидот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Сульфат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лорид на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Й</w:t>
      </w:r>
      <w:r>
        <w:rPr>
          <w:color w:val="000000"/>
          <w:sz w:val="28"/>
          <w:szCs w:val="28"/>
        </w:rPr>
        <w:t xml:space="preserve">одид кал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арбонат натрия 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цетат мед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971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обнаруж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онов сурьмы и талл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ользуют реакцию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лахитовым зеленым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разуются ионные ассоциаты голубого ц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6800" y="1027440"/>
                            <a:ext cx="267480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46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обнаруж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онов сурьмы и талл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пользуют реакцию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алахитовым зеленым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разуются ионные ассоциаты голубого ц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3;top:1618;width:4211;height:23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Минерализат анализируют на наличие ионов </w:t>
      </w:r>
      <w:r>
        <w:rPr>
          <w:b/>
          <w:color w:val="000000"/>
          <w:sz w:val="28"/>
          <w:szCs w:val="28"/>
        </w:rPr>
        <w:t>сурьмы</w:t>
      </w:r>
      <w:r>
        <w:rPr>
          <w:color w:val="000000"/>
          <w:sz w:val="28"/>
          <w:szCs w:val="28"/>
        </w:rPr>
        <w:t xml:space="preserve">. Для этого используют качественную реакци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алахитовым зелены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 сульфатом свинца и тетрайодомеркуриатом аммо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С дифенилкарбази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С дитизоном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С родизонатом натрия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1851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8640"/>
                          <a:chOff x="0" y="0"/>
                          <a:chExt cx="5828760" cy="818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28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783760" cy="818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иболее чувствительны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личественного определения металлов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омно-абсорбционная спектромет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.45pt" coordorigin="0,0" coordsize="9179,1289">
                <v:rect id="shape_0" stroked="f" o:allowincell="f" style="position:absolute;left:0;top:0;width:9178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9107;height:128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иболее чувствительны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личественного определения металлов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омно-абсорбционная спектрометр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соединениями </w:t>
      </w:r>
      <w:r>
        <w:rPr>
          <w:b/>
          <w:color w:val="000000"/>
          <w:sz w:val="28"/>
          <w:szCs w:val="28"/>
        </w:rPr>
        <w:t>свинца</w:t>
      </w:r>
      <w:r>
        <w:rPr>
          <w:color w:val="000000"/>
          <w:sz w:val="28"/>
          <w:szCs w:val="28"/>
        </w:rPr>
        <w:t xml:space="preserve">. Какой метод количественного анализа ионов свинца является наиболее чувствительны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Атомно-абсорбционная спектроме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Гравиме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Комплексонометр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Дихромато-йодометрия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Фотометр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9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судебно-токсикологического  анализа «металлических» ядов для количественного определения </w:t>
      </w:r>
      <w:r>
        <w:rPr>
          <w:b/>
          <w:color w:val="000000"/>
          <w:sz w:val="28"/>
          <w:szCs w:val="28"/>
        </w:rPr>
        <w:t>НЕ ИСПОЛЬЗУЕТСЯ</w:t>
      </w:r>
      <w:r>
        <w:rPr>
          <w:color w:val="000000"/>
          <w:sz w:val="28"/>
          <w:szCs w:val="28"/>
        </w:rPr>
        <w:t xml:space="preserve"> метод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газожидкостная хроматогра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пектро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фото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но-адсорбционная спектроскоп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триметрическ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Какой из приведенных препаратов должен входить как </w:t>
      </w:r>
      <w:r>
        <w:rPr>
          <w:b/>
          <w:sz w:val="28"/>
          <w:szCs w:val="28"/>
        </w:rPr>
        <w:t xml:space="preserve">антидот </w:t>
      </w:r>
      <w:r>
        <w:rPr>
          <w:sz w:val="28"/>
          <w:szCs w:val="28"/>
        </w:rPr>
        <w:t xml:space="preserve"> в аптечку неотложной помощи на предприятиях, где возможны острые отравления соединениями мышьяка, ртути, хрома, висму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Унити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Адрена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Дроперид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 Морф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Какой препарат является специфическим </w:t>
      </w:r>
      <w:r>
        <w:rPr>
          <w:b/>
          <w:sz w:val="28"/>
          <w:szCs w:val="28"/>
        </w:rPr>
        <w:t>антидотом</w:t>
      </w:r>
      <w:r>
        <w:rPr>
          <w:sz w:val="28"/>
          <w:szCs w:val="28"/>
        </w:rPr>
        <w:t xml:space="preserve"> при отравлении </w:t>
      </w:r>
      <w:r>
        <w:rPr>
          <w:b/>
          <w:sz w:val="28"/>
          <w:szCs w:val="28"/>
        </w:rPr>
        <w:t>препаратами желез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Дефероксам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мегр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тропина сульф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нициллам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амина сульфат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ЕЩЕСТВ, ИЗОЛИРУЕМЫХ ИЗ БИОЛОГИЧЕСКОГО МАТЕРИАЛА ДИСТИЛЛЯЦИЕЙ С ВОДЯНЫМ ПА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474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7520"/>
                          <a:chOff x="0" y="0"/>
                          <a:chExt cx="5828760" cy="947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757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отр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ч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рашивается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вково-черный ц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4.6pt" coordorigin="0,0" coordsize="9179,1492">
                <v:rect id="shape_0" stroked="f" o:allowincell="f" style="position:absolute;left:0;top:0;width:9178;height:1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1192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отр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ч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рашивается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вково-черный цв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оражение каким летучим веществом приводит к окрашиванию мочи в </w:t>
      </w:r>
      <w:r>
        <w:rPr>
          <w:b/>
          <w:color w:val="000000"/>
          <w:sz w:val="28"/>
          <w:szCs w:val="28"/>
        </w:rPr>
        <w:t>оливково-черный цвет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тан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8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медицинской практике это вещество используют для дезинфекции. При отравлении им моча приобретает оливковый или </w:t>
      </w:r>
      <w:r>
        <w:rPr>
          <w:b/>
          <w:color w:val="000000"/>
          <w:sz w:val="28"/>
          <w:szCs w:val="28"/>
        </w:rPr>
        <w:t>оливково-черный цвет</w:t>
      </w:r>
      <w:r>
        <w:rPr>
          <w:color w:val="000000"/>
          <w:sz w:val="28"/>
          <w:szCs w:val="28"/>
        </w:rPr>
        <w:t>. После вскрытия трупов его наибольшее количество находится в почках. Назовите веществ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Изоам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Йодофор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ксусноэтиловый эфир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тилбензо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3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лабораторию судебно-токсикологической экспертизы поступила проба мочи с подозрением на отравление </w:t>
      </w:r>
      <w:r>
        <w:rPr>
          <w:b/>
          <w:color w:val="000000"/>
          <w:sz w:val="28"/>
          <w:szCs w:val="28"/>
        </w:rPr>
        <w:t>фенолом</w:t>
      </w:r>
      <w:r>
        <w:rPr>
          <w:color w:val="000000"/>
          <w:sz w:val="28"/>
          <w:szCs w:val="28"/>
        </w:rPr>
        <w:t>. Моча при таких отравлениях имее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Оливковы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аш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ветло-оранжевы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Запах сероводород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Запах ацет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458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45800"/>
                          <a:chOff x="0" y="0"/>
                          <a:chExt cx="5828760" cy="1045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8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932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изолирования соединений, которые относятся к групп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тучих вещест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пользую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гонку с водяным па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хлоралгидрат, фенол, метанол,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2.35pt" coordorigin="0,0" coordsize="9179,1647">
                <v:rect id="shape_0" stroked="f" o:allowincell="f" style="position:absolute;left:0;top:0;width:9178;height: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146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изолирования соединений, которые относятся к групп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тучих вещест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пользую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гонку с водяным па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хлоралгидрат, фенол, метанол, 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8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При изолировании соединений, которые относятся к группе "</w:t>
      </w:r>
      <w:r>
        <w:rPr>
          <w:b/>
          <w:color w:val="000000"/>
          <w:sz w:val="28"/>
          <w:szCs w:val="28"/>
        </w:rPr>
        <w:t>летучих</w:t>
      </w:r>
      <w:r>
        <w:rPr>
          <w:color w:val="000000"/>
          <w:sz w:val="28"/>
          <w:szCs w:val="28"/>
        </w:rPr>
        <w:t xml:space="preserve"> ядов" проводят разрыв связи белок-“летучий яд”. Для этого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Перегонку с водяным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стаивание со спир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инерализаци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sz w:val="28"/>
          <w:szCs w:val="28"/>
        </w:rPr>
        <w:t>Э</w:t>
      </w:r>
      <w:r>
        <w:rPr>
          <w:color w:val="000000"/>
          <w:sz w:val="28"/>
          <w:szCs w:val="28"/>
        </w:rPr>
        <w:t>кстракцию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и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3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химико-токсикологическое исследование поступили внутренние органы с подозрением на отравление </w:t>
      </w:r>
      <w:r>
        <w:rPr>
          <w:b/>
          <w:i/>
          <w:color w:val="000000"/>
          <w:sz w:val="28"/>
          <w:szCs w:val="28"/>
        </w:rPr>
        <w:t>хлоралгидратом.</w:t>
      </w:r>
      <w:r>
        <w:rPr>
          <w:color w:val="000000"/>
          <w:sz w:val="28"/>
          <w:szCs w:val="28"/>
        </w:rPr>
        <w:t xml:space="preserve"> Каким методом нужно изолировать данное веществ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Перегонкой с водяным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стаиванием с подкисленным спир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астаиванием с подкислен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инерализацие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Экстракцией органическим раствор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color w:val="000000"/>
          <w:sz w:val="28"/>
          <w:szCs w:val="28"/>
        </w:rPr>
        <w:t>Перегонкой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яным паром</w:t>
      </w:r>
      <w:r>
        <w:rPr>
          <w:color w:val="000000"/>
          <w:sz w:val="28"/>
          <w:szCs w:val="28"/>
        </w:rPr>
        <w:t xml:space="preserve"> из биологического материала изолирую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Нитрит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Барбитуров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Оксид углерода (IV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тод </w:t>
      </w:r>
      <w:r>
        <w:rPr>
          <w:b/>
          <w:color w:val="000000"/>
          <w:sz w:val="28"/>
          <w:szCs w:val="28"/>
        </w:rPr>
        <w:t>перегонки с водяным паром</w:t>
      </w:r>
      <w:r>
        <w:rPr>
          <w:color w:val="000000"/>
          <w:sz w:val="28"/>
          <w:szCs w:val="28"/>
        </w:rPr>
        <w:t xml:space="preserve"> используют для изолирования из биологического материала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Геро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Барбам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коновой кислоты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Нарко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9300" cy="24003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качественного и количественного опреде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пирта этилов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меня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 газожидкостной хроматограф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Ж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 (парофазный анализ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наружение проводят п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ремени удержи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араметрам удерживания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этом используются производные спиртов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лкилнитри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H + Na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+ C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OH 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→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+ C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OONa +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458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качественного и количественного определен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пирта этиловог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меняю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 газожидкостной хроматографи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Ж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 (парофазный анализ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наружение проводят по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ремени удержива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араметрам удерживания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этом используются производные спиртов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лкилнитри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H + NaN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+ C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OH 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→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N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+ C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OONa + 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829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0;top:0;width:91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Произошло отравление этиловым спиртом, обнаружение методом </w:t>
      </w:r>
      <w:r>
        <w:rPr>
          <w:b/>
          <w:color w:val="000000"/>
          <w:sz w:val="28"/>
          <w:szCs w:val="28"/>
        </w:rPr>
        <w:t xml:space="preserve">ГЖХ </w:t>
      </w:r>
      <w:r>
        <w:rPr>
          <w:color w:val="000000"/>
          <w:sz w:val="28"/>
          <w:szCs w:val="28"/>
        </w:rPr>
        <w:t>проводя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о времени удержи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о относительной высоте п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о абсолютной высоте п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о площади пика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о ширине основания п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Идентификацию веществ методом </w:t>
      </w:r>
      <w:r>
        <w:rPr>
          <w:b/>
          <w:color w:val="000000"/>
          <w:sz w:val="28"/>
          <w:szCs w:val="28"/>
        </w:rPr>
        <w:t>газо-жидкостной хроматографии</w:t>
      </w:r>
      <w:r>
        <w:rPr>
          <w:color w:val="000000"/>
          <w:sz w:val="28"/>
          <w:szCs w:val="28"/>
        </w:rPr>
        <w:t xml:space="preserve"> проводят п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араметрам удержи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лощади п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арактеру нулевой лин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ысоте пи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Ширине пика на половине его выс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color w:val="000000"/>
          <w:sz w:val="28"/>
          <w:szCs w:val="28"/>
        </w:rPr>
        <w:t>343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color w:val="000000"/>
          <w:sz w:val="28"/>
          <w:szCs w:val="28"/>
        </w:rPr>
        <w:t>спиртами</w:t>
      </w:r>
      <w:r>
        <w:rPr>
          <w:color w:val="000000"/>
          <w:sz w:val="28"/>
          <w:szCs w:val="28"/>
        </w:rPr>
        <w:t xml:space="preserve">. Какие производные спиртов используются в анализе методом </w:t>
      </w:r>
      <w:r>
        <w:rPr>
          <w:b/>
          <w:color w:val="000000"/>
          <w:sz w:val="28"/>
          <w:szCs w:val="28"/>
        </w:rPr>
        <w:t>ГЖХ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лкилнитри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лкилнитр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лкилсульфи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лкилсульфаты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Алкилацет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Для количественного определения </w:t>
      </w:r>
      <w:r>
        <w:rPr>
          <w:b/>
          <w:sz w:val="28"/>
          <w:szCs w:val="28"/>
        </w:rPr>
        <w:t>этилового спирта</w:t>
      </w:r>
      <w:r>
        <w:rPr>
          <w:sz w:val="28"/>
          <w:szCs w:val="28"/>
        </w:rPr>
        <w:t xml:space="preserve"> в крови или моче используют метод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Хро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римет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уктоме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р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рактомет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0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Необходимо провести экспресс-анализ мочи и крови на наличие </w:t>
      </w:r>
      <w:r>
        <w:rPr>
          <w:b/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>. Для этого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Парофазный ана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а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лектрофоре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Жидкостную хроматограф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идроли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идентификации и количественного определения токсических веществ часто используют </w:t>
      </w:r>
      <w:r>
        <w:rPr>
          <w:b/>
          <w:color w:val="000000"/>
          <w:sz w:val="28"/>
          <w:szCs w:val="28"/>
        </w:rPr>
        <w:t>метод газо-жидкостной хроматографии</w:t>
      </w:r>
      <w:r>
        <w:rPr>
          <w:color w:val="000000"/>
          <w:sz w:val="28"/>
          <w:szCs w:val="28"/>
        </w:rPr>
        <w:t>. Для этого вещество в дозатор хроматографа можно вводить в таких агрегатных состояниях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Жидком и газообраз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Жидком и тверд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азообразном  и твер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Жидк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азообраз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2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азожидкостной хроматографии</w:t>
      </w:r>
      <w:r>
        <w:rPr>
          <w:color w:val="000000"/>
          <w:sz w:val="28"/>
          <w:szCs w:val="28"/>
        </w:rPr>
        <w:t xml:space="preserve"> процесс разделения смесей исследуемых веществ происходит между неподвижной жидкой фазой и подвижной газовой фазой. При этом разделение сложной смеси зависит о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астворимости веществ в неподвижной жидкой фаз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дсорбции и десорбции веществ в твердом носител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дсорбции и десорбции веществ в неподвижной жидкой фаз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озможности химической реакции вещества с неподвижной жидкой фазо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озможности химической реакции вещества с подвижной фазой (газом-носителем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54065" cy="4114800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ля изолирования летучих веществ из биологического материала используется дистилляция с водяным паром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обые услов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олирова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нильной кисло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приемник для сбора дистиллята должен содержать раствор гидроксида натр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анол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дистиллят собирают в охлажденный приемник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ксусной кислоты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объекту добавляют серную или фосфорную кислоту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енола и изопентанол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проводят экстракцию вещества эфир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иленглико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используют селективный переносчик (носитель) – бензо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траэтилсвинц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дистиллят собирают в колбу со спиртовым раствором йод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60.9pt;height:323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ля изолирования летучих веществ из биологического материала используется дистилляция с водяным паром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обые услов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олировани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нильной кисло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приемник для сбора дистиллята должен содержать раствор гидроксида натр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анол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дистиллят собирают в охлажденный приемник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ксусной кислоты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объекту добавляют серную или фосфорную кислоту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енола и изопентанол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проводят экстракцию вещества эфир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иленглико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используют селективный переносчик (носитель) – бензо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траэтилсвинц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дистиллят собирают в колбу со спиртовым раствором йода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6988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99000"/>
                          <a:chOff x="0" y="0"/>
                          <a:chExt cx="6514560" cy="3699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514560" cy="36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91.25pt" coordorigin="0,0" coordsize="10259,5825">
                <v:rect id="shape_0" stroked="f" o:allowincell="f" style="position:absolute;left:0;top:0;width:10258;height:5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синильной кислотой</w:t>
      </w:r>
      <w:r>
        <w:rPr>
          <w:color w:val="000000"/>
          <w:sz w:val="28"/>
          <w:szCs w:val="28"/>
        </w:rPr>
        <w:t xml:space="preserve">. Изолирование проводят методом перегонки с водяным паром. Приёмник для сбора дистиллята должен содержа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Раствор гидроксида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Раствор й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Раствор серной кисло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Раствор хлорида натрия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Раствор хлористоводородной кислот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9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Необходимо провести судебно-токсикологическое исследование содержи</w:t>
        <w:softHyphen/>
        <w:t xml:space="preserve">мого желудка на группу «летучих» ядов. При этом </w:t>
      </w:r>
      <w:r>
        <w:rPr>
          <w:b/>
          <w:i/>
          <w:color w:val="000000"/>
          <w:sz w:val="28"/>
          <w:szCs w:val="28"/>
        </w:rPr>
        <w:t>первую фракцию</w:t>
      </w:r>
      <w:r>
        <w:rPr>
          <w:color w:val="000000"/>
          <w:sz w:val="28"/>
          <w:szCs w:val="28"/>
        </w:rPr>
        <w:t xml:space="preserve"> дистиллята собирают в приемник, который содержи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аствор гидроксида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аствор серной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аствор хлористоводородной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аствор щавелевой кислоты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оформ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дистилляции </w:t>
      </w:r>
      <w:r>
        <w:rPr>
          <w:b/>
          <w:i/>
          <w:color w:val="000000"/>
          <w:sz w:val="28"/>
          <w:szCs w:val="28"/>
        </w:rPr>
        <w:t>метанола</w:t>
      </w:r>
      <w:r>
        <w:rPr>
          <w:color w:val="000000"/>
          <w:sz w:val="28"/>
          <w:szCs w:val="28"/>
        </w:rPr>
        <w:t xml:space="preserve"> с водяным паром необходимо провод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бор дистиллята в охлажденный приемни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бор дистиллята в раствор гидроксида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ерегонку с селективным переносчиком - бенз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09" w:leader="none"/>
          <w:tab w:val="left" w:pos="756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 xml:space="preserve">D </w:t>
      </w:r>
      <w:r>
        <w:rPr>
          <w:color w:val="000000"/>
          <w:sz w:val="28"/>
          <w:szCs w:val="28"/>
        </w:rPr>
        <w:t>Концентрирование путем экстракции эфиром из дистилля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одкисление объекта серной или фосфорной кислот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дистилляции </w:t>
      </w:r>
      <w:r>
        <w:rPr>
          <w:b/>
          <w:i/>
          <w:color w:val="000000"/>
          <w:sz w:val="28"/>
          <w:szCs w:val="28"/>
        </w:rPr>
        <w:t>уксусной кислоты</w:t>
      </w:r>
      <w:r>
        <w:rPr>
          <w:color w:val="000000"/>
          <w:sz w:val="28"/>
          <w:szCs w:val="28"/>
        </w:rPr>
        <w:t xml:space="preserve"> с водяным паром необходимо провод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Подкисление биологического объекта серной или фосфор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бор дистиллята в раствор гидроксида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ерегонку с селективным переносчиком - бенз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бор дистиллята в охлажденный приемник</w:t>
      </w:r>
    </w:p>
    <w:p>
      <w:pPr>
        <w:pStyle w:val="Normal"/>
        <w:ind w:left="708" w:hanging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Концентрирование путем экстракции эфиром из дистилля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кислотой ацетатной (уксусной)</w:t>
      </w:r>
      <w:r>
        <w:rPr>
          <w:color w:val="000000"/>
          <w:sz w:val="28"/>
          <w:szCs w:val="28"/>
        </w:rPr>
        <w:t>. Какую кислоту используют для подкисления объекта при направленном исследовани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ерную (сульфатную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Щавелеву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лористоводородну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зотную</w:t>
      </w:r>
    </w:p>
    <w:p>
      <w:pPr>
        <w:pStyle w:val="Normal"/>
        <w:ind w:left="708" w:hanging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инн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выделении из биологического материала ядовитых веществ перегонкой с водяным паром используют формиатную (муравьиную) и оксалатную (щавелевую) кислоты. Минеральные кислоты (</w:t>
      </w:r>
      <w:r>
        <w:rPr>
          <w:b/>
          <w:i/>
          <w:color w:val="000000"/>
          <w:sz w:val="28"/>
          <w:szCs w:val="28"/>
        </w:rPr>
        <w:t>фосфорную и серную</w:t>
      </w:r>
      <w:r>
        <w:rPr>
          <w:color w:val="000000"/>
          <w:sz w:val="28"/>
          <w:szCs w:val="28"/>
        </w:rPr>
        <w:t>) используют при выделен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Ацетатной (уксусной)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1,2-Дихлорет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цет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танол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алгид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дистилляции </w:t>
      </w:r>
      <w:r>
        <w:rPr>
          <w:b/>
          <w:i/>
          <w:color w:val="000000"/>
          <w:sz w:val="28"/>
          <w:szCs w:val="28"/>
        </w:rPr>
        <w:t>фенола</w:t>
      </w:r>
      <w:r>
        <w:rPr>
          <w:color w:val="000000"/>
          <w:sz w:val="28"/>
          <w:szCs w:val="28"/>
        </w:rPr>
        <w:t xml:space="preserve"> с водяным паром необходимо проводи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Концентрирование путем экстракции эфиром из дистиллято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дистиллята в раствор натрия гидрокс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ерегонка с селективным переносчиком - бенз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дистиллята в охлажденный приемн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исление объекта серной или фосфор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При дистилляции </w:t>
      </w:r>
      <w:r>
        <w:rPr>
          <w:b/>
          <w:i/>
          <w:color w:val="000000"/>
          <w:sz w:val="28"/>
          <w:szCs w:val="28"/>
        </w:rPr>
        <w:t>изопентанола</w:t>
      </w:r>
      <w:r>
        <w:rPr>
          <w:color w:val="000000"/>
          <w:sz w:val="28"/>
          <w:szCs w:val="28"/>
        </w:rPr>
        <w:t xml:space="preserve"> с водяным паром необходимо провод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Концентрирование путем экстракции эфиром из дистилля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бор дистиллята в раствор натрия гидрокс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ерегонка с селективным переносчиком - бенз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бор дистиллята в охлажденный приемник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одкисление объекта серной или фосфор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9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 исследования на </w:t>
      </w:r>
      <w:r>
        <w:rPr>
          <w:b/>
          <w:i/>
          <w:color w:val="000000"/>
          <w:sz w:val="28"/>
          <w:szCs w:val="28"/>
        </w:rPr>
        <w:t>этиленгликоль</w:t>
      </w:r>
      <w:r>
        <w:rPr>
          <w:color w:val="000000"/>
          <w:sz w:val="28"/>
          <w:szCs w:val="28"/>
        </w:rPr>
        <w:t xml:space="preserve"> его изолируют методом перегонки с водяным паром. Селективным переносчиком явля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Бенз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епт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Толуо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Метод выделения </w:t>
      </w:r>
      <w:r>
        <w:rPr>
          <w:b/>
          <w:i/>
          <w:color w:val="000000"/>
          <w:sz w:val="28"/>
          <w:szCs w:val="28"/>
        </w:rPr>
        <w:t>этиленгликоля</w:t>
      </w:r>
      <w:r>
        <w:rPr>
          <w:color w:val="000000"/>
          <w:sz w:val="28"/>
          <w:szCs w:val="28"/>
        </w:rPr>
        <w:t xml:space="preserve"> по Лапкиной-Назаренко позволяет эффективно изолировать его из биологических объектов. Как селективный переносчик этиленгликоля из объектов в дистиллят использу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Бенз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В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т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Ацет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обходимо провести направленное судебно-химическое исследование на </w:t>
      </w:r>
      <w:r>
        <w:rPr>
          <w:b/>
          <w:i/>
          <w:color w:val="000000"/>
          <w:sz w:val="28"/>
          <w:szCs w:val="28"/>
        </w:rPr>
        <w:t>этиленгликоль</w:t>
      </w:r>
      <w:r>
        <w:rPr>
          <w:color w:val="000000"/>
          <w:sz w:val="28"/>
          <w:szCs w:val="28"/>
        </w:rPr>
        <w:t>. Какой из методов выделения используется для эт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 *</w:t>
      </w:r>
      <w:r>
        <w:rPr>
          <w:color w:val="000000"/>
          <w:sz w:val="28"/>
          <w:szCs w:val="28"/>
        </w:rPr>
        <w:t xml:space="preserve"> Перегонка с носителе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ракционная перегон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икродиффуз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 xml:space="preserve">D </w:t>
      </w:r>
      <w:r>
        <w:rPr>
          <w:color w:val="000000"/>
          <w:sz w:val="28"/>
          <w:szCs w:val="28"/>
        </w:rPr>
        <w:t>Перегонка с водяным паром из подщелоченного биологического материал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ерегонка с водяным паром из биологического материала, подкисленного минеральной кислото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тетраэтилсвинцом.</w:t>
      </w:r>
      <w:r>
        <w:rPr>
          <w:color w:val="000000"/>
          <w:sz w:val="28"/>
          <w:szCs w:val="28"/>
        </w:rPr>
        <w:t xml:space="preserve"> Тетраэтилсвинец при дистилляции с водяным паром собирают в колбу, содержащу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пиртовой раствор й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Хлористоводородную кисло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Гидроксид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стиллированную в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 пустую кол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135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13480"/>
                          <a:chOff x="0" y="0"/>
                          <a:chExt cx="5829480" cy="2013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829480" cy="20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899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организме человека летучие вещества подвергаются различны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аболическим превращения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тивные вещества</w:t>
                                <w:t>Метаболит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етано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ормальдегид (вызывает слепот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енол</w:t>
                                <w:t>гидрохин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8.55pt" coordorigin="0,0" coordsize="9180,3171">
                <v:rect id="shape_0" stroked="f" o:allowincell="f" style="position:absolute;left:0;top:0;width:9179;height:3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9;height:299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организме человека летучие вещества подвергаются различны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аболическим превращения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тивные вещества</w:t>
                          <w:t>Метаболит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Метано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ормальдегид (вызывает слепоту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енол</w:t>
                          <w:t>гидрохин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При проведении экспертизы установлено наличие формальдегида в дистилляте. При биотрансформации какого вещества мог образоваться данный альдеги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алгидр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мин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диазепоксида</w:t>
      </w:r>
    </w:p>
    <w:p>
      <w:pPr>
        <w:pStyle w:val="Normal"/>
        <w:spacing w:lineRule="exact" w:line="300"/>
        <w:ind w:left="708" w:hanging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оформа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8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ри отравлении </w:t>
      </w:r>
      <w:r>
        <w:rPr>
          <w:b/>
          <w:i/>
          <w:color w:val="000000"/>
          <w:sz w:val="28"/>
          <w:szCs w:val="28"/>
        </w:rPr>
        <w:t xml:space="preserve">метанолом </w:t>
      </w:r>
      <w:r>
        <w:rPr>
          <w:color w:val="000000"/>
          <w:sz w:val="28"/>
          <w:szCs w:val="28"/>
        </w:rPr>
        <w:t>возник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пота. Это связано с метаболизмом этого вещества в организме и образованием токсического метаболи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Формальдег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Коньюгата 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Оксида углерода (II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глекислого газа</w:t>
      </w:r>
    </w:p>
    <w:p>
      <w:pPr>
        <w:pStyle w:val="Normal"/>
        <w:spacing w:lineRule="exact" w:line="300"/>
        <w:ind w:left="708" w:hanging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Формиатной кислоты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В процессе метаболизма некоторых веществ в организме образуется токсическое вещество – </w:t>
      </w:r>
      <w:r>
        <w:rPr>
          <w:b/>
          <w:color w:val="000000"/>
          <w:sz w:val="28"/>
          <w:szCs w:val="28"/>
        </w:rPr>
        <w:t>формальдегид</w:t>
      </w:r>
      <w:r>
        <w:rPr>
          <w:color w:val="000000"/>
          <w:sz w:val="28"/>
          <w:szCs w:val="28"/>
        </w:rPr>
        <w:t>. Он может образовыва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Из 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t>Из э</w:t>
      </w:r>
      <w:r>
        <w:rPr>
          <w:color w:val="000000"/>
          <w:sz w:val="28"/>
          <w:szCs w:val="28"/>
        </w:rPr>
        <w:t>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резорц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Из изопропилового спирта</w:t>
      </w:r>
    </w:p>
    <w:p>
      <w:pPr>
        <w:pStyle w:val="Normal"/>
        <w:spacing w:lineRule="exact" w:line="300"/>
        <w:ind w:left="70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Из ацетона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етиловый спирт, который  широко используется в промыш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сти, при попадании в организм в незначительных количествах приводит к тяжелым расстройствам здоровья. Данный эффект объясняется действием основных </w:t>
      </w:r>
      <w:r>
        <w:rPr>
          <w:b/>
          <w:sz w:val="28"/>
          <w:szCs w:val="28"/>
        </w:rPr>
        <w:t>метаболитов метанола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Формальдегида и форми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Этилового спирта и ацетальдег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Метилацетата и этилацет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Этилового спирта и этилацет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Уксусной кислотой и ацетальдег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Во втором дистилляте была найдена группа ядо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 xml:space="preserve">Какое из веществ </w:t>
      </w:r>
      <w:r>
        <w:rPr>
          <w:b/>
          <w:sz w:val="28"/>
          <w:szCs w:val="28"/>
        </w:rPr>
        <w:t>мешает</w:t>
      </w:r>
      <w:r>
        <w:rPr>
          <w:sz w:val="28"/>
          <w:szCs w:val="28"/>
        </w:rPr>
        <w:t xml:space="preserve"> обнаружению </w:t>
      </w:r>
      <w:r>
        <w:rPr>
          <w:b/>
          <w:sz w:val="28"/>
          <w:szCs w:val="28"/>
        </w:rPr>
        <w:t>метанола</w:t>
      </w:r>
      <w:r>
        <w:rPr>
          <w:sz w:val="28"/>
          <w:szCs w:val="28"/>
        </w:rPr>
        <w:t xml:space="preserve"> в дистилляте химическим методо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Формальдег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Э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Хлоралгидр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Изопентано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аболитом </w:t>
      </w:r>
      <w:r>
        <w:rPr>
          <w:b/>
          <w:i/>
          <w:sz w:val="28"/>
          <w:szCs w:val="28"/>
        </w:rPr>
        <w:t xml:space="preserve">фенола </w:t>
      </w:r>
      <w:r>
        <w:rPr>
          <w:sz w:val="28"/>
          <w:szCs w:val="28"/>
        </w:rPr>
        <w:t xml:space="preserve">на І фазе метаболизма являетс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Гидрохин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тро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бром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йн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ициловая кисл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Вещества</w:t>
      </w:r>
      <w:r>
        <w:rPr>
          <w:color w:val="000000"/>
          <w:sz w:val="28"/>
          <w:szCs w:val="28"/>
        </w:rPr>
        <w:t xml:space="preserve">, которые попадают в организм, под действием ферментов подвергаются различным превращениям. Какое направление метаболизма одно- и многоатомных </w:t>
      </w:r>
      <w:r>
        <w:rPr>
          <w:b/>
          <w:i/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 xml:space="preserve"> имеет наибольшее токсикологическое значени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Окис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Гидрокс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езалк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5829300" cy="224282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4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чественные реакции для обнаружения в дистиллят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нильной кисло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реакция образ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рлинской лазур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появление синего окрашивания или осад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aCN + Fe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Symbol" w:ascii="Times New Roman" w:hAnsi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Fe(C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+ 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(C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4NaC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[Fe(C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Fe(C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]+ 4Fe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[Fe(C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]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+ 12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0.65pt;width:458.95pt;height:176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чественные реакции для обнаружения в дистиллят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нильной кисло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реакция образован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рлинской лазур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появление синего окрашивания или осад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aCN + FeS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Symbol" w:ascii="Times New Roman" w:hAnsi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Fe(CN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+ N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(CN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4NaC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[Fe(CN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N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Fe(CN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]+ 4FeC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Fe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[Fe(C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]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+ 12NaC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Конъюг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Какая реакция являются наиболее доказательным для обнаружения </w:t>
      </w:r>
      <w:r>
        <w:rPr>
          <w:b/>
          <w:i/>
          <w:color w:val="000000"/>
          <w:sz w:val="28"/>
          <w:szCs w:val="28"/>
        </w:rPr>
        <w:t>синильной кислоты</w:t>
      </w:r>
      <w:r>
        <w:rPr>
          <w:color w:val="000000"/>
          <w:sz w:val="28"/>
          <w:szCs w:val="28"/>
        </w:rPr>
        <w:t xml:space="preserve"> в дистиллятах после перегонки с водяным пар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акция образования берлинской лазу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образования роданида желе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образования бензидиновой с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пикриновой кислотой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етод микродиффузии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</wp:posOffset>
                </wp:positionH>
                <wp:positionV relativeFrom="paragraph">
                  <wp:posOffset>-268605</wp:posOffset>
                </wp:positionV>
                <wp:extent cx="5829300" cy="7469505"/>
                <wp:effectExtent l="19050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6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чественные реакции для обнаружения в дистилляте галогенопроизводных углеводор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реак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щепления хло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образование белого осадка (дают все галогенопроизводные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реак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уджива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красное окрашивание раствора (не дает дихлорэтан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реакция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ктивом Феллинг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сле переведения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альдеги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образование кирпично красного осадка (не дает дихлорэтан, четыреххлористый углерод, реакция отлич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ороформа от четыреххлорис</w:t>
                              <w:softHyphen/>
                              <w:t>того углеро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реакция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ктивом Нессле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 не дает дихлорэтан, четыреххлористый углерод, хлороформ). Реакция используется для отлич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оралгидрата от хлороформа</w:t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0" w:hanging="1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реак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я этиленглико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 обнаружения после переведения в формальдеги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дает тольк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хлорэт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реак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резорци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через образова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хлоркете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для определения хлороформа, четыреххлористого углерода, хлоралгидрат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21.15pt;width:458.95pt;height:588.1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чественные реакции для обнаружения в дистилляте галогенопроизводных углеводор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реак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щепления хлор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образование белого осадка (дают все галогенопроизводные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реак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удживар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красное окрашивание раствора (не дает дихлорэтан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реакция с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ктивом Феллинг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сле переведения в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альдеги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образование кирпично красного осадка (не дает дихлорэтан, четыреххлористый углерод, реакция отличия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ороформа от четыреххлорис</w:t>
                        <w:softHyphen/>
                        <w:t>того углерод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реакция с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ктивом Несслер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 не дает дихлорэтан, четыреххлористый углерод, хлороформ). Реакция используется для отличия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оралгидрата от хлороформа</w:t>
                      </w:r>
                    </w:p>
                    <w:p>
                      <w:pPr>
                        <w:tabs>
                          <w:tab w:val="left" w:pos="1380" w:leader="none"/>
                        </w:tabs>
                        <w:overflowPunct w:val="false"/>
                        <w:autoSpaceDE w:val="false"/>
                        <w:bidi w:val="0"/>
                        <w:ind w:left="1800" w:hanging="18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реакци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я этиленглико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 обнаружения после переведения в формальдеги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дает только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хлорэт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реак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резорци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через образова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хлоркете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для определения хлороформа, четыреххлористого углерода, хлоралгидрата)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73152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315200"/>
                          <a:chOff x="0" y="0"/>
                          <a:chExt cx="6058080" cy="73152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580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76pt" coordorigin="0,0" coordsize="9540,11520">
                <v:rect id="shape_0" stroked="f" o:allowincell="f" style="position:absolute;left:0;top:0;width:95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5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Реакция </w:t>
      </w:r>
      <w:r>
        <w:rPr>
          <w:b/>
          <w:color w:val="000000"/>
          <w:sz w:val="28"/>
          <w:szCs w:val="28"/>
        </w:rPr>
        <w:t>отщепления хлора</w:t>
      </w:r>
      <w:r>
        <w:rPr>
          <w:color w:val="000000"/>
          <w:sz w:val="28"/>
          <w:szCs w:val="28"/>
        </w:rPr>
        <w:t xml:space="preserve"> используется для обнаружени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 xml:space="preserve">A </w:t>
      </w:r>
      <w:r>
        <w:rPr>
          <w:color w:val="000000"/>
          <w:sz w:val="28"/>
          <w:szCs w:val="28"/>
        </w:rPr>
        <w:t>* Хлоро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илового спир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Фе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цет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Формальдегида</w:t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Укажите реакцию, которая используется для предварительного обнаружения </w:t>
      </w:r>
      <w:r>
        <w:rPr>
          <w:b/>
          <w:i/>
          <w:color w:val="000000"/>
          <w:sz w:val="28"/>
          <w:szCs w:val="28"/>
        </w:rPr>
        <w:t>галогенопроизводных углеводоро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* </w:t>
      </w:r>
      <w:r>
        <w:rPr>
          <w:color w:val="000000"/>
          <w:sz w:val="28"/>
          <w:szCs w:val="28"/>
        </w:rPr>
        <w:t>Реакция Фуджива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</w:t>
      </w:r>
      <w:r>
        <w:rPr>
          <w:sz w:val="28"/>
          <w:szCs w:val="28"/>
        </w:rPr>
        <w:t xml:space="preserve"> образование</w:t>
      </w:r>
      <w:r>
        <w:rPr>
          <w:color w:val="000000"/>
          <w:sz w:val="28"/>
          <w:szCs w:val="28"/>
        </w:rPr>
        <w:t xml:space="preserve"> ацетиленида ме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хинол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нитратом серебр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образования формальдеги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81, 29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помощью какой реакции можно отличить </w:t>
      </w:r>
      <w:r>
        <w:rPr>
          <w:b/>
          <w:i/>
          <w:color w:val="000000"/>
          <w:sz w:val="28"/>
          <w:szCs w:val="28"/>
        </w:rPr>
        <w:t>хлороформ от четыреххлорис</w:t>
        <w:softHyphen/>
        <w:t>того углерода</w:t>
      </w:r>
      <w:r>
        <w:rPr>
          <w:color w:val="000000"/>
          <w:sz w:val="28"/>
          <w:szCs w:val="28"/>
        </w:rPr>
        <w:t xml:space="preserve"> в исследуемом дистиллят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я с реактивом Фелинг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</w:t>
      </w:r>
      <w:r>
        <w:rPr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</w:rPr>
        <w:t xml:space="preserve"> изонитр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резор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отщепления хлор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Фуджива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8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Какая реакция используется для отличия </w:t>
      </w:r>
      <w:r>
        <w:rPr>
          <w:b/>
          <w:i/>
          <w:color w:val="000000"/>
          <w:sz w:val="28"/>
          <w:szCs w:val="28"/>
        </w:rPr>
        <w:t>хлоралгидрата от хлороформа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акция с реактивом Нессл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отщепления хл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резор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Фудживара</w:t>
      </w:r>
    </w:p>
    <w:p>
      <w:pPr>
        <w:pStyle w:val="Normal"/>
        <w:tabs>
          <w:tab w:val="clear" w:pos="708"/>
          <w:tab w:val="left" w:pos="13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образования изонитрила</w:t>
      </w:r>
    </w:p>
    <w:p>
      <w:pPr>
        <w:pStyle w:val="Normal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Хлоралгидрат </w:t>
      </w:r>
      <w:r>
        <w:rPr>
          <w:color w:val="000000"/>
          <w:sz w:val="28"/>
          <w:szCs w:val="28"/>
        </w:rPr>
        <w:t>(седативное и снотворное действие) при передозировке может вызывать отравление. Его обнаружение по реакции с реактивом Несслера может быть ошибочным в случае наличия в биологическом материа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* </w:t>
      </w:r>
      <w:r>
        <w:rPr>
          <w:color w:val="000000"/>
          <w:sz w:val="28"/>
          <w:szCs w:val="28"/>
        </w:rPr>
        <w:t>Альдеги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о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Тетрахлоромет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хлороэта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истого этилен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1,2-дихлорэтаном</w:t>
      </w:r>
      <w:r>
        <w:rPr>
          <w:color w:val="000000"/>
          <w:sz w:val="28"/>
          <w:szCs w:val="28"/>
        </w:rPr>
        <w:t xml:space="preserve">. Какой реакцией можно его отличить от других хлорпроизводных при исследовании дистиллята? 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 xml:space="preserve">A * </w:t>
      </w:r>
      <w:r>
        <w:rPr>
          <w:color w:val="000000"/>
          <w:sz w:val="28"/>
          <w:szCs w:val="28"/>
        </w:rPr>
        <w:t>Реакция образования этиленгликоля и обнаружения его после переведения в формальдег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Реакция Фуджива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образования изонитр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Реакция отщепления хлора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со спиртовым раствором серебра нитрата</w:t>
      </w:r>
    </w:p>
    <w:p>
      <w:pPr>
        <w:pStyle w:val="Normal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802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80320"/>
                          <a:chOff x="0" y="0"/>
                          <a:chExt cx="5828760" cy="6880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828760" cy="68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6766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чественные реакции для обнаружения в дистилля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4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льдегид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к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реактивом Фелинг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е кирпично красного ос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к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фуксинсернистой кислот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явление фиолетового окрашивания в течение 15 мину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1.75pt" coordorigin="0,0" coordsize="9179,10835">
                <v:rect id="shape_0" stroked="f" o:allowincell="f" style="position:absolute;left:0;top:0;width:9178;height:10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1065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чественные реакции для обнаружения в дистилля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40" w:hanging="23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льдегид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к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реактивом Фелинг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е кирпично красного ос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к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фуксинсернистой кислот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явление фиолетового окрашивания в течение 15 мину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При проведении судебно-химического анализа дистиллята проводят  реакцию с </w:t>
      </w:r>
      <w:r>
        <w:rPr>
          <w:b/>
          <w:sz w:val="28"/>
          <w:szCs w:val="28"/>
        </w:rPr>
        <w:t>реактивом Фелинга</w:t>
      </w:r>
      <w:r>
        <w:rPr>
          <w:sz w:val="28"/>
          <w:szCs w:val="28"/>
        </w:rPr>
        <w:t>. Указать соединение, которое реагирует с этим реактив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Формальдег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и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iCs/>
          <w:color w:val="000080"/>
          <w:sz w:val="28"/>
          <w:szCs w:val="28"/>
        </w:rPr>
        <w:tab/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овый спирт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8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Какая реакция при обнаружении </w:t>
      </w:r>
      <w:r>
        <w:rPr>
          <w:b/>
          <w:i/>
          <w:color w:val="000000"/>
          <w:sz w:val="28"/>
          <w:szCs w:val="28"/>
        </w:rPr>
        <w:t>формальдегида</w:t>
      </w:r>
      <w:r>
        <w:rPr>
          <w:color w:val="000000"/>
          <w:sz w:val="28"/>
          <w:szCs w:val="28"/>
        </w:rPr>
        <w:t xml:space="preserve"> основана на образовании осадка оксида и гидроксида мед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я с реактивом Фелинг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с хромотропо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фуксинсернист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метиловым фиолетовы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с кодеином и серной кислото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формальдегидом.</w:t>
      </w:r>
      <w:r>
        <w:rPr>
          <w:color w:val="000000"/>
          <w:sz w:val="28"/>
          <w:szCs w:val="28"/>
        </w:rPr>
        <w:t xml:space="preserve"> Для какой реакции идентификации формальдегида сине-фиолетовое окрашивание раствора, появившееся через 30 минут после начала ее проведения, не является доказательством наличия формальдегида в дистиллят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я с фуксинсернист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с хромотропо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кодеином в сернокислой сред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резорцином в щелочной сред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с реактивом Фелинг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800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80080"/>
                          <a:chOff x="0" y="0"/>
                          <a:chExt cx="5828760" cy="2980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828760" cy="29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98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чественные реакции для обнаружения в дистилляте ацето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кция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рфурол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явление красного окраш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йодоформная про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реакция с нитропруссидом нат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реакция образования инди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.65pt" coordorigin="0,0" coordsize="9179,4693">
                <v:rect id="shape_0" stroked="f" o:allowincell="f" style="position:absolute;left:0;top:0;width:9178;height:4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4692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чественные реакции для обнаружения в дистилляте ацето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кция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рфурол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явление красного окраш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йодоформная про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реакция с нитропруссидом нат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реакция образования индиг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7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Химик-эксперт проводит исследование дистиллята на группу летучих ядов. С помощью какого реактива можно обнаружить в дистилляте </w:t>
      </w:r>
      <w:r>
        <w:rPr>
          <w:b/>
          <w:i/>
          <w:color w:val="000000"/>
          <w:sz w:val="28"/>
          <w:szCs w:val="28"/>
        </w:rPr>
        <w:t>ацетон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Фурфур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Бромная в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 Мил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итрат ланта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Фуксинсернист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Какую реакцию не используют для обнаружения </w:t>
      </w:r>
      <w:r>
        <w:rPr>
          <w:b/>
          <w:i/>
          <w:color w:val="000000"/>
          <w:sz w:val="28"/>
          <w:szCs w:val="28"/>
        </w:rPr>
        <w:t>ацетона</w:t>
      </w:r>
      <w:r>
        <w:rPr>
          <w:color w:val="000000"/>
          <w:sz w:val="28"/>
          <w:szCs w:val="28"/>
        </w:rPr>
        <w:t xml:space="preserve"> в дистилляте в практике токсикологического анализ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ю образования изонитр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ю образования йодо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ю образования инди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ю с фурфуролом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Реакцию с нитропруссидом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«летучими» ядами. При проведении реакции с </w:t>
      </w:r>
      <w:r>
        <w:rPr>
          <w:b/>
          <w:color w:val="000000"/>
          <w:sz w:val="28"/>
          <w:szCs w:val="28"/>
        </w:rPr>
        <w:t>резорцином</w:t>
      </w:r>
      <w:r>
        <w:rPr>
          <w:color w:val="000000"/>
          <w:sz w:val="28"/>
          <w:szCs w:val="28"/>
        </w:rPr>
        <w:t xml:space="preserve"> в щелочной среде наблюдалось розовое окрашивание раствора. Какой летучее вещество не дает этой реакци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Четыреххлористый углерод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алгидрат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2661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26520"/>
                          <a:chOff x="0" y="0"/>
                          <a:chExt cx="5828760" cy="2126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82876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1265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енные реакции для обнаружения в дистилляте уксусной кислот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реакция с раство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орид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– появление розового окраш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30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7.45pt" coordorigin="0,0" coordsize="9179,3349">
                <v:rect id="shape_0" stroked="f" o:allowincell="f" style="position:absolute;left:0;top:0;width:9178;height:3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34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енные реакции для обнаружения в дистилляте уксусной кислот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реакция с раство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орида железа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– появление розового окраш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30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С целью обнаружения </w:t>
      </w:r>
      <w:r>
        <w:rPr>
          <w:b/>
          <w:i/>
          <w:sz w:val="28"/>
          <w:szCs w:val="28"/>
        </w:rPr>
        <w:t>уксусной кислоты</w:t>
      </w:r>
      <w:r>
        <w:rPr>
          <w:sz w:val="28"/>
          <w:szCs w:val="28"/>
        </w:rPr>
        <w:t xml:space="preserve"> в объекте исследования провели ее выделение методом дистилляции. </w:t>
      </w:r>
      <w:r>
        <w:rPr>
          <w:color w:val="000000"/>
          <w:sz w:val="28"/>
          <w:szCs w:val="28"/>
        </w:rPr>
        <w:t>Наличие уксусной кислоты в дистилляте можно обнаружить по ре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С хлоридом железа (III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реактивом Фелинг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 резор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sz w:val="28"/>
          <w:szCs w:val="28"/>
        </w:rPr>
        <w:t>Образования изонитрил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бензальдегидом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33110" cy="724281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72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чественные реакции для обнаружения в дистилляте фенол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акция с раствор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орида железа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ІІ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оявление фиолетового окраши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еак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реактивом Милло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явление красного или оранжевого окраши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реак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берма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реакция образования индофенола) – появление синего окрашивания, переходящего в красное, а затем в зеле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7pt;width:459.25pt;height:570.2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чественные реакции для обнаружения в дистилляте фенол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акция с раствором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орида железа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ІІІ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оявление фиолетового окраши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еакци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реактивом Милло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явление красного или оранжевого окраши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реакци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берма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реакция образования индофенола) – появление синего окрашивания, переходящего в красное, а затем в зеле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992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99400"/>
                          <a:chOff x="0" y="0"/>
                          <a:chExt cx="5828760" cy="6899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828760" cy="68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3.25pt" coordorigin="0,0" coordsize="9179,10865">
                <v:rect id="shape_0" stroked="f" o:allowincell="f" style="position:absolute;left:0;top:0;width:9178;height:10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ный дистиллят дает позитивную реакцию с </w:t>
      </w:r>
      <w:r>
        <w:rPr>
          <w:b/>
          <w:sz w:val="28"/>
          <w:szCs w:val="28"/>
        </w:rPr>
        <w:t>раствором хлорида железа (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 этом образуется соединение фиолетового цвета. Этой реакцией доказывают наличие в дистиллят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Фе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 Этилового спир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цет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нилин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Уксусной кислоты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7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Из перечисленных реактивов выберите тот, который позволяет обнаружить </w:t>
      </w:r>
      <w:r>
        <w:rPr>
          <w:b/>
          <w:i/>
          <w:color w:val="000000"/>
          <w:sz w:val="28"/>
          <w:szCs w:val="28"/>
        </w:rPr>
        <w:t xml:space="preserve">фенол </w:t>
      </w:r>
      <w:r>
        <w:rPr>
          <w:color w:val="000000"/>
          <w:sz w:val="28"/>
          <w:szCs w:val="28"/>
        </w:rPr>
        <w:t xml:space="preserve"> в дистиллят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актив Милл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тив Мар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 Фред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тив Фелинг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тив Несслера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 xml:space="preserve">Какая реакция обнаружения </w:t>
      </w:r>
      <w:r>
        <w:rPr>
          <w:color w:val="000000"/>
          <w:sz w:val="28"/>
          <w:szCs w:val="28"/>
        </w:rPr>
        <w:t xml:space="preserve">фенола основана на образовании </w:t>
      </w:r>
      <w:r>
        <w:rPr>
          <w:b/>
          <w:i/>
          <w:color w:val="000000"/>
          <w:sz w:val="28"/>
          <w:szCs w:val="28"/>
        </w:rPr>
        <w:t>индофенола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акция Либерм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с бром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хлоридом железа (II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реактивом Миллон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с бензальдегидом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5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Реакция Либермана, которая используется для обнаружения </w:t>
      </w:r>
      <w:r>
        <w:rPr>
          <w:b/>
          <w:i/>
          <w:color w:val="000000"/>
          <w:sz w:val="28"/>
          <w:szCs w:val="28"/>
        </w:rPr>
        <w:t xml:space="preserve">фенола </w:t>
      </w:r>
      <w:r>
        <w:rPr>
          <w:color w:val="000000"/>
          <w:sz w:val="28"/>
          <w:szCs w:val="28"/>
        </w:rPr>
        <w:t xml:space="preserve">основана на образован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Индофе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2,4,6-Трибромфе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1,2-Хинонмоноокси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Инди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Йодоформа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82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8400"/>
                          <a:chOff x="0" y="0"/>
                          <a:chExt cx="5828760" cy="15984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82876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598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травлении летучими веществами объекты исследования могут иметь характерный внешний вид и специфический запах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сус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цетатную кислот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одержимое желудка содержит кровавые примеси со специфическим запах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нильную кисло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запах горького минда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85pt" coordorigin="0,0" coordsize="9179,2517">
                <v:rect id="shape_0" stroked="f" o:allowincell="f" style="position:absolute;left:0;top:0;width:9178;height:2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516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травлении летучими веществами объекты исследования могут иметь характерный внешний вид и специфический запах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сус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цетатную кислоту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одержимое желудка содержит кровавые примеси со специфическим запах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нильную кисло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запах горького миндал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судебно-токсикологическую лабораторию на исследование доставлены печень, почка, желудок с содержим. Содержимое желудка содержит кровавые примеси со специфическим запахом, многочисленные язвы. На какое вещество необходимо проводить анализ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цетатную (уксусную)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ульфат ме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лоро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Нов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От органов трупа исходит запах горького миндаля. На наличие какого летучего яда необходимо выполнить химико-токсикологический анализ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Синильн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ксусная кисло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715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71640"/>
                          <a:chOff x="0" y="0"/>
                          <a:chExt cx="5828760" cy="971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82876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97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тидо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летучие вещества 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анид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иленовая син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иленглик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ан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6.5pt" coordorigin="0,0" coordsize="9179,1530">
                <v:rect id="shape_0" stroked="f" o:allowincell="f" style="position:absolute;left:0;top:0;width:9178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529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тидо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летучие вещества 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анид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иленовая син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иленглико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ано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токсикации больного цианидами используется антидот. Какой антидот является метгемоглобино-образователе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етиленовая си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атрия гидрокарбон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нитио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танол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отравлении антифризами, приготовленными на основе этиленгликоля, используют биохимический антидо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л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Унити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милнитр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</w:rPr>
        <w:t>Синильная кислота</w:t>
      </w:r>
      <w:r>
        <w:rPr>
          <w:sz w:val="28"/>
          <w:szCs w:val="28"/>
        </w:rPr>
        <w:t xml:space="preserve"> и её соли являются чрезвычайно токсичными веществами. В организме человека они частично обезвреживаются путём ферментативного превращения 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Тиоцион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Оксид углерода (IV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C 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ксид азота (І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Э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Уксусную кислоту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750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50000"/>
                          <a:chOff x="0" y="0"/>
                          <a:chExt cx="5828760" cy="67500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828760" cy="67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6750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енные реакции для обнаружения в дистилляте спирт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илового спирт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осле окисления перманганатом или дихроматом калия до формальдегида по реакции с хромотроповой и фуксинсернистой кисло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 салициловой кислотой – появление характерного запаха метилсалицила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0" w:hanging="18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нола: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0" w:hanging="18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кция образова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одофор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80" w:hanging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34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иленгликоля: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реак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исления этиленглико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зотной кислотой до щавелевой кислоты – образование характерных кристаллов 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340" w:hanging="2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1.5pt" coordorigin="0,0" coordsize="9179,10630">
                <v:rect id="shape_0" stroked="f" o:allowincell="f" style="position:absolute;left:0;top:0;width:9178;height:10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062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енные реакции для обнаружения в дистилляте спирт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илового спирт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осле окисления перманганатом или дихроматом калия до формальдегида по реакции с хромотроповой и фуксинсернистой кисло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 салициловой кислотой – появление характерного запаха метилсалицила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ind w:left="1800" w:hanging="18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нола: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ind w:left="1800" w:hanging="18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кция образова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одоформ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80" w:hanging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ind w:left="2340" w:hanging="2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иленгликоля: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– реак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исления этиленглико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зотной кислотой до щавелевой кислоты – образование характерных кристаллов 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autoSpaceDE w:val="false"/>
                          <w:bidi w:val="0"/>
                          <w:ind w:left="2340" w:hanging="23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анализа дистиллята получены </w:t>
      </w:r>
      <w:r>
        <w:rPr>
          <w:b/>
          <w:color w:val="000000"/>
          <w:sz w:val="28"/>
          <w:szCs w:val="28"/>
        </w:rPr>
        <w:t>положительные реакции</w:t>
      </w:r>
      <w:r>
        <w:rPr>
          <w:color w:val="000000"/>
          <w:sz w:val="28"/>
          <w:szCs w:val="28"/>
        </w:rPr>
        <w:t xml:space="preserve"> с: перманганатом и дихроматом калия; с салициловой кислотой; после окисления с хромотроповой и фуксинсернистой кислотами. Наиболее вероятным ядовитым веществом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Мет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иленглико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тиловый спирт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Хлоралгидрат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9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оводится анализ дистиллята с использованием реакции образования йодоформа. Данная реакция характерна дл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Э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о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хлорэтана</w:t>
      </w:r>
    </w:p>
    <w:p>
      <w:pPr>
        <w:pStyle w:val="Normal"/>
        <w:tabs>
          <w:tab w:val="clear" w:pos="708"/>
          <w:tab w:val="left" w:pos="13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амилового спи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При обнаружении </w:t>
      </w:r>
      <w:r>
        <w:rPr>
          <w:b/>
          <w:i/>
          <w:color w:val="000000"/>
          <w:sz w:val="28"/>
          <w:szCs w:val="28"/>
        </w:rPr>
        <w:t xml:space="preserve">этиленгликоля </w:t>
      </w:r>
      <w:r>
        <w:rPr>
          <w:color w:val="000000"/>
          <w:sz w:val="28"/>
          <w:szCs w:val="28"/>
        </w:rPr>
        <w:t>при окислении его в щавелевую кислоту,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зотную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Перйодат кал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итрит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Йодат калия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Хлорид желез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Какое вещество может </w:t>
      </w:r>
      <w:r>
        <w:rPr>
          <w:b/>
          <w:color w:val="000000"/>
          <w:sz w:val="28"/>
          <w:szCs w:val="28"/>
        </w:rPr>
        <w:t>мешать обнаруж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иленгликоля</w:t>
      </w:r>
      <w:r>
        <w:rPr>
          <w:color w:val="000000"/>
          <w:sz w:val="28"/>
          <w:szCs w:val="28"/>
        </w:rPr>
        <w:t xml:space="preserve"> химическими реакция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Ме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инильная кисло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оизошло отравление ацетоном. Исследуемый дистиллят дал поло</w:t>
        <w:softHyphen/>
        <w:t xml:space="preserve">жительную реакцию </w:t>
      </w:r>
      <w:r>
        <w:rPr>
          <w:b/>
          <w:i/>
          <w:color w:val="000000"/>
          <w:sz w:val="28"/>
          <w:szCs w:val="28"/>
        </w:rPr>
        <w:t>йодоформной пробы</w:t>
      </w:r>
      <w:r>
        <w:rPr>
          <w:color w:val="000000"/>
          <w:sz w:val="28"/>
          <w:szCs w:val="28"/>
        </w:rPr>
        <w:t>. Какое вещество в дистилляте может мешать обнаружению ацетон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* </w:t>
      </w:r>
      <w:r>
        <w:rPr>
          <w:color w:val="000000"/>
          <w:sz w:val="28"/>
          <w:szCs w:val="28"/>
        </w:rPr>
        <w:t>Эт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алгидра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Крезо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ещество будет мешать при проведении </w:t>
      </w:r>
      <w:r>
        <w:rPr>
          <w:b/>
          <w:i/>
          <w:color w:val="000000"/>
          <w:sz w:val="28"/>
          <w:szCs w:val="28"/>
        </w:rPr>
        <w:t>йодоформной пробы</w:t>
      </w:r>
      <w:r>
        <w:rPr>
          <w:color w:val="000000"/>
          <w:sz w:val="28"/>
          <w:szCs w:val="28"/>
        </w:rPr>
        <w:t xml:space="preserve"> для обнаружения этилового спирта в биологическом материал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Изоамиловый спир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Формальдег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ВЕЩЕСТВ, ИЗОЛИРУЕМЫХ ИЗ БИОЛОГИЧЕСКОГО МАТЕРИАЛА ЭКСТРАКЦИЕЙ ОРГАНИЧЕСКИМИ РАСТВОРИТЕЛ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7089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0760"/>
                          <a:chOff x="0" y="0"/>
                          <a:chExt cx="5828760" cy="7707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8287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770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варитель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охимическая проб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 ФОС (хлорофос, дихлофос) – холинестеразная проб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.7pt" coordorigin="0,0" coordsize="9179,1214">
                <v:rect id="shape_0" stroked="f" o:allowincell="f" style="position:absolute;left:0;top:0;width:9178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8998;height:121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варитель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охимическая проб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 ФОС (хлорофос, дихлофос) – холинестеразная проба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лаборатории проведена </w:t>
      </w:r>
      <w:r>
        <w:rPr>
          <w:b/>
          <w:i/>
          <w:color w:val="000000"/>
          <w:sz w:val="28"/>
          <w:szCs w:val="28"/>
        </w:rPr>
        <w:t xml:space="preserve">биохимическая проба </w:t>
      </w:r>
      <w:r>
        <w:rPr>
          <w:color w:val="000000"/>
          <w:sz w:val="28"/>
          <w:szCs w:val="28"/>
        </w:rPr>
        <w:t>по анализу изменения актив</w:t>
        <w:softHyphen/>
        <w:t>ности холинэстеразы. Какое вещество вызывает угнетение холинэстеразы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о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офор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тилмеркурхлор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Гептахлор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ексахлор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7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обработке сельскохозяйственных растений смерть женщины наступила в результате отравления пестицидами. С какой реакции начинают исследо</w:t>
        <w:softHyphen/>
        <w:t xml:space="preserve">вание экстрактов из биологических объектов на </w:t>
      </w:r>
      <w:r>
        <w:rPr>
          <w:b/>
          <w:color w:val="000000"/>
          <w:sz w:val="28"/>
          <w:szCs w:val="28"/>
        </w:rPr>
        <w:t>ФОС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 биохимической проб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t>С реакции на фосфат-и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</w:rPr>
        <w:t>С реакции на метокси- или етокси-групп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 реакции на наличие атома хлора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 реакции на наличие атома се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реанимацию поступил несовершеннолетний парень с подозрением на отравление </w:t>
      </w:r>
      <w:r>
        <w:rPr>
          <w:b/>
          <w:color w:val="000000"/>
          <w:sz w:val="28"/>
          <w:szCs w:val="28"/>
        </w:rPr>
        <w:t>хлорофосом</w:t>
      </w:r>
      <w:r>
        <w:rPr>
          <w:color w:val="000000"/>
          <w:sz w:val="28"/>
          <w:szCs w:val="28"/>
        </w:rPr>
        <w:t>. При определении вещества в данном случае наиболее чувствительной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Холинэстеразная про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определения активных функциональных групп продуктов гидроли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определения фосфат ио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на метильные группы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акция определения фосфорилирующих свой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Произошло отравление фосфорорганическими пестицидами. Какой метод анализа используется в качестве предварительной пробы на </w:t>
      </w:r>
      <w:r>
        <w:rPr>
          <w:b/>
          <w:color w:val="000000"/>
          <w:sz w:val="28"/>
          <w:szCs w:val="28"/>
        </w:rPr>
        <w:t>ФОС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Биохимическая про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ТС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пектраль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мический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Ж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Установлено отравление пестицидами. </w:t>
      </w:r>
      <w:r>
        <w:rPr>
          <w:b/>
          <w:color w:val="000000"/>
          <w:sz w:val="28"/>
          <w:szCs w:val="28"/>
        </w:rPr>
        <w:t>Биохимическая проба</w:t>
      </w:r>
      <w:r>
        <w:rPr>
          <w:color w:val="000000"/>
          <w:sz w:val="28"/>
          <w:szCs w:val="28"/>
        </w:rPr>
        <w:t xml:space="preserve"> дала положительный результат. О наличии какого пестицида можно судить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ихло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Д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ексахлорциклогек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Гептахлор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Этилмеркурхлори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2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Блокирование холинэстеразы фосфорорганическими пестицидами проходит в две стадии. Вторая из них - химическое взаимодействие ФОП с ферментом, то есть фосфорилювание холинэстеразы. В таком случае необходимо проводить </w:t>
      </w:r>
      <w:r>
        <w:rPr>
          <w:b/>
          <w:i/>
          <w:color w:val="000000"/>
          <w:sz w:val="28"/>
          <w:szCs w:val="28"/>
        </w:rPr>
        <w:t>антидотную терапию</w:t>
      </w:r>
      <w:r>
        <w:rPr>
          <w:color w:val="000000"/>
          <w:sz w:val="28"/>
          <w:szCs w:val="28"/>
        </w:rPr>
        <w:t xml:space="preserve"> реактиваторами холинэстеразы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Дипироксимом та изонитроз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Левомицет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милнитратом и нитритом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алофин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Дубин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о отравление пестицидами. Для какого пестицида характерна </w:t>
      </w:r>
      <w:r>
        <w:rPr>
          <w:b/>
          <w:i/>
          <w:color w:val="000000"/>
          <w:sz w:val="28"/>
          <w:szCs w:val="28"/>
        </w:rPr>
        <w:t>материальная кумуляци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Гептахл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а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е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Карбоф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Деци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6619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66120"/>
                          <a:chOff x="0" y="0"/>
                          <a:chExt cx="5828760" cy="12661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82876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266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ий метод изолир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ОС (хлорофос, карбофос, дихлофос) – экстракция (настаивание) с органическими растворителями (хлороформ)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ный мет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ля извлечения хлорофоса – дистилляция или экстракция водой, подкисленной серной кислото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.7pt" coordorigin="0,0" coordsize="9179,1994">
                <v:rect id="shape_0" stroked="f" o:allowincell="f" style="position:absolute;left:0;top:0;width:9178;height:1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99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ий метод изолир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ОС (хлорофос, карбофос, дихлофос) – экстракция (настаивание) с органическими растворителями (хлороформ)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ный мет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ля извлечения хлорофоса – дистилляция или экстракция водой, подкисленной серной кислотой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химико-токсикологического анализа на пестициды используются различные методы изолирования. </w:t>
      </w:r>
      <w:r>
        <w:rPr>
          <w:b/>
          <w:i/>
          <w:color w:val="000000"/>
          <w:sz w:val="28"/>
          <w:szCs w:val="28"/>
        </w:rPr>
        <w:t>Общим методом</w:t>
      </w:r>
      <w:r>
        <w:rPr>
          <w:color w:val="000000"/>
          <w:sz w:val="28"/>
          <w:szCs w:val="28"/>
        </w:rPr>
        <w:t xml:space="preserve"> изолирования для фосфорорганических пестицидов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right="-108" w:hanging="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кстракция органическими растворител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кстракция водой, подкисленной щавеле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кстракция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я спиртом, подкисленным щавелевой кислото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Экстракция ацетонитрилом, подкисленным соля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ри отравлении </w:t>
      </w:r>
      <w:r>
        <w:rPr>
          <w:b/>
          <w:color w:val="000000"/>
          <w:sz w:val="28"/>
          <w:szCs w:val="28"/>
        </w:rPr>
        <w:t>карбофосом</w:t>
      </w:r>
      <w:r>
        <w:rPr>
          <w:color w:val="000000"/>
          <w:sz w:val="28"/>
          <w:szCs w:val="28"/>
        </w:rPr>
        <w:t xml:space="preserve"> наблюдается резкое угнетение активности фермента ацетилхолинэстеразы с последующим нарушением функции проводящих путей центральной нервной системы. </w:t>
      </w:r>
      <w:r>
        <w:rPr>
          <w:b/>
          <w:color w:val="000000"/>
          <w:sz w:val="28"/>
          <w:szCs w:val="28"/>
        </w:rPr>
        <w:t>Изолирование</w:t>
      </w:r>
      <w:r>
        <w:rPr>
          <w:color w:val="000000"/>
          <w:sz w:val="28"/>
          <w:szCs w:val="28"/>
        </w:rPr>
        <w:t xml:space="preserve"> его из биологического материала проводя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* </w:t>
      </w:r>
      <w:r>
        <w:rPr>
          <w:color w:val="000000"/>
          <w:sz w:val="28"/>
          <w:szCs w:val="28"/>
        </w:rPr>
        <w:t>Экстракцией хлороформ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кстракцией  водой, подкисленной щавеле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истилляцией с водяным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ей водой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инерализацией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Ядовитые вещества выделяются из объектов биологического происхождения с помощью различных методов. При отравлении пестицидами – производными фосфорных кислот используют мето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Настаивание с органическими растворител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ерегонка с водяным паром из щелочной сре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астаивание подщелочен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астаивание с водой, подкисленной соляной кислотой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Диализ из подщелоченных растворов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-медицинскую экспертизу доставлен биологический материал. Необходимо провести анализ на наличие хлорофоса и дихлофоса. Для изолирования химик-токсиколог использует настаивание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* </w:t>
      </w:r>
      <w:r>
        <w:rPr>
          <w:bCs/>
          <w:iCs/>
          <w:color w:val="000080"/>
          <w:sz w:val="28"/>
          <w:szCs w:val="28"/>
        </w:rPr>
        <w:t>Х</w:t>
      </w:r>
      <w:r>
        <w:rPr>
          <w:color w:val="000000"/>
          <w:sz w:val="28"/>
          <w:szCs w:val="28"/>
        </w:rPr>
        <w:t>лороформ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Водой, подщелоченной раствором аммиа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ропанолом, подкисленным щавеле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танолом, подкисленным щавелевой кислотой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одой, подкисленной серной кислотой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ри проведении химико-токсикологического анализа на пестициды используют различные методы изолирования. </w:t>
      </w:r>
      <w:r>
        <w:rPr>
          <w:b/>
          <w:i/>
          <w:color w:val="000000"/>
          <w:sz w:val="28"/>
          <w:szCs w:val="28"/>
        </w:rPr>
        <w:t>Частным методом</w:t>
      </w:r>
      <w:r>
        <w:rPr>
          <w:color w:val="000000"/>
          <w:sz w:val="28"/>
          <w:szCs w:val="28"/>
        </w:rPr>
        <w:t xml:space="preserve"> изолирования для хлорофоса является мето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истилляции с водяным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инерализации смесью концентрированных серной и азотной кисло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еструк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и спиртом, подкисленным щавелевой кислотой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Экстракции ацетонитрилом, подкисленным соляной кислотой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отравление гексахлораном. </w:t>
      </w:r>
      <w:r>
        <w:rPr>
          <w:b/>
          <w:sz w:val="28"/>
          <w:szCs w:val="28"/>
        </w:rPr>
        <w:t>Гексахлоран</w:t>
      </w:r>
      <w:r>
        <w:rPr>
          <w:sz w:val="28"/>
          <w:szCs w:val="28"/>
        </w:rPr>
        <w:t xml:space="preserve"> можно извлечь из биологического материала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Дистилляции с водяным па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Экстракции вод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Минерализац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Экстракции полярными растворителя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Без изолирования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085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8640"/>
                          <a:chOff x="0" y="0"/>
                          <a:chExt cx="5828760" cy="4508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828760" cy="45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4508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енное определение пестицид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охимический метод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чувствительный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метрический метод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и окрашенного пятна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нстиметриче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ости окрашивания пят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-жидкостная хроматограф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е (площади) п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фотоколориметрический мет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етафас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образования п-нитрофеноля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5pt" coordorigin="0,0" coordsize="9179,7100">
                <v:rect id="shape_0" stroked="f" o:allowincell="f" style="position:absolute;left:0;top:0;width:9178;height:7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70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енное определение пестицид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охимический метод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чувствительный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метрический метод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и окрашенного пятна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нстиметричес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ости окрашивания пят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-жидкостная хроматограф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е (площади) п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фотоколориметрический мет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преде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етафас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образования п-нитрофеноля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метод количественного определения является наиболее чувстви</w:t>
        <w:softHyphen/>
        <w:t>тельным при проведении анализа на хлорофо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Биохимичес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отометричес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ргентометричес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ланиметрическ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равиметриче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араметр при исследовании методом тонкослойной хроматографии применяется при </w:t>
      </w:r>
      <w:r>
        <w:rPr>
          <w:b/>
          <w:i/>
          <w:color w:val="000000"/>
          <w:sz w:val="28"/>
          <w:szCs w:val="28"/>
        </w:rPr>
        <w:t>планиметрическом анализе</w:t>
      </w:r>
      <w:r>
        <w:rPr>
          <w:color w:val="000000"/>
          <w:sz w:val="28"/>
          <w:szCs w:val="28"/>
        </w:rPr>
        <w:t xml:space="preserve"> хлорофос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лощадь окрашенного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Интенсивность окрашенного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Значение Rf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Значение Rs пятна на хроматограм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асстояние от верней точки пятна до линии старта на хроматограмм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араметр при исследовании методом тонкослойной хроматографии применяется при </w:t>
      </w:r>
      <w:r>
        <w:rPr>
          <w:b/>
          <w:i/>
          <w:color w:val="000000"/>
          <w:sz w:val="28"/>
          <w:szCs w:val="28"/>
        </w:rPr>
        <w:t>денситометрическом анализе</w:t>
      </w:r>
      <w:r>
        <w:rPr>
          <w:color w:val="000000"/>
          <w:sz w:val="28"/>
          <w:szCs w:val="28"/>
        </w:rPr>
        <w:t xml:space="preserve"> хлорофос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Интенсивность окрашенного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лощадь окрашенного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Значение Rf пятна на хроматограм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Значение Rs пятна на хроматограм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асстояние от верней точки пятна до линии старта на хроматограмм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метод количественного анализа хлорофоса основан на измерении параметра - </w:t>
      </w:r>
      <w:r>
        <w:rPr>
          <w:b/>
          <w:i/>
          <w:color w:val="000000"/>
          <w:sz w:val="28"/>
          <w:szCs w:val="28"/>
        </w:rPr>
        <w:t>высоты хроматографического</w:t>
      </w:r>
      <w:r>
        <w:rPr>
          <w:color w:val="000000"/>
          <w:sz w:val="28"/>
          <w:szCs w:val="28"/>
        </w:rPr>
        <w:t xml:space="preserve"> пик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Газо-жидкостная хро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Тонкослойная хро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Фотоме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ргентометр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Биохимический мет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метафосом. Химик-токсиколог для количественного определения использовал </w:t>
      </w:r>
      <w:r>
        <w:rPr>
          <w:b/>
          <w:i/>
          <w:color w:val="000000"/>
          <w:sz w:val="28"/>
          <w:szCs w:val="28"/>
        </w:rPr>
        <w:t>фотоколориметрический метод</w:t>
      </w:r>
      <w:r>
        <w:rPr>
          <w:color w:val="000000"/>
          <w:sz w:val="28"/>
          <w:szCs w:val="28"/>
        </w:rPr>
        <w:t xml:space="preserve"> после щелочно</w:t>
        <w:softHyphen/>
        <w:t xml:space="preserve">го гидролиза метафоса и определения по содержани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нитрофеноля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итробенз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Тиофо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Диметилфосфатная кисло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проведении химико-токсикологического анализа на пестициды используются </w:t>
      </w:r>
      <w:r>
        <w:rPr>
          <w:b/>
          <w:i/>
          <w:color w:val="000000"/>
          <w:sz w:val="28"/>
          <w:szCs w:val="28"/>
        </w:rPr>
        <w:t>методы очистки органических экстрактов</w:t>
      </w:r>
      <w:r>
        <w:rPr>
          <w:color w:val="000000"/>
          <w:sz w:val="28"/>
          <w:szCs w:val="28"/>
        </w:rPr>
        <w:t xml:space="preserve"> от примесей. Какой метод обеспечивает наиболее полную очистку от примесе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Тонкослойная хро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ильт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Цетрифуг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онный метод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Вымораживание жир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605155</wp:posOffset>
                </wp:positionV>
                <wp:extent cx="5724525" cy="3270250"/>
                <wp:effectExtent l="19685" t="19050" r="1905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27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я обнаружения карбарила (севина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7.65pt;width:450.7pt;height:257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кция обнаружения карбарила (севина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Произошло отравление пестицидами. Какой пестицид можно обнаружить по реакции образования азокрасител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Карбари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Карбо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ептахл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офос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ексахлорциклогек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обнаружении ядохимикатов методом газожидкостной хроматографии используют </w:t>
      </w:r>
      <w:r>
        <w:rPr>
          <w:b/>
          <w:i/>
          <w:color w:val="000000"/>
          <w:sz w:val="28"/>
          <w:szCs w:val="28"/>
        </w:rPr>
        <w:t>детектор</w:t>
      </w:r>
      <w:r>
        <w:rPr>
          <w:color w:val="000000"/>
          <w:sz w:val="28"/>
          <w:szCs w:val="28"/>
        </w:rPr>
        <w:t>, который определяет теплопроводность. Техническое название этого детектор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Катаромет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ламенно-ионизацион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Термоион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лектронного захвата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ели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2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Ядо</w:t>
      </w:r>
      <w:r>
        <w:rPr>
          <w:color w:val="000000"/>
          <w:sz w:val="28"/>
          <w:szCs w:val="28"/>
        </w:rPr>
        <w:t xml:space="preserve">химикаты, используемые </w:t>
      </w:r>
      <w:r>
        <w:rPr>
          <w:b/>
          <w:i/>
          <w:color w:val="000000"/>
          <w:sz w:val="28"/>
          <w:szCs w:val="28"/>
        </w:rPr>
        <w:t>для опадания листьев</w:t>
      </w:r>
      <w:r>
        <w:rPr>
          <w:color w:val="000000"/>
          <w:sz w:val="28"/>
          <w:szCs w:val="28"/>
        </w:rPr>
        <w:t>, которые впервые были использованы Соединенными Штатами Америки в войне с Вьетнамом под названием “agent orange” для уничтожения больших  площадей лесов и сельскохозяйственных культур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Дефолиан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есикан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карици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ппел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Фунгици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Обнаружение </w:t>
      </w:r>
      <w:r>
        <w:rPr>
          <w:b/>
          <w:i/>
          <w:color w:val="000000"/>
          <w:sz w:val="28"/>
          <w:szCs w:val="28"/>
        </w:rPr>
        <w:t xml:space="preserve">фосфат-ионов </w:t>
      </w:r>
      <w:r>
        <w:rPr>
          <w:color w:val="000000"/>
          <w:sz w:val="28"/>
          <w:szCs w:val="28"/>
        </w:rPr>
        <w:t>в экстракт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по ре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С молибдатом аммо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нитропруссидом натр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нитратом сереб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С солями цирко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берлинской лазур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Гранозан</w:t>
      </w:r>
      <w:r>
        <w:rPr>
          <w:color w:val="000000"/>
          <w:sz w:val="28"/>
          <w:szCs w:val="28"/>
        </w:rPr>
        <w:t xml:space="preserve"> относится к наиболее токсичным и опасным пестицидам. Его действующим веществом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тилмеркурхлор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аф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С </w:t>
      </w:r>
      <w:r>
        <w:rPr>
          <w:color w:val="000000"/>
          <w:sz w:val="28"/>
          <w:szCs w:val="28"/>
        </w:rPr>
        <w:t>Гептахлор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D </w:t>
      </w:r>
      <w:r>
        <w:rPr>
          <w:color w:val="000000"/>
          <w:sz w:val="28"/>
          <w:szCs w:val="28"/>
        </w:rPr>
        <w:t>Гексахлорциклогексан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Синтетические пиретроиды по химическому строению представляют собо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Сложные эфир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Гетероциклические соеди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Ами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Фенол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Альдегиды</w:t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object w:dxaOrig="3645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76.85pt" filled="f" o:ole="">
            <v:imagedata r:id="rId5" o:title=""/>
          </v:shape>
          <o:OLEObject Type="Embed" ProgID="" ShapeID="ole_rId4" DrawAspect="Content" ObjectID="_625541460" r:id="rId4"/>
        </w:objec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му от интоксикации </w:t>
      </w:r>
      <w:r>
        <w:rPr>
          <w:b/>
          <w:sz w:val="28"/>
          <w:szCs w:val="28"/>
        </w:rPr>
        <w:t>ФОС</w:t>
      </w:r>
      <w:r>
        <w:rPr>
          <w:sz w:val="28"/>
          <w:szCs w:val="28"/>
        </w:rPr>
        <w:t xml:space="preserve">ами введен  </w:t>
      </w:r>
      <w:r>
        <w:rPr>
          <w:b/>
          <w:sz w:val="28"/>
          <w:szCs w:val="28"/>
        </w:rPr>
        <w:t xml:space="preserve">антидот. </w:t>
      </w:r>
      <w:r>
        <w:rPr>
          <w:sz w:val="28"/>
          <w:szCs w:val="28"/>
        </w:rPr>
        <w:t>Какой антидот является фармакологическим антагонистом фосфорорганическим соединениям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Метиленовая синь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Унити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 Этано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>____________________________________________________________</w:t>
      </w:r>
      <w:r>
        <w:rPr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Некоторые яды вследствие окисления в организме образуют соединения, которые являются более токсичными. Вследствие окисления </w:t>
      </w:r>
      <w:r>
        <w:rPr>
          <w:b/>
          <w:i/>
          <w:color w:val="000000"/>
          <w:sz w:val="28"/>
          <w:szCs w:val="28"/>
        </w:rPr>
        <w:t xml:space="preserve">гептахлора </w:t>
      </w:r>
      <w:r>
        <w:rPr>
          <w:color w:val="000000"/>
          <w:sz w:val="28"/>
          <w:szCs w:val="28"/>
        </w:rPr>
        <w:t>в организме образуетс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* эпоксид гептахлор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Угарный га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Углекислый га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Оксид гептахло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Гексахлорциклогекс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sz w:val="18"/>
          <w:szCs w:val="18"/>
        </w:rPr>
        <w:object w:dxaOrig="496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pt;height:71.4pt" filled="f" o:ole="">
            <v:imagedata r:id="rId7" o:title=""/>
          </v:shape>
          <o:OLEObject Type="Embed" ProgID="" ShapeID="ole_rId6" DrawAspect="Content" ObjectID="_1169852710" r:id="rId6"/>
        </w:objec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ЕЩЕСТВ, ИЗОЛИРУЕМЫХ ИЗ БИОЛОГИЧЕСКОГО МАТЕРИАЛА ЭКСТРАКЦИЕЙ ПОДКИСЛЕННОЙ ВОДОЙ ИЛИ ПОДКИСЛЕННЫМ ЭТАН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093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09320"/>
                          <a:chOff x="0" y="0"/>
                          <a:chExt cx="5828760" cy="13093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82876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21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карственные вещества изолирую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 биологического материал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кисленным спиртом или подкисленной вод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алициловая кислота, фенацетин, эфедрин, морфин, про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одные пиразол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3.1pt" coordorigin="0,0" coordsize="9179,2062">
                <v:rect id="shape_0" stroked="f" o:allowincell="f" style="position:absolute;left:0;top:0;width:9178;height:2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911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карственные вещества изолирую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 биологического материал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кисленным спиртом или подкисленной вод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алициловая кислота, фенацетин, эфедрин, морфин, про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одные пиразол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686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Укажите методы изолирования </w:t>
      </w:r>
      <w:r>
        <w:rPr>
          <w:b/>
          <w:i/>
          <w:color w:val="000000"/>
          <w:sz w:val="28"/>
          <w:szCs w:val="28"/>
        </w:rPr>
        <w:t>салициловой кислоты</w:t>
      </w:r>
      <w:r>
        <w:rPr>
          <w:color w:val="000000"/>
          <w:sz w:val="28"/>
          <w:szCs w:val="28"/>
        </w:rPr>
        <w:t xml:space="preserve"> и ее производных из биологического материал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одкисленным спиртом или подкислен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стаиванием с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инерализацие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ерегонкой с водяным п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Органическими растворител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8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color w:val="000000"/>
          <w:sz w:val="28"/>
          <w:szCs w:val="28"/>
        </w:rPr>
        <w:t xml:space="preserve">Укажите методы изолирования </w:t>
      </w:r>
      <w:r>
        <w:rPr>
          <w:b/>
          <w:i/>
          <w:color w:val="000000"/>
          <w:sz w:val="28"/>
          <w:szCs w:val="28"/>
        </w:rPr>
        <w:t>фенацетина</w:t>
      </w:r>
      <w:r>
        <w:rPr>
          <w:color w:val="000000"/>
          <w:sz w:val="28"/>
          <w:szCs w:val="28"/>
        </w:rPr>
        <w:t xml:space="preserve"> из биологического материал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исленным спиртом или подкислен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стаивание с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инерал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ерегонка с водяным п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Органическими растворител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Для изолирования  </w:t>
      </w:r>
      <w:r>
        <w:rPr>
          <w:b/>
          <w:i/>
          <w:color w:val="000000"/>
          <w:sz w:val="28"/>
          <w:szCs w:val="28"/>
        </w:rPr>
        <w:t>эфедрина</w:t>
      </w:r>
      <w:r>
        <w:rPr>
          <w:color w:val="000000"/>
          <w:sz w:val="28"/>
          <w:szCs w:val="28"/>
        </w:rPr>
        <w:t xml:space="preserve"> из биоматериала использу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кстракцию подкисленными полярными растворител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акцию подкисленными неполярными растворител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епосредственное определение в биоматериал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ю вод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кстракцию неполярными растворител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5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выделения </w:t>
      </w:r>
      <w:r>
        <w:rPr>
          <w:b/>
          <w:i/>
          <w:color w:val="000000"/>
          <w:sz w:val="28"/>
          <w:szCs w:val="28"/>
        </w:rPr>
        <w:t>морфина</w:t>
      </w:r>
      <w:r>
        <w:rPr>
          <w:color w:val="000000"/>
          <w:sz w:val="28"/>
          <w:szCs w:val="28"/>
        </w:rPr>
        <w:t xml:space="preserve"> из биологического материала используются методы, которые основаны на изолировании е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танолом, подкисленным щавеле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иванием с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ерализацией биологического матери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кой с водяным па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нолом, подкисленным хлористоводородной кислото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i/>
          <w:color w:val="000000"/>
          <w:sz w:val="28"/>
          <w:szCs w:val="28"/>
        </w:rPr>
        <w:t>Производные пиразолона</w:t>
      </w:r>
      <w:r>
        <w:rPr>
          <w:color w:val="000000"/>
          <w:sz w:val="28"/>
          <w:szCs w:val="28"/>
        </w:rPr>
        <w:t xml:space="preserve"> из биологического материала изолируют 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Экстракцией водой, подкисленной щавелев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Экстракцией водой, подщелоченной натрия гидроксид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кстракцие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стилляцией с водяным паром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Минерализацией смесью серной и азотной концентрированных кисл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75" w:leader="none"/>
          <w:tab w:val="center" w:pos="3344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изолирования ядов из различных объектов химико-токсикологического исследования используют разные методы, которые называют по фамилиям авторов. Изолирование проводят из кислой или щелочной среды, для чего используют органические, неорганические кислоты или щелочи. В каком из приведенных методов используют </w:t>
      </w:r>
      <w:r>
        <w:rPr>
          <w:b/>
          <w:i/>
          <w:color w:val="000000"/>
          <w:sz w:val="28"/>
          <w:szCs w:val="28"/>
        </w:rPr>
        <w:t>серную кислот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Метод Крамаренко В.Ф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од Васильевой А.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тод Стаса-Отт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тод Валова 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Метод Изотова Б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Большинство алкалоидов изолируется из биологического материала полярными растворителями. Какой из приведенных алкалоидов изолируется </w:t>
      </w:r>
      <w:r>
        <w:rPr>
          <w:b/>
          <w:i/>
          <w:color w:val="000000"/>
          <w:sz w:val="28"/>
          <w:szCs w:val="28"/>
        </w:rPr>
        <w:t>перегонкой с водяным па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и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трих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специальном исследовании на </w:t>
      </w:r>
      <w:r>
        <w:rPr>
          <w:b/>
          <w:i/>
          <w:color w:val="000000"/>
          <w:sz w:val="28"/>
          <w:szCs w:val="28"/>
        </w:rPr>
        <w:t>производные пиразолона</w:t>
      </w:r>
      <w:r>
        <w:rPr>
          <w:color w:val="000000"/>
          <w:sz w:val="28"/>
          <w:szCs w:val="28"/>
        </w:rPr>
        <w:t xml:space="preserve"> экстракцию органическими растворителями проводят из раствор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 xml:space="preserve">A </w:t>
      </w:r>
      <w:r>
        <w:rPr>
          <w:color w:val="000000"/>
          <w:sz w:val="28"/>
          <w:szCs w:val="28"/>
        </w:rPr>
        <w:t>* Подщелоченного до рН=9-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исленного до рН=4-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тр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одкисленного до рН=1-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щелоченного до рН&gt;1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color w:val="000000"/>
          <w:sz w:val="28"/>
          <w:szCs w:val="28"/>
        </w:rPr>
        <w:t xml:space="preserve">Изолирование «лекарственных» ядов по </w:t>
      </w:r>
      <w:r>
        <w:rPr>
          <w:b/>
          <w:i/>
          <w:color w:val="000000"/>
          <w:sz w:val="28"/>
          <w:szCs w:val="28"/>
        </w:rPr>
        <w:t>методу А.А.Васильевой</w:t>
      </w:r>
      <w:r>
        <w:rPr>
          <w:color w:val="000000"/>
          <w:sz w:val="28"/>
          <w:szCs w:val="28"/>
        </w:rPr>
        <w:t xml:space="preserve"> проводя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одкислен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одкисленным спир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одкисленным ацет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одкисленным ацетонтири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Нейтральным ацето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золировании «лекарственных» ядов из органов трупа методом </w:t>
      </w:r>
      <w:r>
        <w:rPr>
          <w:b/>
          <w:i/>
          <w:color w:val="000000"/>
          <w:sz w:val="28"/>
          <w:szCs w:val="28"/>
        </w:rPr>
        <w:t>А.А.Васильевой</w:t>
      </w:r>
      <w:r>
        <w:rPr>
          <w:color w:val="000000"/>
          <w:sz w:val="28"/>
          <w:szCs w:val="28"/>
        </w:rPr>
        <w:t xml:space="preserve"> наиболее полное разрушение связи белок-яд происходит при значениях р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>*2-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</w: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-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Метод выделения барбитуратов из биологического материала, который базируется на изолировании этих веществ водой, подкисленной серной кислотой, предложила проф. </w:t>
      </w:r>
      <w:r>
        <w:rPr>
          <w:b/>
          <w:i/>
          <w:color w:val="000000"/>
          <w:sz w:val="28"/>
          <w:szCs w:val="28"/>
        </w:rPr>
        <w:t>Попова В. И</w:t>
      </w:r>
      <w:r>
        <w:rPr>
          <w:color w:val="000000"/>
          <w:sz w:val="28"/>
          <w:szCs w:val="28"/>
        </w:rPr>
        <w:t>. Для очистки вытяжки она впервые внедрил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Метод гель-хро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од экстрак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</w:rPr>
        <w:t xml:space="preserve">Изменение </w:t>
      </w:r>
      <w:r>
        <w:rPr>
          <w:color w:val="000000"/>
          <w:sz w:val="28"/>
          <w:szCs w:val="28"/>
        </w:rPr>
        <w:t>рН сре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етод высали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Осаждение белков прибавлением 96% этан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5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Выделение алкалоидов из биологического материала водой, подкисленной серной кислотой </w:t>
      </w:r>
      <w:r>
        <w:rPr>
          <w:b/>
          <w:i/>
          <w:color w:val="000000"/>
          <w:sz w:val="28"/>
          <w:szCs w:val="28"/>
        </w:rPr>
        <w:t>по методу В.Ф. Крамаренко</w:t>
      </w:r>
      <w:r>
        <w:rPr>
          <w:color w:val="000000"/>
          <w:sz w:val="28"/>
          <w:szCs w:val="28"/>
        </w:rPr>
        <w:t xml:space="preserve"> необходимо осуществлять при рН 2-3, потому что в таких условиях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Осуществляется разрушение комплексов белок-алкало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Уменьшается адсорбция алкалоидов на фильтр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роисходит полная минерализация биологического матери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Исключается необходимость фильтрования вытяжки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Исключается необходимость экстрагирования алкалоидов хлороформом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8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выделении «лекарственных» ядов из биологического материала используют различные растворители и реактивы. </w:t>
      </w:r>
      <w:r>
        <w:rPr>
          <w:b/>
          <w:i/>
          <w:color w:val="000000"/>
          <w:sz w:val="28"/>
          <w:szCs w:val="28"/>
        </w:rPr>
        <w:t>Спирт, подкисленный</w:t>
      </w:r>
      <w:r>
        <w:rPr>
          <w:color w:val="000000"/>
          <w:sz w:val="28"/>
          <w:szCs w:val="28"/>
        </w:rPr>
        <w:t xml:space="preserve"> щавелевой кислотой для изолирования ядовитых веществ, используют в метод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таса-Отт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Васильевой А.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Валова П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Крамаренко В.Ф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Степанова А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Чтобы избежать потерь алкалоидов, основания которых являются летучими, во время их выделения из биологического материала необходимо перевести эти основания в нелетучие соли. С этой целью хлороформную вытяжку </w:t>
      </w:r>
      <w:r>
        <w:rPr>
          <w:b/>
          <w:i/>
          <w:color w:val="000000"/>
          <w:sz w:val="28"/>
          <w:szCs w:val="28"/>
        </w:rPr>
        <w:t>основания анабазина</w:t>
      </w:r>
      <w:r>
        <w:rPr>
          <w:color w:val="000000"/>
          <w:sz w:val="28"/>
          <w:szCs w:val="28"/>
        </w:rPr>
        <w:t xml:space="preserve"> насыща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Хлороводородом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ероводородом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 Оксидом углерода (IV)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ммиа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Оксидом углерода (I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8287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400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спользовании общих методов изолирования все лекарст</w:t>
                                <w:softHyphen/>
                                <w:t xml:space="preserve">венные вещества делятся на две группы. Вещества, которые попадают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ислую» хлороформную вытяж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ещества кислого, нейтрального и слабоосновного характера) и вещества, которые попадают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щелочную» хлороформную вытяж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ещества основного и слабоосновного характера) Вещества, обладающ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й основность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трагируются хлороформом как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 и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щелоч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pt" coordorigin="0,0" coordsize="9179,3780">
                <v:rect id="shape_0" stroked="f" o:allowincell="f" style="position:absolute;left:0;top:0;width:917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779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спользовании общих методов изолирования все лекарст</w:t>
                          <w:softHyphen/>
                          <w:t xml:space="preserve">венные вещества делятся на две группы. Вещества, которые попадают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ислую» хлороформную вытяж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ещества кислого, нейтрального и слабоосновного характера) и вещества, которые попадают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щелочную» хлороформную вытяж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ещества основного и слабоосновного характера) Вещества, обладающ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й основность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трагируются хлороформом как и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 и и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щелоч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2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sz w:val="28"/>
          <w:szCs w:val="28"/>
        </w:rPr>
        <w:t xml:space="preserve">Произошло </w:t>
      </w:r>
      <w:r>
        <w:rPr>
          <w:color w:val="000000"/>
          <w:sz w:val="28"/>
          <w:szCs w:val="28"/>
        </w:rPr>
        <w:t>отравление алкалоидами. Какой из нижеперечисленных алкалоидов экстрагируется хлороформом, как из кислой, так и из щелочной среды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Стрих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Морф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изошло отравление алкалоидами. Получено две хлороформные вытяжки из «кислой» и «щелочной» среды. Хлороформная вытяжка из «кислой» среды дала положительные реакции с реактивами группового осаждения алкалоидов. Об отравлении каким веществом это свидетельствует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  <w:t>А</w:t>
      </w:r>
      <w:r>
        <w:rPr>
          <w:sz w:val="28"/>
          <w:szCs w:val="28"/>
        </w:rPr>
        <w:t xml:space="preserve"> * Кофеи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В</w:t>
      </w:r>
      <w:r>
        <w:rPr>
          <w:sz w:val="28"/>
          <w:szCs w:val="28"/>
        </w:rPr>
        <w:t xml:space="preserve"> Атропи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С</w:t>
      </w:r>
      <w:r>
        <w:rPr>
          <w:sz w:val="28"/>
          <w:szCs w:val="28"/>
        </w:rPr>
        <w:t xml:space="preserve"> Хини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рфи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  <w:t>Е</w:t>
      </w:r>
      <w:r>
        <w:rPr>
          <w:sz w:val="28"/>
          <w:szCs w:val="28"/>
        </w:rPr>
        <w:t xml:space="preserve"> Кодеи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9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водится экстракция „лекарственных” ядов, выделенных из биологического материала по методу В.Ф.Крамаренко. При этом из </w:t>
      </w:r>
      <w:r>
        <w:rPr>
          <w:b/>
          <w:i/>
          <w:color w:val="000000"/>
          <w:sz w:val="28"/>
          <w:szCs w:val="28"/>
        </w:rPr>
        <w:t xml:space="preserve">кислой среды </w:t>
      </w:r>
      <w:r>
        <w:rPr>
          <w:color w:val="000000"/>
          <w:sz w:val="28"/>
          <w:szCs w:val="28"/>
        </w:rPr>
        <w:t>будет экстрагирова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Бензон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фед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д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миназ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/>
        </w:rPr>
        <w:tab/>
      </w: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68084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80840"/>
                          <a:chOff x="0" y="0"/>
                          <a:chExt cx="5829480" cy="16808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829480" cy="16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829480" cy="1566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золировании лекарственных веществ полярными раство</w:t>
                                <w:softHyphen/>
                                <w:t xml:space="preserve">рителями в вытяжки вместе с ядовитыми веществами переходят примеси (продукты разложения белков). Эффективными метода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тяже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примесей бел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вляются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аливание сульфатом аммония, осаждение белков этанол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2.35pt" coordorigin="0,0" coordsize="9180,2647">
                <v:rect id="shape_0" stroked="f" o:allowincell="f" style="position:absolute;left:0;top:0;width:9179;height:2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5;width:9179;height:2466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золировании лекарственных веществ полярными раство</w:t>
                          <w:softHyphen/>
                          <w:t xml:space="preserve">рителями в вытяжки вместе с ядовитыми веществами переходят примеси (продукты разложения белков). Эффективными метода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тяже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примесей белк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вляются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аливание сульфатом аммония, осаждение белков этаноло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9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При изолировании „лекарственных” ядов подкисленной водой или подкис</w:t>
        <w:softHyphen/>
        <w:t>ленным этиловым спиртом, в вытяжки переходят и примеси белков. Эффективным методом очистки вытяжек от примесей белков является мето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Высали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ильт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Осаждение примесей под действием темпера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сали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кстракци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0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Методом Стаса-Отто изолируют ряд лекарственных соединений из проб биологического материала. Белковую фракцию осаждаю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Этан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цет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Трихлоруксус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идом аммо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цетонитрилом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Проводится изолирование неизвестного яда по методу Стаса-Отто. Чем осаждают белки в этом метод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бсолютным этан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bCs/>
          <w:iCs/>
          <w:sz w:val="28"/>
          <w:szCs w:val="28"/>
        </w:rPr>
        <w:t>А</w:t>
      </w:r>
      <w:r>
        <w:rPr>
          <w:color w:val="000000"/>
          <w:sz w:val="28"/>
          <w:szCs w:val="28"/>
        </w:rPr>
        <w:t>цето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ислотой трихлоруксус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атрия сульфа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Натрия вольфрама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5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Для изолирования алкалоидов из загнивающего биологического материала водой, подкисленной серной кислотой, к полученной вытяжке добавляют кристаллический сульфат аммония дл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Осаждения продуктов разложения бел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Образования необходимой ионной силы в изоля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Увеличения оптической плотности вытя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Осуществления сульфатной коньюг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Изменения рН вытя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6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right="-103" w:hanging="0"/>
        <w:jc w:val="both"/>
        <w:rPr/>
      </w:pPr>
      <w:r>
        <w:rPr>
          <w:color w:val="000000"/>
          <w:sz w:val="28"/>
          <w:szCs w:val="28"/>
        </w:rPr>
        <w:t>При изолировании алкалоидов из биологического материала по методу В.Ф.Крамаренко проводится очистка вытяжки. Для какой операции к вытяжке прибавляют сульфат аммони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Высали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стаи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Центрифуг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кстракция эфи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кстракция хлороформом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Какая операция </w:t>
      </w:r>
      <w:r>
        <w:rPr>
          <w:b/>
          <w:sz w:val="28"/>
          <w:szCs w:val="28"/>
        </w:rPr>
        <w:t>НЕ ИСПОЛЬЗУЕТСЯ</w:t>
      </w:r>
      <w:r>
        <w:rPr>
          <w:sz w:val="28"/>
          <w:szCs w:val="28"/>
        </w:rPr>
        <w:t xml:space="preserve"> при изолировании алкалоидов из биологического материала по методу В.Ф.Крамаренк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Фильт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Настаи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Центрифуг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Экстракция эфи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Экстракция хлороформом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7508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75120"/>
                          <a:chOff x="0" y="0"/>
                          <a:chExt cx="5828760" cy="12751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82876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27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асывание лекарственных веществ в желудочно-кишечном тракте зависит от физико-химических свойств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калоид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асываю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нком кишечник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рН=7-8. Производ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битуровой кисл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асываю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елуд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0.4pt" coordorigin="0,0" coordsize="9179,2008">
                <v:rect id="shape_0" stroked="f" o:allowincell="f" style="position:absolute;left:0;top:0;width:9178;height:2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007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асывание лекарственных веществ в желудочно-кишечном тракте зависит от физико-химических свойств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калоид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асываю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нком кишечник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рН=7-8. Производ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битуровой кисло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асываю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елудк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97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sz w:val="28"/>
          <w:szCs w:val="28"/>
        </w:rPr>
        <w:t>Алкалоиды</w:t>
      </w:r>
      <w:r>
        <w:rPr>
          <w:sz w:val="28"/>
          <w:szCs w:val="28"/>
        </w:rPr>
        <w:t xml:space="preserve"> (основные вещества) всасыва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ab/>
        <w:t>А.</w:t>
      </w:r>
      <w:r>
        <w:rPr>
          <w:sz w:val="28"/>
          <w:szCs w:val="28"/>
        </w:rPr>
        <w:t xml:space="preserve"> * В тонком кишечник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ab/>
        <w:t>В.</w:t>
      </w:r>
      <w:r>
        <w:rPr>
          <w:sz w:val="28"/>
          <w:szCs w:val="28"/>
        </w:rPr>
        <w:t xml:space="preserve"> В ротовой пол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ab/>
        <w:t>С.</w:t>
      </w:r>
      <w:r>
        <w:rPr>
          <w:sz w:val="28"/>
          <w:szCs w:val="28"/>
        </w:rPr>
        <w:t xml:space="preserve"> В желудк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b/>
          <w:i/>
          <w:color w:val="000080"/>
          <w:sz w:val="28"/>
          <w:szCs w:val="28"/>
        </w:rPr>
        <w:t>.</w:t>
      </w:r>
      <w:r>
        <w:rPr>
          <w:sz w:val="28"/>
          <w:szCs w:val="28"/>
        </w:rPr>
        <w:t>В толстом кишечник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ab/>
        <w:t>Е.</w:t>
      </w:r>
      <w:r>
        <w:rPr>
          <w:sz w:val="28"/>
          <w:szCs w:val="28"/>
        </w:rPr>
        <w:t xml:space="preserve"> В пищевод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b/>
          <w:i/>
          <w:color w:val="000000"/>
          <w:sz w:val="28"/>
          <w:szCs w:val="28"/>
        </w:rPr>
        <w:t>Производные барбитуровой кислоты</w:t>
      </w:r>
      <w:r>
        <w:rPr>
          <w:color w:val="000000"/>
          <w:sz w:val="28"/>
          <w:szCs w:val="28"/>
        </w:rPr>
        <w:t xml:space="preserve"> всасываются в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В желу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В р</w:t>
      </w:r>
      <w:r>
        <w:rPr>
          <w:color w:val="000000"/>
          <w:sz w:val="28"/>
          <w:szCs w:val="28"/>
        </w:rPr>
        <w:t>отовой пол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В т</w:t>
      </w:r>
      <w:r>
        <w:rPr>
          <w:color w:val="000000"/>
          <w:sz w:val="28"/>
          <w:szCs w:val="28"/>
        </w:rPr>
        <w:t>онком кишечник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 толстом кишечник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В п</w:t>
      </w:r>
      <w:r>
        <w:rPr>
          <w:color w:val="000000"/>
          <w:sz w:val="28"/>
          <w:szCs w:val="28"/>
        </w:rPr>
        <w:t>ищевод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667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6880"/>
                          <a:chOff x="0" y="0"/>
                          <a:chExt cx="5828760" cy="866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8287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753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рганизме человека лекарственные вещества подвергаются различны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ческим превращ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.25pt" coordorigin="0,0" coordsize="9179,1365">
                <v:rect id="shape_0" stroked="f" o:allowincell="f" style="position:absolute;left:0;top:0;width:9178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118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рганизме человека лекарственные вещества подвергаются различны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ческим превращения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тивное вещество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Метаболиз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/>
              <w:object w:dxaOrig="2370" w:dyaOrig="1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75.75pt" filled="f" o:ole="">
                  <v:imagedata r:id="rId9" o:title=""/>
                </v:shape>
                <o:OLEObject Type="Embed" ProgID="" ShapeID="ole_rId8" DrawAspect="Content" ObjectID="_191433691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эфедр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зметилир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70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pt;height:65.25pt" filled="f" o:ole="">
                  <v:imagedata r:id="rId11" o:title=""/>
                </v:shape>
                <o:OLEObject Type="Embed" ProgID="" ShapeID="ole_rId10" DrawAspect="Content" ObjectID="_1438859792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-фенилпропаноламин-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65" w:dyaOrig="2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3.35pt;height:105pt" filled="f" o:ole="">
                  <v:imagedata r:id="rId13" o:title=""/>
                </v:shape>
                <o:OLEObject Type="Embed" ProgID="" ShapeID="ole_rId12" DrawAspect="Content" ObjectID="_1572196461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апаве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2160" w:dyaOrig="4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21.75pt" filled="f" o:ole="">
                  <v:imagedata r:id="rId15" o:title=""/>
                </v:shape>
                <o:OLEObject Type="Embed" ProgID="" ShapeID="ole_rId14" DrawAspect="Content" ObjectID="_1775152199" r:id="rId14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3345" w:dyaOrig="22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05pt;height:76.95pt" filled="f" o:ole="">
                  <v:imagedata r:id="rId17" o:title=""/>
                </v:shape>
                <o:OLEObject Type="Embed" ProgID="" ShapeID="ole_rId16" DrawAspect="Content" ObjectID="_35119237" r:id="rId16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80" w:dyaOrig="11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4.95pt;height:43.5pt" filled="f" o:ole="">
                  <v:imagedata r:id="rId19" o:title=""/>
                </v:shape>
                <o:OLEObject Type="Embed" ProgID="" ShapeID="ole_rId18" DrawAspect="Content" ObjectID="_1590284187" r:id="rId1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новока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680" w:dyaOrig="5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28.5pt" filled="f" o:ole="">
                  <v:imagedata r:id="rId21" o:title=""/>
                </v:shape>
                <o:OLEObject Type="Embed" ProgID="" ShapeID="ole_rId20" DrawAspect="Content" ObjectID="_389965450" r:id="rId20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11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1pt;height:47pt" filled="f" o:ole="">
                  <v:imagedata r:id="rId23" o:title=""/>
                </v:shape>
                <o:OLEObject Type="Embed" ProgID="" ShapeID="ole_rId22" DrawAspect="Content" ObjectID="_1880404611" r:id="rId2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-аминобензойная кисл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35" w:dyaOrig="25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95pt;height:107.95pt" filled="f" o:ole="">
                  <v:imagedata r:id="rId25" o:title=""/>
                </v:shape>
                <o:OLEObject Type="Embed" ProgID="" ShapeID="ole_rId24" DrawAspect="Content" ObjectID="_1698688475" r:id="rId2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бензодиазе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5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28.5pt" filled="f" o:ole="">
                  <v:imagedata r:id="rId27" o:title=""/>
                </v:shape>
                <o:OLEObject Type="Embed" ProgID="" ShapeID="ole_rId26" DrawAspect="Content" ObjectID="_869625489" r:id="rId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5" w:dyaOrig="23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.7pt;height:104.95pt" filled="f" o:ole="">
                  <v:imagedata r:id="rId29" o:title=""/>
                </v:shape>
                <o:OLEObject Type="Embed" ProgID="" ShapeID="ole_rId28" DrawAspect="Content" ObjectID="_1354123768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2-аминобензофено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5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pt;height:69.15pt" filled="f" o:ole="">
                  <v:imagedata r:id="rId31" o:title=""/>
                </v:shape>
                <o:OLEObject Type="Embed" ProgID="" ShapeID="ole_rId30" DrawAspect="Content" ObjectID="_1554973231" r:id="rId3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феноти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   </w:t>
            </w:r>
            <w:r>
              <w:rPr/>
              <w:object w:dxaOrig="2595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.6pt;height:21.6pt" filled="f" o:ole="">
                  <v:imagedata r:id="rId33" o:title=""/>
                </v:shape>
                <o:OLEObject Type="Embed" ProgID="" ShapeID="ole_rId32" DrawAspect="Content" ObjectID="_819625857" r:id="rId32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5" w:dyaOrig="1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80.6pt" filled="f" o:ole="">
                  <v:imagedata r:id="rId35" o:title=""/>
                </v:shape>
                <o:OLEObject Type="Embed" ProgID="" ShapeID="ole_rId34" DrawAspect="Content" ObjectID="_1952108525" r:id="rId3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ульфокси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75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90.75pt" filled="f" o:ole="">
                  <v:imagedata r:id="rId37" o:title=""/>
                </v:shape>
                <o:OLEObject Type="Embed" ProgID="" ShapeID="ole_rId36" DrawAspect="Content" ObjectID="_935841123" r:id="rId3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е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2189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9.45pt;height:22.5pt" filled="f" o:ole="">
                  <v:imagedata r:id="rId39" o:title=""/>
                </v:shape>
                <o:OLEObject Type="Embed" ProgID="" ShapeID="ole_rId38" DrawAspect="Content" ObjectID="_439735580" r:id="rId38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160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pt;height:90.75pt" filled="f" o:ole="">
                  <v:imagedata r:id="rId41" o:title=""/>
                </v:shape>
                <o:OLEObject Type="Embed" ProgID="" ShapeID="ole_rId40" DrawAspect="Content" ObjectID="_826486783" r:id="rId4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рф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3510" w:dyaOrig="2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9pt;height:105.65pt" filled="f" o:ole="">
                  <v:imagedata r:id="rId43" o:title=""/>
                </v:shape>
                <o:OLEObject Type="Embed" ProgID="" ShapeID="ole_rId42" DrawAspect="Content" ObjectID="_271575448" r:id="rId4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еро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680" w:dyaOrig="5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28.5pt" filled="f" o:ole="">
                  <v:imagedata r:id="rId45" o:title=""/>
                </v:shape>
                <o:OLEObject Type="Embed" ProgID="" ShapeID="ole_rId44" DrawAspect="Content" ObjectID="_874103282" r:id="rId44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3390" w:dyaOrig="2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4pt;height:76.45pt" filled="f" o:ole="">
                  <v:imagedata r:id="rId47" o:title=""/>
                </v:shape>
                <o:OLEObject Type="Embed" ProgID="" ShapeID="ole_rId46" DrawAspect="Content" ObjectID="_1619466510" r:id="rId4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моноацетилморф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160" w:dyaOrig="18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75pt;height:81.3pt" filled="f" o:ole="">
                  <v:imagedata r:id="rId49" o:title=""/>
                </v:shape>
                <o:OLEObject Type="Embed" ProgID="" ShapeID="ole_rId48" DrawAspect="Content" ObjectID="_2139757096" r:id="rId4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ф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3315" w:dyaOrig="12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5.75pt;height:60.75pt" filled="f" o:ole="">
                  <v:imagedata r:id="rId51" o:title=""/>
                </v:shape>
                <o:OLEObject Type="Embed" ProgID="" ShapeID="ole_rId50" DrawAspect="Content" ObjectID="_1023078029" r:id="rId5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680" w:dyaOrig="5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pt;height:28.5pt" filled="f" o:ole="">
                  <v:imagedata r:id="rId53" o:title=""/>
                </v:shape>
                <o:OLEObject Type="Embed" ProgID="" ShapeID="ole_rId52" DrawAspect="Content" ObjectID="_2135998790" r:id="rId52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85" w:dyaOrig="11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4.25pt;height:57.75pt" filled="f" o:ole="">
                  <v:imagedata r:id="rId55" o:title=""/>
                </v:shape>
                <o:OLEObject Type="Embed" ProgID="" ShapeID="ole_rId54" DrawAspect="Content" ObjectID="_946820059" r:id="rId5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он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sz w:val="28"/>
                  <w:szCs w:val="28"/>
                  <w:lang w:val="en-US"/>
                </w:rPr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400" w:dyaOrig="20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0pt;height:102pt" filled="f" o:ole="">
                  <v:imagedata r:id="rId58" o:title=""/>
                </v:shape>
                <o:OLEObject Type="Embed" ProgID="" ShapeID="ole_rId57" DrawAspect="Content" ObjectID="_1651705007" r:id="rId5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допи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2175" w:dyaOrig="4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8.75pt;height:21.75pt" filled="f" o:ole="">
                  <v:imagedata r:id="rId60" o:title=""/>
                </v:shape>
                <o:OLEObject Type="Embed" ProgID="" ShapeID="ole_rId59" DrawAspect="Content" ObjectID="_469986060" r:id="rId59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65" w:dyaOrig="189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2.05pt;height:89.95pt" filled="f" o:ole="">
                  <v:imagedata r:id="rId62" o:title=""/>
                </v:shape>
                <o:OLEObject Type="Embed" ProgID="" ShapeID="ole_rId61" DrawAspect="Content" ObjectID="_948232678" r:id="rId6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зоновая кислот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7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-103" w:hanging="0"/>
        <w:jc w:val="both"/>
        <w:rPr/>
      </w:pPr>
      <w:r>
        <w:rPr>
          <w:color w:val="000000"/>
          <w:sz w:val="28"/>
          <w:szCs w:val="28"/>
        </w:rPr>
        <w:t xml:space="preserve">При исследовании вытяжки методом хроматографии обнаружен </w:t>
      </w:r>
      <w:r>
        <w:rPr>
          <w:b/>
          <w:i/>
          <w:color w:val="000000"/>
          <w:sz w:val="28"/>
          <w:szCs w:val="28"/>
        </w:rPr>
        <w:t>фенил</w:t>
        <w:softHyphen/>
        <w:t>пропаноламин</w:t>
      </w:r>
      <w:r>
        <w:rPr>
          <w:color w:val="000000"/>
          <w:sz w:val="28"/>
          <w:szCs w:val="28"/>
        </w:rPr>
        <w:t>. Метаболитом какого алкалоида он являетс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Cs/>
          <w:sz w:val="28"/>
          <w:szCs w:val="28"/>
        </w:rPr>
        <w:t>*</w:t>
      </w:r>
      <w:r>
        <w:rPr>
          <w:color w:val="000000"/>
          <w:sz w:val="28"/>
          <w:szCs w:val="28"/>
        </w:rPr>
        <w:t>Эфед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иракате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конит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екуре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Резерп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Ациклический алкалоид </w:t>
      </w:r>
      <w:r>
        <w:rPr>
          <w:b/>
          <w:i/>
          <w:color w:val="000000"/>
          <w:sz w:val="28"/>
          <w:szCs w:val="28"/>
        </w:rPr>
        <w:t>эфедрин</w:t>
      </w:r>
      <w:r>
        <w:rPr>
          <w:color w:val="000000"/>
          <w:sz w:val="28"/>
          <w:szCs w:val="28"/>
        </w:rPr>
        <w:t xml:space="preserve"> выводится из организма с мочой преимущественно в неизменном виде. Однако, некоторая часть эфедрина метаболизируется до фенилпропаноламина путе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деметил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дезалкил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-дезалкил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-дезалки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ульф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Основным механизмом биотрансформации </w:t>
      </w:r>
      <w:r>
        <w:rPr>
          <w:b/>
          <w:i/>
          <w:color w:val="000000"/>
          <w:sz w:val="28"/>
          <w:szCs w:val="28"/>
        </w:rPr>
        <w:t>папаверина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-демет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мет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-мет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цетил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Гидроксил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2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химико-токсикологическом исследовании обнаружена </w:t>
      </w:r>
      <w:r>
        <w:rPr>
          <w:b/>
          <w:color w:val="000000"/>
          <w:sz w:val="28"/>
          <w:szCs w:val="28"/>
        </w:rPr>
        <w:t>п-аминобен</w:t>
        <w:softHyphen/>
        <w:t>зойная кислота</w:t>
      </w:r>
      <w:r>
        <w:rPr>
          <w:color w:val="000000"/>
          <w:sz w:val="28"/>
          <w:szCs w:val="28"/>
        </w:rPr>
        <w:t>. Причиной отравления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Нов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миназ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диазопокс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ромед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езерп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результате метаболизма </w:t>
      </w:r>
      <w:r>
        <w:rPr>
          <w:b/>
          <w:i/>
          <w:color w:val="000000"/>
          <w:sz w:val="28"/>
          <w:szCs w:val="28"/>
        </w:rPr>
        <w:t>новокаина</w:t>
      </w:r>
      <w:r>
        <w:rPr>
          <w:color w:val="000000"/>
          <w:sz w:val="28"/>
          <w:szCs w:val="28"/>
        </w:rPr>
        <w:t xml:space="preserve"> в организме образуется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аминобен</w:t>
        <w:softHyphen/>
        <w:t>зойная кислота. Какой метаболический процесс лежит в основе указанного превращени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Гидро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езалк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ос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нъюг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2-</w:t>
      </w:r>
      <w:r>
        <w:rPr>
          <w:b/>
          <w:i/>
          <w:color w:val="000000"/>
          <w:sz w:val="28"/>
          <w:szCs w:val="28"/>
        </w:rPr>
        <w:t>Аминобензофеноны</w:t>
      </w:r>
      <w:r>
        <w:rPr>
          <w:color w:val="000000"/>
          <w:sz w:val="28"/>
          <w:szCs w:val="28"/>
        </w:rPr>
        <w:t xml:space="preserve"> образуются в процессе био</w:t>
        <w:softHyphen/>
        <w:t>транс</w:t>
        <w:softHyphen/>
        <w:t>форма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1,4-бенздиазепи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bCs/>
          <w:iCs/>
          <w:sz w:val="28"/>
          <w:szCs w:val="28"/>
        </w:rPr>
        <w:t>Ф</w:t>
      </w:r>
      <w:r>
        <w:rPr>
          <w:color w:val="000000"/>
          <w:sz w:val="28"/>
          <w:szCs w:val="28"/>
        </w:rPr>
        <w:t>енотиази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Барбитура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Бутирофен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иат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Отравления дипразином (производное фенотиазина) можно установить даже через 14 суток после его приема по наличию в моче его основного метаболи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ульфокс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енилпропанолам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иэтиламиноэтан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аминобензойной кисл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аминофен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Героин</w:t>
      </w:r>
      <w:r>
        <w:rPr>
          <w:sz w:val="28"/>
          <w:szCs w:val="28"/>
        </w:rPr>
        <w:t xml:space="preserve"> при попадании в организм преимущественно метаболизирует д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А.</w:t>
      </w:r>
      <w:r>
        <w:rPr>
          <w:sz w:val="28"/>
          <w:szCs w:val="28"/>
        </w:rPr>
        <w:t xml:space="preserve"> * Морфина и 6-моноацетилморф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 xml:space="preserve">В. </w:t>
      </w:r>
      <w:r>
        <w:rPr>
          <w:sz w:val="28"/>
          <w:szCs w:val="28"/>
        </w:rPr>
        <w:t>Коде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С.</w:t>
      </w:r>
      <w:r>
        <w:rPr>
          <w:sz w:val="28"/>
          <w:szCs w:val="28"/>
        </w:rPr>
        <w:t xml:space="preserve"> Морф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b/>
          <w:i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6-ацетилморф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Е.</w:t>
      </w:r>
      <w:r>
        <w:rPr>
          <w:sz w:val="28"/>
          <w:szCs w:val="28"/>
        </w:rPr>
        <w:t xml:space="preserve"> 3-ацетилморфина и морф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2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имико-токсикологической лаборатории в моче пациента обнаружен </w:t>
      </w:r>
      <w:r>
        <w:rPr>
          <w:b/>
          <w:i/>
          <w:color w:val="000000"/>
          <w:sz w:val="28"/>
          <w:szCs w:val="28"/>
        </w:rPr>
        <w:t>экгонин.</w:t>
      </w:r>
      <w:r>
        <w:rPr>
          <w:color w:val="000000"/>
          <w:sz w:val="28"/>
          <w:szCs w:val="28"/>
        </w:rPr>
        <w:t xml:space="preserve"> Причиной отравления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К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енаце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Фен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Гашиш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Конечными продуктами метаболизма </w:t>
      </w:r>
      <w:r>
        <w:rPr>
          <w:b/>
          <w:i/>
          <w:color w:val="000000"/>
          <w:sz w:val="28"/>
          <w:szCs w:val="28"/>
        </w:rPr>
        <w:t>кокаина</w:t>
      </w:r>
      <w:r>
        <w:rPr>
          <w:color w:val="000000"/>
          <w:sz w:val="28"/>
          <w:szCs w:val="28"/>
        </w:rPr>
        <w:t xml:space="preserve"> являю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Экгонин и бензойная кисл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илэкгонин и оксалатная (щавелевая)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Триметилэкгонин и тартратная (винная) кисло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илэкгонин и бензойная кисл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тилэкгонин  и бензойная кисл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6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Для представителей какой группы лекарственных веществ наиболее характерным является процесс окисления по атому серы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Производные феноти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роизводные троп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роизводные хинол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роизводные бензодиазеп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роизводные пу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6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удебно-токсикологического анализа необходимо учитывать, что в процессе биотрансформации </w:t>
      </w:r>
      <w:r>
        <w:rPr>
          <w:b/>
          <w:i/>
          <w:color w:val="000000"/>
          <w:sz w:val="28"/>
          <w:szCs w:val="28"/>
        </w:rPr>
        <w:t>кодеина</w:t>
      </w:r>
      <w:r>
        <w:rPr>
          <w:color w:val="000000"/>
          <w:sz w:val="28"/>
          <w:szCs w:val="28"/>
        </w:rPr>
        <w:t xml:space="preserve"> одним из продуктов метаболизма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Этил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bCs/>
          <w:iCs/>
          <w:sz w:val="28"/>
          <w:szCs w:val="28"/>
        </w:rPr>
        <w:t>Г</w:t>
      </w:r>
      <w:r>
        <w:rPr>
          <w:color w:val="000000"/>
          <w:sz w:val="28"/>
          <w:szCs w:val="28"/>
        </w:rPr>
        <w:t>еро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Теба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6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7280" w:leader="none"/>
        </w:tabs>
        <w:ind w:right="-103" w:hanging="0"/>
        <w:jc w:val="both"/>
        <w:rPr/>
      </w:pPr>
      <w:r>
        <w:rPr>
          <w:color w:val="000000"/>
          <w:sz w:val="28"/>
          <w:szCs w:val="28"/>
        </w:rPr>
        <w:t>В первой фазе биотрансформации ксенобиотики могут окисляться, восстанав</w:t>
        <w:softHyphen/>
        <w:t>ливаться, гидролизоваться, дезалкилироваться, дезаминироваться, десуль</w:t>
        <w:softHyphen/>
        <w:t xml:space="preserve">фироваться. По какому механизму происходит превращение </w:t>
      </w:r>
      <w:r>
        <w:rPr>
          <w:b/>
          <w:i/>
          <w:color w:val="000000"/>
          <w:sz w:val="28"/>
          <w:szCs w:val="28"/>
        </w:rPr>
        <w:t xml:space="preserve">кодеина </w:t>
      </w:r>
      <w:r>
        <w:rPr>
          <w:color w:val="000000"/>
          <w:sz w:val="28"/>
          <w:szCs w:val="28"/>
        </w:rPr>
        <w:t>в морфин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Путём О-дезалкилирова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Путём N-дезалкилирова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Путём S-дезалкилирован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Путём дезаминир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утём десульф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сследовании «щелочной» хлороформной вытяжки на </w:t>
      </w:r>
      <w:r>
        <w:rPr>
          <w:b/>
          <w:i/>
          <w:color w:val="000000"/>
          <w:sz w:val="28"/>
          <w:szCs w:val="28"/>
        </w:rPr>
        <w:t>кодеин</w:t>
      </w:r>
      <w:r>
        <w:rPr>
          <w:color w:val="000000"/>
          <w:sz w:val="28"/>
          <w:szCs w:val="28"/>
        </w:rPr>
        <w:t>, необходимо учитывать, что в процессе его биотрансформации одним из продуктов метаболизма являет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Теб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еро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тилморф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В результате метаболизма из </w:t>
      </w:r>
      <w:r>
        <w:rPr>
          <w:b/>
          <w:i/>
          <w:color w:val="000000"/>
          <w:sz w:val="28"/>
          <w:szCs w:val="28"/>
        </w:rPr>
        <w:t xml:space="preserve">кодеина </w:t>
      </w:r>
      <w:r>
        <w:rPr>
          <w:color w:val="000000"/>
          <w:sz w:val="28"/>
          <w:szCs w:val="28"/>
        </w:rPr>
        <w:t>в организме образуется морфин. Какой метаболический процесс лежит в основе указанного превращени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езалкилиров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Гидро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Вос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нъюг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Метаболитом какого соединения является </w:t>
      </w:r>
      <w:r>
        <w:rPr>
          <w:b/>
          <w:i/>
          <w:color w:val="000000"/>
          <w:sz w:val="28"/>
          <w:szCs w:val="28"/>
        </w:rPr>
        <w:t>рубазоновая кислота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Амидопи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и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т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Анабаз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ициловой кисл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Какой процесс биотрансформации производных 1,4-бензодиазепина лежит в основе изолирования оксазепама из органов трупа по методу Б.Н.Изото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Гидро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Окис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Вос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Образование глюкурони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Дезалкил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Большинство наркотических и сильнодействующих веществ получают из растительного сырья. Какое из приведенных наркотических и сильнодействующих веществ получают синтетическ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Геро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д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аркот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изводным морфина является </w:t>
      </w:r>
      <w:r>
        <w:rPr>
          <w:b/>
          <w:i/>
          <w:sz w:val="28"/>
          <w:szCs w:val="28"/>
        </w:rPr>
        <w:t>героин</w:t>
      </w:r>
      <w:r>
        <w:rPr>
          <w:sz w:val="28"/>
          <w:szCs w:val="28"/>
        </w:rPr>
        <w:t>, который получают из морфина пут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А</w:t>
      </w:r>
      <w:r>
        <w:rPr>
          <w:sz w:val="28"/>
          <w:szCs w:val="28"/>
        </w:rPr>
        <w:t xml:space="preserve"> * Ацети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В</w:t>
      </w:r>
      <w:r>
        <w:rPr>
          <w:sz w:val="28"/>
          <w:szCs w:val="28"/>
        </w:rPr>
        <w:t xml:space="preserve"> Мети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демети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ит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Е</w:t>
      </w:r>
      <w:r>
        <w:rPr>
          <w:sz w:val="28"/>
          <w:szCs w:val="28"/>
        </w:rPr>
        <w:t xml:space="preserve"> Сульф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 является производны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А</w:t>
      </w:r>
      <w:r>
        <w:rPr>
          <w:sz w:val="28"/>
          <w:szCs w:val="28"/>
        </w:rPr>
        <w:t xml:space="preserve"> * Изохинол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В</w:t>
      </w:r>
      <w:r>
        <w:rPr>
          <w:sz w:val="28"/>
          <w:szCs w:val="28"/>
        </w:rPr>
        <w:t xml:space="preserve"> Пирид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С</w:t>
      </w:r>
      <w:r>
        <w:rPr>
          <w:sz w:val="28"/>
          <w:szCs w:val="28"/>
        </w:rPr>
        <w:t xml:space="preserve"> Троп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идаз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  <w:t>Е</w:t>
      </w:r>
      <w:r>
        <w:rPr>
          <w:sz w:val="28"/>
          <w:szCs w:val="28"/>
        </w:rPr>
        <w:t xml:space="preserve"> Хинол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одукт ацетилирования морфин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А</w:t>
      </w:r>
      <w:r>
        <w:rPr>
          <w:sz w:val="28"/>
          <w:szCs w:val="28"/>
        </w:rPr>
        <w:t xml:space="preserve"> * Геро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В</w:t>
      </w:r>
      <w:r>
        <w:rPr>
          <w:sz w:val="28"/>
          <w:szCs w:val="28"/>
        </w:rPr>
        <w:t xml:space="preserve"> Гаши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  <w:t>С</w:t>
      </w:r>
      <w:r>
        <w:rPr>
          <w:sz w:val="28"/>
          <w:szCs w:val="28"/>
        </w:rPr>
        <w:t xml:space="preserve"> Коде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ркот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ab/>
        <w:t>Е</w:t>
      </w:r>
      <w:r>
        <w:rPr>
          <w:sz w:val="28"/>
          <w:szCs w:val="28"/>
        </w:rPr>
        <w:t xml:space="preserve"> Норморф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Процессы биотрансформации в организме приводят к детоксикации чужеродных соединений. Для метаболизма производных каких ксенобиотиков наиболее характерным является процесс </w:t>
      </w:r>
      <w:r>
        <w:rPr>
          <w:b/>
          <w:sz w:val="28"/>
          <w:szCs w:val="28"/>
        </w:rPr>
        <w:t>гидролиза</w:t>
      </w:r>
      <w:r>
        <w:rPr>
          <w:sz w:val="28"/>
          <w:szCs w:val="28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опа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Феноти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Пу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Инд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Изохинол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</w:rPr>
        <w:t>Теофиллин</w:t>
      </w:r>
      <w:r>
        <w:rPr>
          <w:sz w:val="28"/>
          <w:szCs w:val="28"/>
        </w:rPr>
        <w:t xml:space="preserve"> является одним из наиболее токсичных алкалоидов пуринового ряда. Основным его метаболитом в организме являе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1,3-диметилмочев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1-метилксан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1-метилмочев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3- метилмочевая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44069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«кислом» хлороформном извлеч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ексидную проб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гут дават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ные пурина и ряд барбитура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роме гексенала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85pt;width:467.95pt;height:346.95pt;mso-wrap-style:square;v-text-anchor:top" type="_x0000_t9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«кислом» хлороформном извлечен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ексидную проб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гут дават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ные пурина и ряд барбитура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роме гексенала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1,7-диметилксант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3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я определения токсического вещества, которое экстрагировалось органическим растворителем из кислой водной вытяжки, химик-токсиколог провел </w:t>
      </w:r>
      <w:r>
        <w:rPr>
          <w:b/>
          <w:i/>
          <w:color w:val="000000"/>
          <w:sz w:val="28"/>
          <w:szCs w:val="28"/>
        </w:rPr>
        <w:t>мурексидную реакцию,</w:t>
      </w:r>
      <w:r>
        <w:rPr>
          <w:color w:val="000000"/>
          <w:sz w:val="28"/>
          <w:szCs w:val="28"/>
        </w:rPr>
        <w:t xml:space="preserve"> в результате чего появилось розовое окрашивание, которое свидетельствует о присутствии в проб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Барбам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орф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трихн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Кока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троп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8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Хлороформная вытяжка, полученная при анализе мочи, дает положительную </w:t>
      </w:r>
      <w:r>
        <w:rPr>
          <w:b/>
          <w:i/>
          <w:color w:val="000000"/>
          <w:sz w:val="28"/>
          <w:szCs w:val="28"/>
        </w:rPr>
        <w:t>мурексидную пробу.</w:t>
      </w:r>
      <w:r>
        <w:rPr>
          <w:color w:val="000000"/>
          <w:sz w:val="28"/>
          <w:szCs w:val="28"/>
        </w:rPr>
        <w:t xml:space="preserve"> Какая группа веществ может присутствовать в объект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color w:val="000000"/>
          <w:sz w:val="28"/>
          <w:szCs w:val="28"/>
        </w:rPr>
        <w:t>Барбитур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Фенотиазин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Бензодиазепин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органические соедин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роизводные индол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Общей качественной реакцией на барбитураты и некоторые алкалоиды является реакция образования </w:t>
      </w:r>
      <w:r>
        <w:rPr>
          <w:b/>
          <w:i/>
          <w:color w:val="000000"/>
          <w:sz w:val="28"/>
          <w:szCs w:val="28"/>
        </w:rPr>
        <w:t>мурексида</w:t>
      </w:r>
      <w:r>
        <w:rPr>
          <w:color w:val="000000"/>
          <w:sz w:val="28"/>
          <w:szCs w:val="28"/>
        </w:rPr>
        <w:t>. Приведенные вещества дают эту реакцию</w:t>
      </w:r>
      <w:r>
        <w:rPr>
          <w:b/>
          <w:color w:val="000000"/>
          <w:sz w:val="28"/>
          <w:szCs w:val="28"/>
        </w:rPr>
        <w:t>, кро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color w:val="000000"/>
          <w:sz w:val="28"/>
          <w:szCs w:val="28"/>
        </w:rPr>
        <w:t>Гексен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Барбами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бит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Фенобарбитал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фе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о отравление кофеином. При проведении </w:t>
      </w:r>
      <w:r>
        <w:rPr>
          <w:b/>
          <w:i/>
          <w:color w:val="000000"/>
          <w:sz w:val="28"/>
          <w:szCs w:val="28"/>
        </w:rPr>
        <w:t>мурексидной реакции</w:t>
      </w:r>
      <w:r>
        <w:rPr>
          <w:color w:val="000000"/>
          <w:sz w:val="28"/>
          <w:szCs w:val="28"/>
        </w:rPr>
        <w:t xml:space="preserve"> в «кислой» хлороформной вытяжке появилось розовое окрашивание. Какое вещество мешает обнаружению кофеин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color w:val="000000"/>
          <w:sz w:val="28"/>
          <w:szCs w:val="28"/>
        </w:rPr>
        <w:t>Фенобарбит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трих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6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Никот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785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78480"/>
                          <a:chOff x="0" y="0"/>
                          <a:chExt cx="5828760" cy="978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82876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978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овед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-анализа опиа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оче применяют  гетерогенны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уноферментный мет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использованием в качестве метки пероксидазы хр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7.05pt" coordorigin="0,0" coordsize="9179,1541">
                <v:rect id="shape_0" stroked="f" o:allowincell="f" style="position:absolute;left:0;top:0;width:9178;height:1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540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овед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-анализа опиа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оче применяют  гетерогенны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уноферментный мет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использованием в качестве метки пероксидазы хрен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0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еобходимо провести </w:t>
      </w:r>
      <w:r>
        <w:rPr>
          <w:b/>
          <w:i/>
          <w:color w:val="000000"/>
          <w:sz w:val="28"/>
          <w:szCs w:val="28"/>
        </w:rPr>
        <w:t>экспресс-анализ</w:t>
      </w:r>
      <w:r>
        <w:rPr>
          <w:color w:val="000000"/>
          <w:sz w:val="28"/>
          <w:szCs w:val="28"/>
        </w:rPr>
        <w:t xml:space="preserve"> опиатов в моче. Какой из перечисленных методов наиболее чувствителен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мунофермент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матографичес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метричес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ктральный в УФ-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акционной-фотомет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Иммунохимический анализ</w:t>
      </w:r>
      <w:r>
        <w:rPr>
          <w:color w:val="000000"/>
          <w:sz w:val="28"/>
          <w:szCs w:val="28"/>
        </w:rPr>
        <w:t xml:space="preserve"> мочи на опиаты проводится на полистирольных планшетах с использованием в качестве метки пероксидазы хрена. Этот метод классифицируют ка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терогенный иммунофермент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Гомогенный иммунофермент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Гомогенный иммунофлюоресцентны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Гетерогенный иммунофлюоресцент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Гетерогенный радиоимму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5829300" cy="765810"/>
                <wp:effectExtent l="19050" t="8890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равл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ие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бе кроме изохинолиновых алкалоидов (морфина, кодеина) обнаруживаю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коновую кислоту и меко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8.25pt;width:458.95pt;height:60.25pt;mso-wrap-style:square;v-text-anchor:top" type="_x0000_t9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равлен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ие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обе кроме изохинолиновых алкалоидов (морфина, кодеина) обнаруживаю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коновую кислоту и мекони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76581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5720"/>
                          <a:chOff x="0" y="0"/>
                          <a:chExt cx="5829480" cy="7657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8294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.3pt" coordorigin="0,0" coordsize="9180,1206">
                <v:rect id="shape_0" stroked="f" o:allowincell="f" style="position:absolute;left:0;top:0;width:9179;height:1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8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Чтобы доказать, что причиной отравления является </w:t>
      </w:r>
      <w:r>
        <w:rPr>
          <w:b/>
          <w:i/>
          <w:color w:val="000000"/>
          <w:sz w:val="28"/>
          <w:szCs w:val="28"/>
        </w:rPr>
        <w:t>опий</w:t>
      </w:r>
      <w:r>
        <w:rPr>
          <w:color w:val="000000"/>
          <w:sz w:val="28"/>
          <w:szCs w:val="28"/>
        </w:rPr>
        <w:t>, а не морфин, необходимо провести реакцию н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еконовую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Троповую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алициловую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Уксусную кисло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Хлористоводородную кисло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277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Чтобы установить причину наркотического отравления: </w:t>
      </w:r>
      <w:r>
        <w:rPr>
          <w:b/>
          <w:i/>
          <w:color w:val="000000"/>
          <w:sz w:val="28"/>
          <w:szCs w:val="28"/>
        </w:rPr>
        <w:t xml:space="preserve">опий или омнопоном, </w:t>
      </w:r>
      <w:r>
        <w:rPr>
          <w:color w:val="000000"/>
          <w:sz w:val="28"/>
          <w:szCs w:val="28"/>
        </w:rPr>
        <w:t xml:space="preserve">необходимо провести дополнительные исследовани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На меконовую кислоту и мекон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На 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На папавер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На тебаин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 xml:space="preserve">На кодеин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Отличить </w:t>
      </w:r>
      <w:r>
        <w:rPr>
          <w:b/>
          <w:i/>
          <w:color w:val="000000"/>
          <w:sz w:val="28"/>
          <w:szCs w:val="28"/>
        </w:rPr>
        <w:t>опий</w:t>
      </w:r>
      <w:r>
        <w:rPr>
          <w:color w:val="000000"/>
          <w:sz w:val="28"/>
          <w:szCs w:val="28"/>
        </w:rPr>
        <w:t xml:space="preserve"> от омнопона позволяет химико-токсикологическое исследование на налич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екон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Папавер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Теба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ркот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6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Исследование на наличие </w:t>
      </w:r>
      <w:r>
        <w:rPr>
          <w:b/>
          <w:i/>
          <w:color w:val="000000"/>
          <w:sz w:val="28"/>
          <w:szCs w:val="28"/>
        </w:rPr>
        <w:t>наркотина</w:t>
      </w:r>
      <w:r>
        <w:rPr>
          <w:color w:val="000000"/>
          <w:sz w:val="28"/>
          <w:szCs w:val="28"/>
        </w:rPr>
        <w:t xml:space="preserve"> проводят в тех случаях когда в вытяжке из биологического материала обнаруже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и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кол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Из-за высокой токсичности опийных алкалоидов, они часто бывают причиной тяжелых отравлений. Главным алкалоидом </w:t>
      </w:r>
      <w:r>
        <w:rPr>
          <w:b/>
          <w:sz w:val="28"/>
          <w:szCs w:val="28"/>
        </w:rPr>
        <w:t xml:space="preserve">опия </w:t>
      </w:r>
      <w:r>
        <w:rPr>
          <w:sz w:val="28"/>
          <w:szCs w:val="28"/>
        </w:rPr>
        <w:t xml:space="preserve">является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Код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Папаве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Анабаз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 Стрихнин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Алкалоид </w:t>
      </w:r>
      <w:r>
        <w:rPr>
          <w:b/>
          <w:i/>
          <w:color w:val="000000"/>
          <w:sz w:val="28"/>
          <w:szCs w:val="28"/>
        </w:rPr>
        <w:t xml:space="preserve">наркотин </w:t>
      </w:r>
      <w:r>
        <w:rPr>
          <w:color w:val="000000"/>
          <w:sz w:val="28"/>
          <w:szCs w:val="28"/>
        </w:rPr>
        <w:t xml:space="preserve">в чистом виде в медицине не используется, поскольку не имеет наркотических и анальгетических свойств. Исследование на его присутствие осуществляется только в том случае, если в вытяжке из биологического материала обнаружен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Морф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трих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икот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Геро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В судебно-медицинскую экспертизу доставлен биологический материал с подозрением на отравление алкалоидами</w:t>
      </w:r>
      <w:r>
        <w:rPr>
          <w:b/>
          <w:i/>
          <w:color w:val="000000"/>
          <w:sz w:val="28"/>
          <w:szCs w:val="28"/>
        </w:rPr>
        <w:t xml:space="preserve"> опия</w:t>
      </w:r>
      <w:r>
        <w:rPr>
          <w:color w:val="000000"/>
          <w:sz w:val="28"/>
          <w:szCs w:val="28"/>
        </w:rPr>
        <w:t xml:space="preserve"> (морфином или кодеином). Определить причину отравления можно с помощью ре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йодат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bCs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ом Пелаг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ероксидом вод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икр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763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76400"/>
                          <a:chOff x="0" y="0"/>
                          <a:chExt cx="5828760" cy="10764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8287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076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ле экстракции из биологического материала получе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слянистый осадок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этом случае исследование необходимо начать на группу алкалоид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ридина и пиперидина (никотин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4.75pt" coordorigin="0,0" coordsize="9179,1695">
                <v:rect id="shape_0" stroked="f" o:allowincell="f" style="position:absolute;left:0;top:0;width:9178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694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ле экстракции из биологического материала получе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слянистый осадок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этом случае исследование необходимо начать на группу алкалоид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ридина и пиперидина (никотин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7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алкалоидами. После экстракции биологического материала получено </w:t>
      </w:r>
      <w:r>
        <w:rPr>
          <w:b/>
          <w:i/>
          <w:color w:val="000000"/>
          <w:sz w:val="28"/>
          <w:szCs w:val="28"/>
        </w:rPr>
        <w:t>маслянистый осадок</w:t>
      </w:r>
      <w:r>
        <w:rPr>
          <w:color w:val="000000"/>
          <w:sz w:val="28"/>
          <w:szCs w:val="28"/>
        </w:rPr>
        <w:t>. На какую группу алкалоидов необходимо провести</w:t>
      </w:r>
      <w:r>
        <w:rPr>
          <w:sz w:val="28"/>
          <w:szCs w:val="28"/>
        </w:rPr>
        <w:t xml:space="preserve"> исследование</w:t>
      </w:r>
      <w:r>
        <w:rPr>
          <w:color w:val="000000"/>
          <w:sz w:val="28"/>
          <w:szCs w:val="28"/>
        </w:rPr>
        <w:t xml:space="preserve"> в первую очеред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Производные пирид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Производные тропа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роизводные хинол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роизводные изохинол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роизводные индол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изошло отравление алкалоидами. После экстракции биологического материала получен </w:t>
      </w:r>
      <w:r>
        <w:rPr>
          <w:b/>
          <w:i/>
          <w:color w:val="000000"/>
          <w:sz w:val="28"/>
          <w:szCs w:val="28"/>
        </w:rPr>
        <w:t>маслянистый осадок</w:t>
      </w:r>
      <w:r>
        <w:rPr>
          <w:color w:val="000000"/>
          <w:sz w:val="28"/>
          <w:szCs w:val="28"/>
        </w:rPr>
        <w:t>. На какой алкалоид необходимо провести химико-токсикологическое исследован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Нико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трих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де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389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4000"/>
                          <a:chOff x="0" y="0"/>
                          <a:chExt cx="5828760" cy="6840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8287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684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наруж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рбитура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 ТСХ-скрининге проводят с использован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фенилкарбазида и сульфата рту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85pt" coordorigin="0,0" coordsize="9179,1077">
                <v:rect id="shape_0" stroked="f" o:allowincell="f" style="position:absolute;left:0;top:0;width:9178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076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наруж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рбитура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и ТСХ-скрининге проводят с использован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фенилкарбазида и сульфата рту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0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При ненаправленном исследовании "кислой" хлороформной вытяжки используют ТСХ-скрининг. Обнаружение барбитуратов проводят с использованием проявителе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Дифенилкарбазида и сульфата рту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фенилам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иэтилдитиокарбамината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тиз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Изопропилам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Для проявления барбитуратов на хроматограмме используют реактивы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астворы дифенилкарбазона и сульфата ртути (I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тив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 дифенилкарбаз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bCs/>
          <w:iCs/>
          <w:sz w:val="28"/>
          <w:szCs w:val="28"/>
        </w:rPr>
        <w:t>Раствор х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орида железа (II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аствор сульфата ртути (II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2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обнаружения </w:t>
      </w:r>
      <w:r>
        <w:rPr>
          <w:b/>
          <w:i/>
          <w:color w:val="000000"/>
          <w:sz w:val="28"/>
          <w:szCs w:val="28"/>
        </w:rPr>
        <w:t>аминазина</w:t>
      </w:r>
      <w:r>
        <w:rPr>
          <w:color w:val="000000"/>
          <w:sz w:val="28"/>
          <w:szCs w:val="28"/>
        </w:rPr>
        <w:t xml:space="preserve"> используют метод тонкослойной хроматографии. Какими реагентами </w:t>
      </w:r>
      <w:r>
        <w:rPr>
          <w:b/>
          <w:i/>
          <w:color w:val="000000"/>
          <w:sz w:val="28"/>
          <w:szCs w:val="28"/>
        </w:rPr>
        <w:t>не проявляется</w:t>
      </w:r>
      <w:r>
        <w:rPr>
          <w:color w:val="000000"/>
          <w:sz w:val="28"/>
          <w:szCs w:val="28"/>
        </w:rPr>
        <w:t xml:space="preserve"> аминазин на хроматоргамм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аствором дифенилкарбазида в хлорофор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аствором ферум (III) хлори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тивом Мар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арами й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исследовании вытяжки из биологического материала после прибавления раствора серной кислоты наблюдается </w:t>
      </w:r>
      <w:r>
        <w:rPr>
          <w:b/>
          <w:i/>
          <w:color w:val="000000"/>
          <w:sz w:val="28"/>
          <w:szCs w:val="28"/>
        </w:rPr>
        <w:t>голубая флюоресценция</w:t>
      </w:r>
      <w:r>
        <w:rPr>
          <w:color w:val="000000"/>
          <w:sz w:val="28"/>
          <w:szCs w:val="28"/>
        </w:rPr>
        <w:t>, которая вызвана наличие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Хин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троп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кополам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ка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Эфедр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40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4120"/>
                          <a:chOff x="0" y="0"/>
                          <a:chExt cx="5828760" cy="43441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828760" cy="43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4344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кция Витали-Морена – на производные троповой кисло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атропин, скополамин) и стрихн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роп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овая к-т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NO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ис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итропроизводное троповой к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2.05pt" coordorigin="0,0" coordsize="9179,6841">
                <v:rect id="shape_0" stroked="f" o:allowincell="f" style="position:absolute;left:0;top:0;width:9178;height:6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6840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кция Витали-Морена – на производные троповой кисло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атропин, скополамин) и стрихн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ропи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овая к-т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ind w:right="0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NO</w:t>
                          <w:br/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ис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итропроизводное троповой к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6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sz w:val="28"/>
          <w:szCs w:val="28"/>
        </w:rPr>
        <w:t xml:space="preserve">Произошло отравление лекарственным ядом при исследовании щелочного хлороформного извлечения </w:t>
      </w:r>
      <w:r>
        <w:rPr>
          <w:b/>
          <w:i/>
          <w:sz w:val="28"/>
          <w:szCs w:val="28"/>
        </w:rPr>
        <w:t>реакци</w:t>
      </w:r>
      <w:r>
        <w:rPr>
          <w:b/>
          <w:i/>
          <w:color w:val="000000"/>
          <w:sz w:val="28"/>
          <w:szCs w:val="28"/>
        </w:rPr>
        <w:t>я Витали-Морена</w:t>
      </w:r>
      <w:r>
        <w:rPr>
          <w:color w:val="000000"/>
          <w:sz w:val="28"/>
          <w:szCs w:val="28"/>
        </w:rPr>
        <w:t xml:space="preserve"> была положительной. Это указывает на отравлен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Атроп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ин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right="-103" w:hanging="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Эфедрином</w:t>
      </w:r>
    </w:p>
    <w:p>
      <w:pPr>
        <w:pStyle w:val="Normal"/>
        <w:widowControl w:val="false"/>
        <w:tabs>
          <w:tab w:val="clear" w:pos="708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left="720" w:hanging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>Морфи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 xml:space="preserve">Никотином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Реакция Витали-Морена</w:t>
      </w:r>
      <w:r>
        <w:rPr>
          <w:color w:val="000000"/>
          <w:sz w:val="28"/>
          <w:szCs w:val="28"/>
        </w:rPr>
        <w:t xml:space="preserve"> применяется для качественного обнаружения некоторых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ядовитых веществ. Для обнаружения каких веществ используют данную реакцию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трихнина, атропина, скополам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орфина, кодеина, дион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ахикарпина, никотина, анаб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нина, хинидина, цинхо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Дипразина, диазолина, аминаз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Исследуемая вытяжка из биологического материала содержит вещество основного характера. Для какого вещества </w:t>
      </w:r>
      <w:r>
        <w:rPr>
          <w:b/>
          <w:i/>
          <w:color w:val="000000"/>
          <w:sz w:val="28"/>
          <w:szCs w:val="28"/>
        </w:rPr>
        <w:t>не характерн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акция Витали-Морен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аз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праз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Дика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трих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хлороформном извлечении из кислой среды при помощи реакции с раство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орид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обнаруживаю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оизводные пиразол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(антипирин, анальгин, амидопирин и д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799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хлороформном извлечении из кислой среды при помощи реакции с раство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орида железа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обнаруживаю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оизводные пиразол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(антипирин, анальгин, амидопирин и др.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7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В процессе выделения "лекарственных" ядов получено два хлороформных извлечения: из кислой и щелочной среды. В хлороформном извлечении из кислой среды при помощи реакции с раствором </w:t>
      </w:r>
      <w:r>
        <w:rPr>
          <w:b/>
          <w:i/>
          <w:color w:val="000000"/>
          <w:sz w:val="28"/>
          <w:szCs w:val="28"/>
        </w:rPr>
        <w:t>хлорида железа(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можно обнаруж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нтипи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Барб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Диазеп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Теофил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отравление “лекарственным” ядом. В хлороформной вытяжке из “кислой” среды с помощью реакции с раствором </w:t>
      </w:r>
      <w:r>
        <w:rPr>
          <w:b/>
          <w:sz w:val="28"/>
          <w:szCs w:val="28"/>
        </w:rPr>
        <w:t>железа (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лорида</w:t>
      </w:r>
      <w:r>
        <w:rPr>
          <w:sz w:val="28"/>
          <w:szCs w:val="28"/>
        </w:rPr>
        <w:t xml:space="preserve"> можно обнаружить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Амидопи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Фенобарбит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Диазеп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Теофилл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4904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49200"/>
                          <a:chOff x="0" y="0"/>
                          <a:chExt cx="5828760" cy="12492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58287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167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алкалоидные реактивы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тив Драгендорфа, Зонненшейна, Шейбле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Если при этом образуются осадки, то химико-токсикологическое исследование необходимо прове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лкалоиды и азотсодержащие со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35pt" coordorigin="0,0" coordsize="9179,1967">
                <v:rect id="shape_0" stroked="f" o:allowincell="f" style="position:absolute;left:0;top:0;width:9178;height:1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838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алкалоидные реактивы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тив Драгендорфа, Зонненшейна, Шейбле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Если при этом образуются осадки, то химико-токсикологическое исследование необходимо прове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лкалоиды и азотсодержащие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7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Произошло отравление неизвестным веществом. При проведении химико-токсикологического исследования на выделенное из биологического материала вещество </w:t>
      </w:r>
      <w:r>
        <w:rPr>
          <w:b/>
          <w:i/>
          <w:sz w:val="28"/>
          <w:szCs w:val="28"/>
        </w:rPr>
        <w:t>с реактивами Драгендорф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онненштейна, Шейблера</w:t>
      </w:r>
      <w:r>
        <w:rPr>
          <w:sz w:val="28"/>
          <w:szCs w:val="28"/>
        </w:rPr>
        <w:t xml:space="preserve"> образовались осадки.</w:t>
      </w:r>
      <w:r>
        <w:rPr>
          <w:color w:val="000000"/>
          <w:sz w:val="28"/>
          <w:szCs w:val="28"/>
        </w:rPr>
        <w:t xml:space="preserve"> На какую группу необходимо провести химико-токсикологическое исследовани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 xml:space="preserve">* Алкалоиды и азотсодержащие соедин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Аммиак и его сол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таллические я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Аммония карбонат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ммония тартрат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роизошло отравление алкалоидами. Получены две хлороформные вытяжки из “кислой” и “щелочной” среды. Хлороформная вытяжка из “кислой” среды дала положительные реакции с </w:t>
      </w:r>
      <w:r>
        <w:rPr>
          <w:b/>
          <w:i/>
          <w:color w:val="000000"/>
          <w:sz w:val="28"/>
          <w:szCs w:val="28"/>
        </w:rPr>
        <w:t>общеалкалоидными реактивами</w:t>
      </w:r>
      <w:r>
        <w:rPr>
          <w:color w:val="000000"/>
          <w:sz w:val="28"/>
          <w:szCs w:val="28"/>
        </w:rPr>
        <w:t>. Об отравлении, каким веществом это свидетельствуе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Атроп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exact" w:line="300"/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Морф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де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-токсикологическую лабораторию поступила печень трупа для токсикологического анализа на наличие «лекарственных» ядов. При качественном анализе были получены положительные результаты реакций с </w:t>
      </w:r>
      <w:r>
        <w:rPr>
          <w:b/>
          <w:i/>
          <w:sz w:val="28"/>
          <w:szCs w:val="28"/>
        </w:rPr>
        <w:t>реактиваим: Драгендорф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Бушарда, Майера</w:t>
      </w:r>
      <w:r>
        <w:rPr>
          <w:sz w:val="28"/>
          <w:szCs w:val="28"/>
        </w:rPr>
        <w:t xml:space="preserve">. Какое из веществ </w:t>
      </w:r>
      <w:r>
        <w:rPr>
          <w:b/>
          <w:i/>
          <w:sz w:val="28"/>
          <w:szCs w:val="28"/>
        </w:rPr>
        <w:t>не обнаруживается</w:t>
      </w:r>
      <w:r>
        <w:rPr>
          <w:sz w:val="28"/>
          <w:szCs w:val="28"/>
        </w:rPr>
        <w:t xml:space="preserve"> этими осадительными реактивами?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.</w:t>
      </w:r>
      <w:r>
        <w:rPr>
          <w:sz w:val="28"/>
          <w:szCs w:val="28"/>
        </w:rPr>
        <w:t xml:space="preserve"> * Барбамил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>В.</w:t>
      </w:r>
      <w:r>
        <w:rPr>
          <w:sz w:val="28"/>
          <w:szCs w:val="28"/>
        </w:rPr>
        <w:t xml:space="preserve"> Морф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</w:rPr>
        <w:t>С.</w:t>
      </w:r>
      <w:r>
        <w:rPr>
          <w:sz w:val="28"/>
          <w:szCs w:val="28"/>
        </w:rPr>
        <w:t xml:space="preserve"> Кофеин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i/>
          <w:color w:val="000080"/>
          <w:sz w:val="28"/>
          <w:szCs w:val="28"/>
          <w:lang w:val="en-US"/>
        </w:rPr>
        <w:t>D</w:t>
      </w:r>
      <w:r>
        <w:rPr>
          <w:b/>
          <w:i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Диазепам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Е. </w:t>
      </w:r>
      <w:r>
        <w:rPr>
          <w:sz w:val="28"/>
          <w:szCs w:val="28"/>
        </w:rPr>
        <w:t>Тизерц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825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ет положительный результат при провед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кции Пеллаг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реакция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оморф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спиртовым раствором йо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299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ет положительный результат при провед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кции Пеллаг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реакция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оморф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спиртовым раствором йода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В судебно-химической экспертизе исследуют сухой остаток на группу „лекарственных” ядов. Проведена </w:t>
      </w:r>
      <w:r>
        <w:rPr>
          <w:b/>
          <w:i/>
          <w:color w:val="000000"/>
          <w:sz w:val="28"/>
          <w:szCs w:val="28"/>
        </w:rPr>
        <w:t>реакция Пеллагри</w:t>
      </w:r>
      <w:r>
        <w:rPr>
          <w:color w:val="000000"/>
          <w:sz w:val="28"/>
          <w:szCs w:val="28"/>
        </w:rPr>
        <w:t>. Какое из приведенных соединений дает позитивный результат этой ре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Код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Коф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Папаве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и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Кока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судебно-токсикологическое исследование доставлены печень, почка, кровь, моча. Какой реакцией </w:t>
      </w:r>
      <w:r>
        <w:rPr>
          <w:b/>
          <w:i/>
          <w:color w:val="000000"/>
          <w:sz w:val="28"/>
          <w:szCs w:val="28"/>
        </w:rPr>
        <w:t>невозможно</w:t>
      </w:r>
      <w:r>
        <w:rPr>
          <w:color w:val="000000"/>
          <w:sz w:val="28"/>
          <w:szCs w:val="28"/>
        </w:rPr>
        <w:t xml:space="preserve"> доказать присутствие </w:t>
      </w:r>
      <w:r>
        <w:rPr>
          <w:b/>
          <w:i/>
          <w:color w:val="000000"/>
          <w:sz w:val="28"/>
          <w:szCs w:val="28"/>
        </w:rPr>
        <w:t xml:space="preserve">промедола </w:t>
      </w:r>
      <w:r>
        <w:rPr>
          <w:color w:val="000000"/>
          <w:sz w:val="28"/>
          <w:szCs w:val="28"/>
        </w:rPr>
        <w:t>в “щелочной” хлороформной вытяжк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ей Пеллаг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тивом Зоненнште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ом Май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тивом Мар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икр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Судебно-медицинский токсиколог получил окрашенное в изумрудный цвет соединение при исследовании кислого хлороформного извлечения. Какое из веществ способно давать нитрозосоединение с нитритом натрия в кислой сред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нтипи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ьг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допи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Нокси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 xml:space="preserve">Салициловая кисло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6009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9960"/>
                          <a:chOff x="0" y="0"/>
                          <a:chExt cx="5828760" cy="75996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8287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759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ю образования азокрасите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β-нафтолом дают производ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-аминобензофенонов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ов гидролиза 1,4-бенздиазепин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.85pt" coordorigin="0,0" coordsize="9179,1197">
                <v:rect id="shape_0" stroked="f" o:allowincell="f" style="position:absolute;left:0;top:0;width:9178;height:1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196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ю образования азокрасите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β-нафтолом дают производ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-аминобензофенонов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ов гидролиза 1,4-бенздиазепин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анализе хлороформного экстракта, полученного после изолирования производных 1,4-бензодиазепина реакция с β-нафтолом дала оранжевое окрашивание. Какое соединение вступает в </w:t>
      </w:r>
      <w:r>
        <w:rPr>
          <w:b/>
          <w:i/>
          <w:color w:val="000000"/>
          <w:sz w:val="28"/>
          <w:szCs w:val="28"/>
        </w:rPr>
        <w:t>реакцию образования азокрасител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2-Аминобензофен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Метиламинобензофен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Оксазеп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bCs/>
          <w:iCs/>
          <w:sz w:val="28"/>
          <w:szCs w:val="28"/>
        </w:rPr>
        <w:t>Н</w:t>
      </w:r>
      <w:r>
        <w:rPr>
          <w:color w:val="000000"/>
          <w:sz w:val="28"/>
          <w:szCs w:val="28"/>
        </w:rPr>
        <w:t>итразеп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зепам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829300" cy="132588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2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роведении реак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солями кобаль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аминам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битура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являе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летовое окрашив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ство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итрата кобаль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метанол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барбитурата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садков не образ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5pt;width:458.95pt;height:104.35pt;mso-wrap-style:square;v-text-anchor:top" type="_x0000_t9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роведении реакц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солями кобаль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аминам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битура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являе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летовое окрашивани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ство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итрата кобаль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метанол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барбитурата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садков не образ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9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В какой реакции при условии наличия барбитуратов появляется фиолетовое окрашивани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Реакция барбитуратов с изопропиламином и солями кобаль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ция с солями кобальта и щелоч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я с родамином 6 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 хлорцинкио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я с пиридином и солями ме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7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>На экспертизу доставлена печень трупа. Отравление произошло производными барбитуровой кислоты. Какой из реактивов не образует осадков с барбитурат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Раствор нитрата кобальта в метаноле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Хлорцинки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днопиридиновый комплек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sz w:val="28"/>
          <w:szCs w:val="28"/>
        </w:rPr>
        <w:t xml:space="preserve">Железоиодидный </w:t>
      </w:r>
      <w:r>
        <w:rPr>
          <w:color w:val="000000"/>
          <w:sz w:val="28"/>
          <w:szCs w:val="28"/>
        </w:rPr>
        <w:t>комплек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sz w:val="28"/>
          <w:szCs w:val="28"/>
        </w:rPr>
        <w:t xml:space="preserve">Медноиодидный </w:t>
      </w:r>
      <w:r>
        <w:rPr>
          <w:color w:val="000000"/>
          <w:sz w:val="28"/>
          <w:szCs w:val="28"/>
        </w:rPr>
        <w:t>комплек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599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предварительного испытани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-тес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следуемой пробы на наличие лекарственных веществ используются определенные реактивы (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лкалоиды изохинолинового ряд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ктивом Марки, пр. фенотиазина – реатив ФПН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рбитураты - раств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цетата кобальта и гидроксида лит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518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предварительного испытания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-тес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следуемой пробы на наличие лекарственных веществ используются определенные реактивы (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лкалоиды изохинолинового ряд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ктивом Марки, пр. фенотиазина – реатив ФПН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рбитураты - раствор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цетата кобальта и гидроксида лит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i/>
          <w:color w:val="000000"/>
          <w:sz w:val="28"/>
          <w:szCs w:val="28"/>
        </w:rPr>
        <w:t>Экспресс-тест</w:t>
      </w:r>
      <w:r>
        <w:rPr>
          <w:color w:val="000000"/>
          <w:sz w:val="28"/>
          <w:szCs w:val="28"/>
        </w:rPr>
        <w:t xml:space="preserve"> исследуемой пробы на наличие </w:t>
      </w:r>
      <w:r>
        <w:rPr>
          <w:b/>
          <w:i/>
          <w:color w:val="000000"/>
          <w:sz w:val="28"/>
          <w:szCs w:val="28"/>
        </w:rPr>
        <w:t xml:space="preserve">опия </w:t>
      </w:r>
      <w:r>
        <w:rPr>
          <w:color w:val="000000"/>
          <w:sz w:val="28"/>
          <w:szCs w:val="28"/>
        </w:rPr>
        <w:t>проводя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тивом Мар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Концентрованной сер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Концентрованной хлористоводород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м прочного синего 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аствором калия йоди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экспертизу поступила печень трупа с подозрением на отравление </w:t>
      </w:r>
      <w:r>
        <w:rPr>
          <w:b/>
          <w:i/>
          <w:color w:val="000000"/>
          <w:sz w:val="28"/>
          <w:szCs w:val="28"/>
        </w:rPr>
        <w:t>аминазином</w:t>
      </w:r>
      <w:r>
        <w:rPr>
          <w:color w:val="000000"/>
          <w:sz w:val="28"/>
          <w:szCs w:val="28"/>
        </w:rPr>
        <w:t>. Для того чтобы исключить производные фенотиазина в плане судебно-токсикологического анализа, необходимо провести предварительное испытание, которое было бы положительное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Реактивом ФП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Бромной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Азотной кислот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5% раствором КMn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еактивом Бушар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5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предварительного обнаружения </w:t>
      </w:r>
      <w:r>
        <w:rPr>
          <w:b/>
          <w:i/>
          <w:color w:val="000000"/>
          <w:sz w:val="28"/>
          <w:szCs w:val="28"/>
        </w:rPr>
        <w:t>барбитуратов</w:t>
      </w:r>
      <w:r>
        <w:rPr>
          <w:color w:val="000000"/>
          <w:sz w:val="28"/>
          <w:szCs w:val="28"/>
        </w:rPr>
        <w:t xml:space="preserve"> в моче используется цветная реакция, которая основана на их взаимодействии 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Ацетатом кобальта и гидроксидом л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цинкйо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Смеси растворов хлорида железа (ІІІ) и йодида ка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йодокупратом ка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исленным спиртовым растворов йодида ка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При составлении плана судебно-токсикологического анализа проводят предварительные пробы. Предварительные пробы на барбитураты будут позитивными при отравлен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Корвал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ьг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ид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Элениум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разино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77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774" w:leader="none"/>
        </w:tabs>
        <w:jc w:val="both"/>
        <w:rPr/>
      </w:pPr>
      <w:r>
        <w:rPr>
          <w:b/>
          <w:sz w:val="28"/>
          <w:szCs w:val="28"/>
        </w:rPr>
        <w:t>Реактив Фреде</w:t>
      </w:r>
      <w:r>
        <w:rPr>
          <w:sz w:val="28"/>
          <w:szCs w:val="28"/>
        </w:rPr>
        <w:t xml:space="preserve"> используется при обнаружении в биологическом материале различных </w:t>
        <w:tab/>
        <w:t>алкалоид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ицательная реакция</w:t>
      </w:r>
      <w:r>
        <w:rPr>
          <w:sz w:val="28"/>
          <w:szCs w:val="28"/>
        </w:rPr>
        <w:t xml:space="preserve"> на этот реактив характерна дл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Стрихн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  <w:t xml:space="preserve"> Морф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  <w:t xml:space="preserve"> Папаве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  <w:t xml:space="preserve"> Геро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  <w:t xml:space="preserve"> Бруц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2285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химико-токсикологическом анализе для обнаруж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ных пиридина и пиперидина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базина и никотин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уется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микрокристаллоскопическая реакция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ктивом Драгендорф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( образуются кристаллы характерной формы);</w:t>
                              </w:r>
                            </w:p>
                            <w:p>
                              <w:pPr>
                                <w:tabs>
                                  <w:tab w:val="left" w:pos="-19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ная реак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анилин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рисутствии концентрированной хлоридной кислоты (образуется вишнево-красное окрашивание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598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химико-токсикологическом анализе для обнаруж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ных пиридина и пиперидина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базина и никотин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уется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микрокристаллоскопическая реакция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ктивом Драгендорф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( образуются кристаллы характерной формы);</w:t>
                        </w:r>
                      </w:p>
                      <w:p>
                        <w:pPr>
                          <w:tabs>
                            <w:tab w:val="left" w:pos="-1980" w:leader="none"/>
                          </w:tabs>
                          <w:overflowPunct w:val="false"/>
                          <w:autoSpaceDE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ная реак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анилин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рисутствии концентрированной хлоридной кислоты (образуется вишнево-красное окрашивание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подтверждения наличия алкалоидов, </w:t>
      </w:r>
      <w:r>
        <w:rPr>
          <w:b/>
          <w:i/>
          <w:color w:val="000000"/>
          <w:sz w:val="28"/>
          <w:szCs w:val="28"/>
        </w:rPr>
        <w:t>производных пиридина и пиперидина</w:t>
      </w:r>
      <w:r>
        <w:rPr>
          <w:color w:val="000000"/>
          <w:sz w:val="28"/>
          <w:szCs w:val="28"/>
        </w:rPr>
        <w:t xml:space="preserve"> “щелочной” хлороформной вытяжке используется микрокристаллоскопия. С каким из реактивов исследуемые алкалоиды дают наиболее характерные кристаллы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тив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тив Марм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 Май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тив Шейбл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еактив Зонненшей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Какая цветная реакция используется в химико-токсикологическом анализе для обнаружения </w:t>
      </w:r>
      <w:r>
        <w:rPr>
          <w:b/>
          <w:i/>
          <w:color w:val="000000"/>
          <w:sz w:val="28"/>
          <w:szCs w:val="28"/>
        </w:rPr>
        <w:t>анабазина и никотин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С ванилином в присутствии концентрированной соляной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еактивом Зоненнште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тивом Бушар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Пикр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8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>Какая реакция не пригодна для обнаружения анабазина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Реакция с формальдеги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Ракция с пероксидом водор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Реакция с ванил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Реакция с пикр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Реакция с реактивом Драгендорф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3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i/>
          <w:color w:val="000000"/>
          <w:sz w:val="28"/>
          <w:szCs w:val="28"/>
        </w:rPr>
        <w:t>Производные фенотиазина</w:t>
      </w:r>
      <w:r>
        <w:rPr>
          <w:color w:val="000000"/>
          <w:sz w:val="28"/>
          <w:szCs w:val="28"/>
        </w:rPr>
        <w:t xml:space="preserve"> могут стать причиной отравлений. Все вещества являются производными фенотиазина, кром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ика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Дипр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Левомепромаз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Пропаз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>аминаз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b/>
          <w:i/>
          <w:color w:val="000000"/>
          <w:sz w:val="28"/>
          <w:szCs w:val="28"/>
        </w:rPr>
        <w:t xml:space="preserve">Rf </w:t>
      </w:r>
      <w:r>
        <w:rPr>
          <w:color w:val="000000"/>
          <w:sz w:val="28"/>
          <w:szCs w:val="28"/>
        </w:rPr>
        <w:t>не зависит о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>A</w:t>
      </w:r>
      <w:r>
        <w:rPr>
          <w:color w:val="000000"/>
          <w:sz w:val="28"/>
          <w:szCs w:val="28"/>
        </w:rPr>
        <w:t>* Размера пластин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Времени хроматограф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Насыщение парами растворителя хроматографической кам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Свойств веществ, которые входят в состав смес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родности слоя сорбен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При передозировке хинин  вызывает серьёзные нарушения  деятельности центральной нервной системы. Для его обнаружения в экстракте  используется </w:t>
      </w:r>
      <w:r>
        <w:rPr>
          <w:b/>
          <w:sz w:val="28"/>
          <w:szCs w:val="28"/>
        </w:rPr>
        <w:t>эритрохинная реакция</w:t>
      </w:r>
      <w:r>
        <w:rPr>
          <w:sz w:val="28"/>
          <w:szCs w:val="28"/>
        </w:rPr>
        <w:t xml:space="preserve">, при положительном результате которой исследуемый раствор окрашивается  в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Розовы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Жёлты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Чёрны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Голубой ц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Бурый цвет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Произошло смертельное отравление алкалоидом.  Какой алкалоид можно количественно определить по степени </w:t>
      </w:r>
      <w:r>
        <w:rPr>
          <w:b/>
          <w:sz w:val="28"/>
          <w:szCs w:val="28"/>
        </w:rPr>
        <w:t>флюоресценции</w:t>
      </w:r>
      <w:r>
        <w:rPr>
          <w:sz w:val="28"/>
          <w:szCs w:val="28"/>
        </w:rPr>
        <w:t xml:space="preserve"> сернокислых растворов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A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Хи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B</w:t>
      </w:r>
      <w:r>
        <w:rPr>
          <w:sz w:val="28"/>
          <w:szCs w:val="28"/>
        </w:rPr>
        <w:tab/>
        <w:t xml:space="preserve"> Морф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C</w:t>
      </w:r>
      <w:r>
        <w:rPr>
          <w:sz w:val="28"/>
          <w:szCs w:val="28"/>
        </w:rPr>
        <w:tab/>
        <w:t xml:space="preserve"> Коде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D</w:t>
      </w:r>
      <w:r>
        <w:rPr>
          <w:sz w:val="28"/>
          <w:szCs w:val="28"/>
        </w:rPr>
        <w:tab/>
        <w:t xml:space="preserve"> Стрихн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  <w:lang w:val="en-GB"/>
        </w:rPr>
        <w:t>E</w:t>
      </w:r>
      <w:r>
        <w:rPr>
          <w:sz w:val="28"/>
          <w:szCs w:val="28"/>
        </w:rPr>
        <w:tab/>
        <w:t xml:space="preserve"> Атроп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ЩЕСТВА, КОТОРЫЕ ИЗОЛИРУЮТ ИЗ БИОЛОГИЧЕСКОГО МАТЕРИАЛА НАСТАИВАНИЕМ ИССЛЕДУЕМЫХ ОБЪЕКТОВ С ВОДОЙ С ПОСЛЕДУЮЩИМ ДИАЛИЗО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80</wp:posOffset>
                </wp:positionH>
                <wp:positionV relativeFrom="paragraph">
                  <wp:posOffset>117475</wp:posOffset>
                </wp:positionV>
                <wp:extent cx="5760720" cy="1485900"/>
                <wp:effectExtent l="19685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очи, аммиак, минеральные кислоты и их соли (нитриты, нитраты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золиру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иванием с вод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последующей очистко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лиза (мембранной фильтраци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9.25pt;width:453.5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очи, аммиак, минеральные кислоты и их соли (нитриты, нитраты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золирую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иванием с вод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последующей очисткой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лиза (мембранной фильтраци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7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Для изолирования соответствующих ядов из объектов исследования исполь</w:t>
        <w:softHyphen/>
        <w:t xml:space="preserve">зуют соответствующие методы. </w:t>
      </w:r>
      <w:r>
        <w:rPr>
          <w:b/>
          <w:i/>
          <w:color w:val="000000"/>
          <w:sz w:val="28"/>
          <w:szCs w:val="28"/>
        </w:rPr>
        <w:t>Щелочи и аммиак</w:t>
      </w:r>
      <w:r>
        <w:rPr>
          <w:color w:val="000000"/>
          <w:sz w:val="28"/>
          <w:szCs w:val="28"/>
        </w:rPr>
        <w:t xml:space="preserve"> изолируют метод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Настаивания с водой с последующим проведением диализ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ерализации с последующей денитрацией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кродиффузии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аивания с подкисленным спиртом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аивания с органическими растворител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Минеральные кислоты, щелочи и соли щелочных металлов</w:t>
      </w:r>
      <w:r>
        <w:rPr>
          <w:color w:val="000000"/>
          <w:sz w:val="28"/>
          <w:szCs w:val="28"/>
        </w:rPr>
        <w:t xml:space="preserve"> из объектов биологического происхождения выделяют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Настаиванием биологического материала с вод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 xml:space="preserve">етодом микродиффуз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золированием полярными растворителя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стаиванием биологического материала водой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Определяют</w:t>
      </w:r>
      <w:r>
        <w:rPr>
          <w:color w:val="000000"/>
          <w:sz w:val="28"/>
          <w:szCs w:val="28"/>
        </w:rPr>
        <w:t xml:space="preserve"> непосредственно в биологическом материал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3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Произошло отравление </w:t>
      </w:r>
      <w:r>
        <w:rPr>
          <w:b/>
          <w:i/>
          <w:sz w:val="28"/>
          <w:szCs w:val="28"/>
        </w:rPr>
        <w:t>минеральной кислотой</w:t>
      </w:r>
      <w:r>
        <w:rPr>
          <w:sz w:val="28"/>
          <w:szCs w:val="28"/>
        </w:rPr>
        <w:t>. Какой метод не</w:t>
      </w:r>
      <w:r>
        <w:rPr>
          <w:color w:val="000000"/>
          <w:sz w:val="28"/>
          <w:szCs w:val="28"/>
        </w:rPr>
        <w:t xml:space="preserve">обходимо использовать для изолирования из биологического материала минеральной кислоты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Настаивание с вод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Перегонка с водяным па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Экстракция</w:t>
      </w:r>
      <w:r>
        <w:rPr>
          <w:color w:val="000000"/>
          <w:sz w:val="28"/>
          <w:szCs w:val="28"/>
        </w:rPr>
        <w:t xml:space="preserve"> органическими растворителями из кислых водных вытяже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Экстракция</w:t>
      </w:r>
      <w:r>
        <w:rPr>
          <w:color w:val="000000"/>
          <w:sz w:val="28"/>
          <w:szCs w:val="28"/>
        </w:rPr>
        <w:t xml:space="preserve"> органическими растворителями из щелочных водных вытяжек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Минерализация кислотами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8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изолирования </w:t>
      </w:r>
      <w:r>
        <w:rPr>
          <w:b/>
          <w:i/>
          <w:color w:val="000000"/>
          <w:sz w:val="28"/>
          <w:szCs w:val="28"/>
        </w:rPr>
        <w:t>щелочей</w:t>
      </w:r>
      <w:r>
        <w:rPr>
          <w:color w:val="000000"/>
          <w:sz w:val="28"/>
          <w:szCs w:val="28"/>
        </w:rPr>
        <w:t xml:space="preserve"> из биологического материала используют метод настаивания с водой. Полученные водные вытяжки очищают метод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Диали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нкослойной хроматограф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тракции с органическими растворителя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тилляци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Возгон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ле экстракции водой "минеральных" ядов (солей минеральных кислот) проведена очистка диализом. </w:t>
      </w:r>
      <w:r>
        <w:rPr>
          <w:b/>
          <w:i/>
          <w:color w:val="000000"/>
          <w:sz w:val="28"/>
          <w:szCs w:val="28"/>
        </w:rPr>
        <w:t>Диализ</w:t>
      </w:r>
      <w:r>
        <w:rPr>
          <w:color w:val="000000"/>
          <w:sz w:val="28"/>
          <w:szCs w:val="28"/>
        </w:rPr>
        <w:t xml:space="preserve"> представляет собой процес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Мембранной фильт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орб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о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Какой метод очистки от примесей используется после изолирования из биологического объекта</w:t>
      </w:r>
      <w:r>
        <w:rPr>
          <w:b/>
          <w:i/>
          <w:color w:val="000000"/>
          <w:sz w:val="28"/>
          <w:szCs w:val="28"/>
        </w:rPr>
        <w:t xml:space="preserve"> нитратов и нитритов</w:t>
      </w:r>
      <w:r>
        <w:rPr>
          <w:color w:val="000000"/>
          <w:sz w:val="28"/>
          <w:szCs w:val="28"/>
        </w:rPr>
        <w:t xml:space="preserve"> настаиванием с водой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 Диа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кослойная хро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гон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ль-хроматогра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а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7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 xml:space="preserve">Ребенок вылил на себя концентрированную </w:t>
      </w:r>
      <w:r>
        <w:rPr>
          <w:b/>
          <w:i/>
          <w:sz w:val="28"/>
          <w:szCs w:val="28"/>
        </w:rPr>
        <w:t>серную кислоту</w:t>
      </w:r>
      <w:r>
        <w:rPr>
          <w:sz w:val="28"/>
          <w:szCs w:val="28"/>
        </w:rPr>
        <w:t>. Рубашечка отправлена на исследование. Каким методом необходимо изолировать это ве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Методом настаивания с вод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 перегонки с водяным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Методом минерализ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 экстракции бензолом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 экстракции органическими растворителя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химико-токсикологический анализ доставлена рубашка с обугливанием. Какой метод можно использовать для изолирования </w:t>
      </w:r>
      <w:r>
        <w:rPr>
          <w:b/>
          <w:i/>
          <w:color w:val="000000"/>
          <w:sz w:val="28"/>
          <w:szCs w:val="28"/>
        </w:rPr>
        <w:t>серной кислоты</w:t>
      </w:r>
      <w:r>
        <w:rPr>
          <w:color w:val="000000"/>
          <w:sz w:val="28"/>
          <w:szCs w:val="28"/>
        </w:rPr>
        <w:t xml:space="preserve"> из этой рубашки (</w:t>
      </w:r>
      <w:r>
        <w:rPr>
          <w:color w:val="000000"/>
          <w:sz w:val="28"/>
          <w:szCs w:val="28"/>
          <w:u w:val="single"/>
        </w:rPr>
        <w:t>частный метод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 Настаивание с этанол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Настаивание с вод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Дистилляц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Минерализация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Диализ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3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Произошло отравление</w:t>
      </w:r>
      <w:r>
        <w:rPr>
          <w:color w:val="000000"/>
          <w:sz w:val="28"/>
          <w:szCs w:val="28"/>
        </w:rPr>
        <w:t xml:space="preserve"> неизвестным веществом. При проверке рН среды биологического материала установлено </w:t>
      </w:r>
      <w:r>
        <w:rPr>
          <w:b/>
          <w:color w:val="000000"/>
          <w:sz w:val="28"/>
          <w:szCs w:val="28"/>
        </w:rPr>
        <w:t>рН=2,0-3,0</w:t>
      </w:r>
      <w:r>
        <w:rPr>
          <w:color w:val="000000"/>
          <w:sz w:val="28"/>
          <w:szCs w:val="28"/>
        </w:rPr>
        <w:t xml:space="preserve">. На какую группу веществ необходимо провести химико-токсикологическое исследовани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Минеральные или большое количество органических кислот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лоч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ммиак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бые органические кислоты и соли тяжелых металлов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 xml:space="preserve">E </w:t>
      </w:r>
      <w:r>
        <w:rPr>
          <w:color w:val="000000"/>
          <w:sz w:val="28"/>
          <w:szCs w:val="28"/>
        </w:rPr>
        <w:t xml:space="preserve">Соли щелочных металл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631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 реакции для обнаружения в диализате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онов кал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еакция с гидротартратом натрия (образование белого кристаллического осадка)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зотной кисл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еакция с дифениламином (синее окрашивание раствора)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итри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еакция Грисса – образование азокрасителя с сульфаниловой кислотой (интенсивное красное окрашивание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9947;mso-wrap-style:square;v-text-anchor:top;mso-position-horizontal-relative:char" type="_x0000_t98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 реакции для обнаружения в диализате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онов кал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еакция с гидротартратом натрия (образование белого кристаллического осадка)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зотной кисло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еакция с дифениламином (синее окрашивание раствора)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итри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еакция Грисса – образование азокрасителя с сульфаниловой кислотой (интенсивное красное окрашивание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 сильно выраженной щелочной реакции водного извлечения из биологического материала и отсутствия в нем карбонатов и солей аммония для подтверждения факта отравления гидроксидом калия химиками токсикологами применяется реакция на </w:t>
      </w:r>
      <w:r>
        <w:rPr>
          <w:b/>
          <w:i/>
          <w:color w:val="000000"/>
          <w:sz w:val="28"/>
          <w:szCs w:val="28"/>
        </w:rPr>
        <w:t>ион кал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Гидротартратом натр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нк-уранилацета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атом кал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ом Нессле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ом Грисс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ю </w:t>
      </w:r>
      <w:r>
        <w:rPr>
          <w:b/>
          <w:i/>
          <w:color w:val="000000"/>
          <w:sz w:val="28"/>
          <w:szCs w:val="28"/>
        </w:rPr>
        <w:t>с дифениламином</w:t>
      </w:r>
      <w:r>
        <w:rPr>
          <w:color w:val="000000"/>
          <w:sz w:val="28"/>
          <w:szCs w:val="28"/>
        </w:rPr>
        <w:t xml:space="preserve"> используют для качественного определени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Азот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Соля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Серной кислоты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 xml:space="preserve">Фосфорной кислоты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Борной кислот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6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нитритами</w:t>
      </w:r>
      <w:r>
        <w:rPr>
          <w:color w:val="000000"/>
          <w:sz w:val="28"/>
          <w:szCs w:val="28"/>
        </w:rPr>
        <w:t xml:space="preserve">. Обнаружение нитритов по реакции образования азокрасителя проводят с использованием кислоты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>*Сульфанил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>Се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>Фосфо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D </w:t>
      </w:r>
      <w:r>
        <w:rPr>
          <w:color w:val="000000"/>
          <w:sz w:val="28"/>
          <w:szCs w:val="28"/>
        </w:rPr>
        <w:t>Хлористоводородной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Салицилов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26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i/>
          <w:color w:val="000000"/>
          <w:sz w:val="28"/>
          <w:szCs w:val="28"/>
        </w:rPr>
        <w:t>нитритами</w:t>
      </w:r>
      <w:r>
        <w:rPr>
          <w:color w:val="000000"/>
          <w:sz w:val="28"/>
          <w:szCs w:val="28"/>
        </w:rPr>
        <w:t>. Обнаружение нитритов в диализатах проводят реактив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A</w:t>
      </w:r>
      <w:r>
        <w:rPr>
          <w:color w:val="000000"/>
          <w:sz w:val="28"/>
          <w:szCs w:val="28"/>
        </w:rPr>
        <w:t>* Грисс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B </w:t>
      </w:r>
      <w:r>
        <w:rPr>
          <w:color w:val="000000"/>
          <w:sz w:val="28"/>
          <w:szCs w:val="28"/>
        </w:rPr>
        <w:t xml:space="preserve">Драгендорф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C </w:t>
      </w:r>
      <w:r>
        <w:rPr>
          <w:color w:val="000000"/>
          <w:sz w:val="28"/>
          <w:szCs w:val="28"/>
        </w:rPr>
        <w:t xml:space="preserve">Мар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ме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сл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ксикологически важным веществам относят </w:t>
      </w:r>
      <w:r>
        <w:rPr>
          <w:b/>
          <w:i/>
          <w:sz w:val="28"/>
          <w:szCs w:val="28"/>
        </w:rPr>
        <w:t>нитриты и нитраты</w:t>
      </w:r>
      <w:r>
        <w:rPr>
          <w:color w:val="000000"/>
          <w:sz w:val="28"/>
          <w:szCs w:val="28"/>
        </w:rPr>
        <w:t>. Чрезмерное количество в организме нитритов вызывает образовани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 xml:space="preserve">A </w:t>
      </w:r>
      <w:r>
        <w:rPr>
          <w:color w:val="000000"/>
          <w:sz w:val="28"/>
          <w:szCs w:val="28"/>
        </w:rPr>
        <w:t xml:space="preserve">*Мет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б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зоксигемоглобина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имиогло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ЩЕСТВА, КОТОРЫЕ ОБНАРУЖИВАЮТ НЕПОСРЕДСТВЕННО В БИОЛОГИЧЕСКОМ МАТЕРИА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84580</wp:posOffset>
                </wp:positionH>
                <wp:positionV relativeFrom="paragraph">
                  <wp:posOffset>-9720580</wp:posOffset>
                </wp:positionV>
                <wp:extent cx="923290" cy="92329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5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84580</wp:posOffset>
                </wp:positionH>
                <wp:positionV relativeFrom="paragraph">
                  <wp:posOffset>-9720580</wp:posOffset>
                </wp:positionV>
                <wp:extent cx="923290" cy="92329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5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780</wp:posOffset>
                </wp:positionH>
                <wp:positionV relativeFrom="paragraph">
                  <wp:posOffset>117475</wp:posOffset>
                </wp:positionV>
                <wp:extent cx="5760720" cy="1485900"/>
                <wp:effectExtent l="19685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равл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арным газ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(«печным газом»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 организме человека образуе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арбоксигемоглоб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происходит взаимодействие гемоглобина с оксидом углерода (ІІ)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9.25pt;width:453.5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равлен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арным газо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(«печным газом»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 организме человека образуе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арбоксигемоглоб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происходит взаимодействие гемоглобина с оксидом углерода (ІІ)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При отравлении «печным газом» в организме образуется стойкое токсичное веще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боксигемоглобин</w:t>
      </w:r>
      <w:r>
        <w:rPr>
          <w:color w:val="000000"/>
          <w:sz w:val="28"/>
          <w:szCs w:val="28"/>
        </w:rPr>
        <w:t>. Карбоксигемоглобин – это соединение, которое образуется в организме в результате взаимодействи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 Гемоглобина с оксидом углерода</w:t>
      </w:r>
      <w:r>
        <w:rPr>
          <w:color w:val="000000"/>
          <w:sz w:val="28"/>
          <w:szCs w:val="28"/>
          <w:lang w:val="uk-UA"/>
        </w:rPr>
        <w:t xml:space="preserve"> (ІІ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моглобина с диоксидом углерод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моглобина с кислородом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гемоглобина с угарным газом.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моглобина с железа (ІІІ) оксидом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изошло отравление </w:t>
      </w:r>
      <w:r>
        <w:rPr>
          <w:b/>
          <w:color w:val="000000"/>
          <w:sz w:val="28"/>
          <w:szCs w:val="28"/>
        </w:rPr>
        <w:t>угарным газом.</w:t>
      </w:r>
      <w:r>
        <w:rPr>
          <w:color w:val="000000"/>
          <w:sz w:val="28"/>
          <w:szCs w:val="28"/>
        </w:rPr>
        <w:t xml:space="preserve"> Какое соединение образуется при поражении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ма указанным ядо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Карбокисгемоглоб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ксигемоглоб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 xml:space="preserve">етгемоглоб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езоксигемоглобин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 xml:space="preserve">иоглобин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8"/>
          <w:szCs w:val="28"/>
        </w:rPr>
        <w:t>Яды из объектов биологического происхождения выделяют с помощью различных методов</w:t>
      </w:r>
      <w:r>
        <w:rPr>
          <w:b/>
          <w:color w:val="000000"/>
          <w:sz w:val="28"/>
          <w:szCs w:val="28"/>
        </w:rPr>
        <w:t>. Карбоксигемоглобин</w:t>
      </w:r>
      <w:r>
        <w:rPr>
          <w:color w:val="000000"/>
          <w:sz w:val="28"/>
          <w:szCs w:val="28"/>
        </w:rPr>
        <w:t xml:space="preserve"> (НbСО) выделяют и определяю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Непосредственно в крови без предварительного выделени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его выделения из легких путем дистилляц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его выделения из крови путем диализ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его выделения из печени путем минерализаци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его выделения из почек путем настаивания со спиртом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 крови токсического вещества химик-токсиколог в двух пробирках к 2 мл 10% раствора крови прибавил тот же объем 0,01% раствора бихромата калия и 5 капель 20% раствора гексацианоферрата (III) калия. В одной пробирке кровь осталась красной, а в другой окрасилась в коричнево-зеленый цвет. Химик-токсиколог сделал вывод о наличии в исследуемом раствор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Оксида углерода (I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>онцентрированной азотной кисло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ксен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феин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тропин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60720" cy="12573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енное определ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рбоксигемоглобин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я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ктрофотометрически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7pt;width:453.5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енное определени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рбоксигемоглобин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я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ктрофотометрически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тод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енно определить </w:t>
      </w:r>
      <w:r>
        <w:rPr>
          <w:b/>
          <w:sz w:val="28"/>
          <w:szCs w:val="28"/>
        </w:rPr>
        <w:t xml:space="preserve">оксид углерода </w:t>
      </w:r>
      <w:r>
        <w:rPr>
          <w:b/>
          <w:color w:val="000000"/>
          <w:sz w:val="28"/>
          <w:szCs w:val="28"/>
        </w:rPr>
        <w:t>(II)</w:t>
      </w:r>
      <w:r>
        <w:rPr>
          <w:color w:val="000000"/>
          <w:sz w:val="28"/>
          <w:szCs w:val="28"/>
        </w:rPr>
        <w:t xml:space="preserve"> в крови можно спектрофотометрическим методом, который предложил Крамаренко В.Ф. с сотрудниками. Для этого используют сравнение спектр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*Дезоксигемоглобина и карб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ксигемоглобина и мет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арбоксигемоглобина и мет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ксигемоглобина и дезоксигемоглоби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езоксигемоглобина и метоксимиоглоби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 xml:space="preserve">карбоксигемоглобина </w:t>
      </w:r>
      <w:r>
        <w:rPr>
          <w:sz w:val="28"/>
          <w:szCs w:val="28"/>
        </w:rPr>
        <w:t>спектрофотометрическим методом можно проводить в трупном материа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color w:val="000000"/>
          <w:sz w:val="28"/>
          <w:szCs w:val="28"/>
        </w:rPr>
        <w:t>*С</w:t>
      </w:r>
      <w:r>
        <w:rPr>
          <w:sz w:val="28"/>
          <w:szCs w:val="28"/>
        </w:rPr>
        <w:t>вежем или в том, который сохранялся не больше десяти дне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 xml:space="preserve"> Который сохранялся не больше десяти дне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 xml:space="preserve"> Свеже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 xml:space="preserve"> Загнивающ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горел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Л</w:t>
      </w:r>
      <w:r>
        <w:rPr>
          <w:lang w:val="ru-RU"/>
        </w:rPr>
        <w:t>И</w:t>
      </w:r>
      <w:r>
        <w:rPr/>
        <w:t>ТЕРАТУР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Основна</w:t>
      </w:r>
      <w:r>
        <w:rPr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.В.Болотов, Е.І.Стадніченко, В.С.Бондар. Посібник до практичних занять з токсикологічної хімії. – Х.: Основа, 1997. – 169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Експрес-аналіз гострих інтоксикацій. Конспект лекцій / </w:t>
      </w:r>
      <w:r>
        <w:rPr>
          <w:sz w:val="28"/>
          <w:szCs w:val="28"/>
        </w:rPr>
        <w:t xml:space="preserve">В.С. Бондар, </w:t>
      </w:r>
      <w:r>
        <w:rPr>
          <w:sz w:val="28"/>
          <w:szCs w:val="28"/>
          <w:lang w:val="uk-UA"/>
        </w:rPr>
        <w:t xml:space="preserve">В.І. Степаненко, </w:t>
      </w:r>
      <w:r>
        <w:rPr>
          <w:sz w:val="28"/>
          <w:szCs w:val="28"/>
        </w:rPr>
        <w:t>О.О. Мамі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ін. – Х.: Вид-во НФаУ, Золоті сторінки, 200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маренко В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 Токсикологическая химия. – К.: Вища шк., 1989. – 447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маренко В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 Токсикологічна хімія. – К.: Вища шк., 1995. – 423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маренко В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 Химико-токсикологический анализ. Практикум. – К., 1982. – 271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ксикологічна хімія: Конспект лекцій / В.С. Бондар, О.О. Маміна, С.А. Карпушина та ін. – Х.: Вид-во НФаУ, Золоті сторінки, 200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До</w:t>
      </w:r>
      <w:r>
        <w:rPr>
          <w:b/>
          <w:bCs/>
          <w:i/>
          <w:iCs/>
          <w:sz w:val="28"/>
          <w:szCs w:val="28"/>
        </w:rPr>
        <w:t>полнительная</w:t>
      </w:r>
    </w:p>
    <w:p>
      <w:pPr>
        <w:pStyle w:val="3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гейчик Т.Х. Токсикологическая химия</w:t>
      </w:r>
      <w:r>
        <w:rPr>
          <w:rFonts w:cs="Times New Roman" w:ascii="Times New Roman" w:hAnsi="Times New Roman"/>
          <w:bCs/>
          <w:sz w:val="28"/>
          <w:szCs w:val="28"/>
        </w:rPr>
        <w:t>. – М.: МЕДпресс-информ, 2009. – 400 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ремин С.К., Изотов Б.Н., Веселовская Н.В. Анализ наркотических средств. М.: Мысль, 1993. – 272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Лужников Е.А., Костомарова Л.Г. Острые отравления. Руководство для врачей. – М., 2000. – 434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стициды и регуляторы роста растений: Справ. Изд. / Н.Н. Мельников, К.В. Новоксилов, С.Р. Белан. – М.: Химия, 1995. – 576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тюнін Г.П., Чубенко О.В., Дмітрієвська Ж.В. Методи виявлення наркотичних засобів та психотропних речовин у біологічних рідинах людини. Методи попередньої експрес-діагностики. – К., 2006. – 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иммуноферментного анализа / Егоров А.М., Олепов А.П., Дзантиев Б.Б. и др. – М.: Высшая шк., 1991. – 2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сикологічна хімія в схемах і таблицях: Навч. посіб. для студ. вищ. навч. закл. / В.С. Бондар, С.А. Карпушина, О.Г. Погосян та ін. – Х.: Вид-во НФаУ; Золоті сторінки, 2005.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оксикологическая химия: Учебник для вузов / Т.В. Пле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ва, Е.М. Саломатин, А.В. Сыроежкин и др. – М.: ТЭОТАР-Медиа, 2005. – 5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analytical toxicology / R.J. Flanagan, R.A. Braithwaite, S.S. Brown et al. – Geneva: World Health organization, 1995. – 363 p.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rk’s analysis of Drugs and Poisons: Third edition [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Laurent Y. Galichet. – 80 Min / 700 MB.– Pharmaceutical Press, 2005.– 1 </w:t>
      </w:r>
      <w:r>
        <w:rPr>
          <w:rFonts w:cs="Times New Roman" w:ascii="Times New Roman" w:hAnsi="Times New Roman"/>
          <w:sz w:val="28"/>
          <w:szCs w:val="28"/>
        </w:rPr>
        <w:t>електр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D-ROM); 12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entium; 128 Mb RAM; CD-ROM Windows XP / Vista.– </w:t>
      </w:r>
      <w:r>
        <w:rPr>
          <w:rFonts w:cs="Times New Roman" w:ascii="Times New Roman" w:hAnsi="Times New Roman"/>
          <w:sz w:val="28"/>
          <w:szCs w:val="28"/>
        </w:rPr>
        <w:t>Назва з титул. екра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soning &amp; Drug Overdose. Fourth Edition /Editied by Kent R. Olson. – Zange Medical Books, Mc Graw-Hill, 2004. – P. 88-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Randall C. Baselt. Disposition of Toxic Drugs and Chemicals in Man. – California, Foster City; Chemical Toxicology Institute, 2000. – 919 p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6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1049" w:firstLine="720"/>
    </w:pPr>
    <w:rPr>
      <w:sz w:val="28"/>
    </w:rPr>
  </w:style>
  <w:style w:type="paragraph" w:styleId="31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hyperlink" Target="http://forum.xumuk.ru/index.php?showtopic=60624" TargetMode="External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5:00Z</dcterms:created>
  <dc:creator>Тохіка</dc:creator>
  <dc:description/>
  <cp:keywords/>
  <dc:language>en-US</dc:language>
  <cp:lastModifiedBy>Admin</cp:lastModifiedBy>
  <dcterms:modified xsi:type="dcterms:W3CDTF">2012-12-18T11:29:00Z</dcterms:modified>
  <cp:revision>26</cp:revision>
  <dc:subject/>
  <dc:title>ВВЕДЕНИЕ В ТОКСИКОЛОГИЧЕСКУЮ ХИМИЮ</dc:title>
</cp:coreProperties>
</file>